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IX/89/07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29 czerwca 2007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y  budżetu gminy na 2007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tekst jednolity z 2001 r.</w:t>
      </w:r>
    </w:p>
    <w:p>
      <w:pPr>
        <w:pStyle w:val="Normal"/>
        <w:rPr/>
      </w:pPr>
      <w:r>
        <w:rPr/>
        <w:t xml:space="preserve">Dz. U. Nr 142 poz. 1591 z późn. zm.) oraz art. 165, art. 166 ust. 1 ustawy z dnia 30 czerwca 2005r. o finansach publicznych (Dz. U. Nr 249, poz. 2104 z późn. zm.) </w:t>
      </w:r>
      <w:r>
        <w:rPr>
          <w:b/>
        </w:rPr>
        <w:t>Rada Miejska w Olecku</w:t>
      </w:r>
      <w:r>
        <w:rPr/>
        <w:t xml:space="preserve"> </w:t>
      </w:r>
      <w:r>
        <w:rPr>
          <w:b/>
        </w:rPr>
        <w:t>wprowadza następujące zmiany</w:t>
      </w:r>
      <w:r>
        <w:rPr/>
        <w:t xml:space="preserve"> w Uchwale Nr IV/29/06 Rady Miejskiej w Olecku z dnia 29 grudnia 2006r. w sprawie budżetu Gminy Olecko na 2007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 1.Zwiększa się plan dochodów o 989.904 zł, zgodnie z załącznikiem Nr 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Zwiększa się plan wydatków o 989.904 zł,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 Nadwyżka budżetowa w wysokości 2.246.776 zł przeznaczona jest na spłatę rat pożyczek i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1 Plan dochodów po zmianach wynosi 48.693.318 zł.</w:t>
      </w:r>
    </w:p>
    <w:p>
      <w:pPr>
        <w:pStyle w:val="Normal"/>
        <w:rPr/>
      </w:pPr>
      <w:r>
        <w:rPr/>
        <w:t>2. Plan wydatków po zmianach wynosi 46.446.542 zł z wyodrębnieniem na:</w:t>
      </w:r>
    </w:p>
    <w:p>
      <w:pPr>
        <w:pStyle w:val="Normal"/>
        <w:rPr/>
      </w:pPr>
      <w:r>
        <w:rPr/>
        <w:t>1)   wydatki bieżące 41.973.963 zł;</w:t>
      </w:r>
    </w:p>
    <w:p>
      <w:pPr>
        <w:pStyle w:val="Normal"/>
        <w:rPr/>
      </w:pPr>
      <w:r>
        <w:rPr/>
        <w:t>2)   wydatki majątkowe 4.472.579 zł, w tym inwestycyjne 4.273.797 zł, zgodnie z załącznikiem Nr 4.</w:t>
      </w:r>
    </w:p>
    <w:p>
      <w:pPr>
        <w:pStyle w:val="Normal"/>
        <w:rPr/>
      </w:pPr>
      <w:r>
        <w:rPr/>
        <w:t>3. Wykaz zadań własnych gminy realizowanych przez podmioty należące i nienależące do sektora finansów publicznych w 2007 roku, po zmianach, przedstawia załącznik Nr 5 do niniejszej uchwał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4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5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 do załącznika Nr 1 stanowiącego plan  dochodów budżetu gmin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700 – Gospodarka mieszkaniowa, w rozdz. 70005 dochody z majątku gminy zwiększa się o 949.904 zł ponieważ  uzyskano wyższe niż planowano środki ze sprzedaży nieruchomości w drodze przetargów. </w:t>
      </w:r>
    </w:p>
    <w:p>
      <w:pPr>
        <w:pStyle w:val="Normal"/>
        <w:numPr>
          <w:ilvl w:val="0"/>
          <w:numId w:val="3"/>
        </w:numPr>
        <w:rPr/>
      </w:pPr>
      <w:r>
        <w:rPr/>
        <w:t>W dz. 926 – Kultura fizyczna i sport , rozdz. 92695 dokonuje się zgodnie z decyzją Ministerstwa Sportu wprowadzenia dotacji celowej ze środków Funduszu Zajęć Sportowo-Rekreacyjnych dla uczniów w 2007r. w wysokości 40.000 zł na realizację zadania „Żyję zdrowo i radośni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a do załącznika Nr 2 stanowiącego plan wydatków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z. 600 – Transport i łączność w rozdz. 60013 dokonuje się zmian w ramach tych samych środków na  wykonanie projektu budowlanego chodnika przy drodze wojewódzkiej w miejscowości Duły  ustalając, że będzie to dotacja celowa dla Województwa Warmińsko-Mazurskiego.</w:t>
      </w:r>
    </w:p>
    <w:p>
      <w:pPr>
        <w:pStyle w:val="Normal"/>
        <w:ind w:left="708" w:hanging="0"/>
        <w:rPr/>
      </w:pPr>
      <w:r>
        <w:rPr/>
        <w:t>W rozdz. 60016 zwiększa się plan wydatków o 130.800 zł w tym o 11.800 zł na wykonanie odcinka projektu do wiaduktu kolejowego na zadaniu „ Modernizacja ul. Leśnej z infrastrukturą na odcinku do wiaduktu kolejowego”; o 119.000 zł na zadaniu „ Przebudowa drogi Gąski-Świdry-Ślepie” na wykonanie zjazdu z drogi krajowej nr 65 w Gąskach i wykonanie drogi na odcinku około 170m. Projekt budowlany wykonany był w 2005r.</w:t>
      </w:r>
    </w:p>
    <w:p>
      <w:pPr>
        <w:pStyle w:val="Normal"/>
        <w:numPr>
          <w:ilvl w:val="0"/>
          <w:numId w:val="4"/>
        </w:numPr>
        <w:rPr/>
      </w:pPr>
      <w:r>
        <w:rPr/>
        <w:t>W dz. 630 – Turystyka w rozdz. 63095 na zadania inwestycyjne zwiększa się wydatki o 30.000 zł z przeznaczeniem na budowę sieci wodociągowej do obozowiska i w związku z tym rozszerza się zadanie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Ścieżka pieszo-rowerowej po trasie dawnej kolei wąskotorowej z obozowiskiem”.</w:t>
      </w:r>
    </w:p>
    <w:p>
      <w:pPr>
        <w:pStyle w:val="Normal"/>
        <w:numPr>
          <w:ilvl w:val="0"/>
          <w:numId w:val="4"/>
        </w:numPr>
        <w:rPr/>
      </w:pPr>
      <w:r>
        <w:rPr/>
        <w:t>W dz. 700 – Gospodarka mieszkaniowa w rozdz. 70001 zwiększa się plan wydatków o 185 zł ponieważ korygowane są  zobowiązania zlikwidowanego ZGM-u. W rozdz. 70004 zwiększa się plan wydatków o 550 zł w związku z powództwem Tadeusza Sobolewskiego przeciwko Gminie Olecko o zapłatę zwaloryzowanej kaucji mieszkaniowej wraz z odsetkami. Wg wyroku Sądu Rejonowego w Olecku z dnia 6 marca 2007r. zasądzono 350 zł kaucji i odsetki do dnia zapłaty. Wyrok nie jest prawomocny ponieważ  P. Sobolewski wniósł apelację.</w:t>
      </w:r>
    </w:p>
    <w:p>
      <w:pPr>
        <w:pStyle w:val="Normal"/>
        <w:numPr>
          <w:ilvl w:val="0"/>
          <w:numId w:val="4"/>
        </w:numPr>
        <w:rPr/>
      </w:pPr>
      <w:r>
        <w:rPr/>
        <w:t>W dz. 750 – Administracja publiczna w rozdz. 75023  zwiększa się wydatki na wynagrodzenia osobowe z pochodnymi o 48.104 zł na utworzenie dwóch etatów w związku z tworzeniem wieloosobowego stanowiska ds. pozyskiwania środków unijnych oraz o 623.000 zł na wykonanie prac budowlanych na i w budynku urzędu miejskiego polegającego na przebudowie klatek schodowych, przebudowie sekretariatu, wymianie reszty okien, wykonania z ociepleniem elewacji budyn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rowadza się nowy dział 752 – Obrona narodowa z planem wydatków (na dwa miesiące) w wysokości 370 zł. </w:t>
      </w:r>
    </w:p>
    <w:p>
      <w:pPr>
        <w:pStyle w:val="Normal"/>
        <w:ind w:left="360" w:firstLine="348"/>
        <w:rPr/>
      </w:pPr>
      <w:r>
        <w:rPr/>
        <w:t xml:space="preserve">Wydatki w rozdz. 75212 związane są ze świadczeniem pieniężnym rekompensującym utracone wynagrodzenie </w:t>
      </w:r>
    </w:p>
    <w:p>
      <w:pPr>
        <w:pStyle w:val="Normal"/>
        <w:ind w:left="360" w:firstLine="348"/>
        <w:rPr/>
      </w:pPr>
      <w:r>
        <w:rPr/>
        <w:t xml:space="preserve">ze stosunku pracy za czas odbywania ćwiczeń wojskowych żołnierzy rezerwy a także pokrywanie należności z </w:t>
      </w:r>
    </w:p>
    <w:p>
      <w:pPr>
        <w:pStyle w:val="Normal"/>
        <w:ind w:left="360" w:firstLine="348"/>
        <w:rPr/>
      </w:pPr>
      <w:r>
        <w:rPr/>
        <w:t xml:space="preserve">tytułu zajmowanego lokalu mieszkalnego za czas odbywania zasadniczej służby wojskowej. Poniesione </w:t>
      </w:r>
    </w:p>
    <w:p>
      <w:pPr>
        <w:pStyle w:val="Normal"/>
        <w:ind w:left="360" w:firstLine="348"/>
        <w:rPr/>
      </w:pPr>
      <w:r>
        <w:rPr/>
        <w:t xml:space="preserve">wydatki przez gminę są refundowane w całości przez Wojskową Komendę Uzupełnień w Ełku. Jednakże okres </w:t>
      </w:r>
    </w:p>
    <w:p>
      <w:pPr>
        <w:pStyle w:val="Normal"/>
        <w:ind w:left="360" w:firstLine="348"/>
        <w:rPr/>
      </w:pPr>
      <w:r>
        <w:rPr/>
        <w:t xml:space="preserve">oczekiwania na refundację środków wykracza ponad miesiąc i brak planu wydatków w sprawozdawczości </w:t>
      </w:r>
    </w:p>
    <w:p>
      <w:pPr>
        <w:pStyle w:val="Normal"/>
        <w:ind w:left="360" w:firstLine="348"/>
        <w:rPr/>
      </w:pPr>
      <w:r>
        <w:rPr/>
        <w:t>budżetowej, jeżeli wydatek jest dokonany, oznacza naruszenie prawa.</w:t>
      </w:r>
    </w:p>
    <w:p>
      <w:pPr>
        <w:pStyle w:val="Normal"/>
        <w:numPr>
          <w:ilvl w:val="0"/>
          <w:numId w:val="4"/>
        </w:numPr>
        <w:rPr/>
      </w:pPr>
      <w:r>
        <w:rPr/>
        <w:t>W dz. 754 – Bezpieczeństwo publiczne i ochrona p/pożarowa w rozdz. 75411 tworzy się plan wydatku majątkowego w wysokości 50.000 zł z przeznaczeniem na dofinansowanie zakupu samochodu ratowniczo-gaśniczego na potrzeby Komendy Powiatowej Państwowej Straży Pożarnej w Olecku.</w:t>
      </w:r>
    </w:p>
    <w:p>
      <w:pPr>
        <w:pStyle w:val="Normal"/>
        <w:numPr>
          <w:ilvl w:val="0"/>
          <w:numId w:val="4"/>
        </w:numPr>
        <w:rPr/>
      </w:pPr>
      <w:r>
        <w:rPr/>
        <w:t>W dz. 801 – Oświata i wychowanie w rozdz. 80104 dokonuje się zwiększenia planu wydatków o 30.000 zł na wykonanie prac przy budynku przedszkola w zakresie izolacji ścian budynku oraz odwodnienia terenu.</w:t>
      </w:r>
    </w:p>
    <w:p>
      <w:pPr>
        <w:pStyle w:val="Normal"/>
        <w:numPr>
          <w:ilvl w:val="0"/>
          <w:numId w:val="4"/>
        </w:numPr>
        <w:rPr/>
      </w:pPr>
      <w:r>
        <w:rPr/>
        <w:t>W dz. 852 – Pomoc społeczna  w rozdz. 85203 dokonuje się przeniesień miedzy paragrafami aby zapewnić realizację zadania zleconego. Dokonuje się zwiększenia wydatków na wynagrodzenia w związku ze zwiększeniem zatrudnienia ponieważ w ubiegłym roku wybudowano nowy budynek na potrzeby Środowiskowego Domu Samopomocy i zwiększono liczbę uczestników.</w:t>
      </w:r>
    </w:p>
    <w:p>
      <w:pPr>
        <w:pStyle w:val="Normal"/>
        <w:numPr>
          <w:ilvl w:val="0"/>
          <w:numId w:val="4"/>
        </w:numPr>
        <w:rPr/>
      </w:pPr>
      <w:r>
        <w:rPr/>
        <w:t>W dz. 900 – Gospodarka komunalna i ochrona środowiska, w rozdz. 90004 dokonuje się zmian w ramach rozdziału.</w:t>
      </w:r>
    </w:p>
    <w:p>
      <w:pPr>
        <w:pStyle w:val="Normal"/>
        <w:numPr>
          <w:ilvl w:val="0"/>
          <w:numId w:val="4"/>
        </w:numPr>
        <w:rPr/>
      </w:pPr>
      <w:r>
        <w:rPr/>
        <w:t>W dz. 921 – Kultura i ochrona dziedzictwa narodowego w rozdz. 92195  zwiększa się o 88.000 zł plan wydatków na dotację celową z przeznaczeniem na dofinansowanie zadania własnego gminy – budowę pomnika Jana Pawła II. Rada Miejska w Olecku w dniu 28 kwietnia 2005 roku Uchwałą Nr XXXIII/247/05 podjęła decyzję o budowie pomnika przy udziale środków pochodzących ze zbiórki od społeczeństwa.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w rozdz. 92604 na wniosek MOSiR- u dokonuje się zmian między paragrafami. W rozdz. 92695 wprowadza się plan wydatków w wysokości 40.000 zł na realizację zadania    „Żyję zdrowo i radośni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84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9:00Z</dcterms:created>
  <dc:creator>CD</dc:creator>
  <dc:description/>
  <cp:keywords/>
  <dc:language>en-US</dc:language>
  <cp:lastModifiedBy>brm</cp:lastModifiedBy>
  <cp:lastPrinted>2007-07-02T10:51:00Z</cp:lastPrinted>
  <dcterms:modified xsi:type="dcterms:W3CDTF">2007-07-02T10:58:00Z</dcterms:modified>
  <cp:revision>3</cp:revision>
  <dc:subject/>
  <dc:title>			Uchwała Nr</dc:title>
</cp:coreProperties>
</file>