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łącznik nr 4 do uchwały Nr IX/84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FORMACJA O  PLANOWANEJ  LICZBIE  UCZNIÓW  W SZKOLE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niów na dzień 1-ego danego miesiąca …………………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ROZLICZENIE DOTACJI ZA MIESIĄC 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 xml:space="preserve">1.    Faktyczna ilość uczniów w miesiącu sprawozdawczym ( stan na ostatni dzień miesiąca) 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   Wysokość otrzymanej dotacji za dany miesiąc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   Wysokość należnej dotacji za dany miesiąc 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Wysokość otrzymanej dotacji narastająco od początku danego roku budżetow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 który otrzymuje dotację      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należnej dotacji wg faktycznej liczby uczniów narastająco od początku danego roku budżetowego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 podpis i pieczątka osoby odpowiedzialnej</w:t>
      </w:r>
    </w:p>
    <w:p>
      <w:pPr>
        <w:pStyle w:val="Normal"/>
        <w:ind w:left="3252" w:firstLine="28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sporządzenie sprawozdania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2:00Z</dcterms:created>
  <dc:creator>tb</dc:creator>
  <dc:description/>
  <cp:keywords/>
  <dc:language>en-US</dc:language>
  <cp:lastModifiedBy>tb</cp:lastModifiedBy>
  <dcterms:modified xsi:type="dcterms:W3CDTF">2007-07-03T05:52:00Z</dcterms:modified>
  <cp:revision>1</cp:revision>
  <dc:subject/>
  <dc:title/>
</cp:coreProperties>
</file>