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3 do uchwały Nr IX/84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WNIOSEK O UDZIELENIE  DOTACJI NA ROK……………….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nioskodawca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zkoły: 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szkoły (art. 9 ustawy o systemie oświaty)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prowadząca: 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Numer i data zaświadczenia o dokonanym wpisie do ewiden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Planowana liczba uczni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 okresie od stycznia do sierpnia …….roku</w:t>
        <w:tab/>
        <w:t>…………………uczniów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 okresie od września do grudnia …… roku</w:t>
        <w:tab/>
        <w:t>…………………uczn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.Zobowiązanie wnioskującego: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bieżącego informowania organu dotującego o zmianach liczby uczniów oraz do comiesięcznego rozliczania otrzymanych dotacji zgodnie z zapisami Uchwały Nr IX/84/07 Rady Miejskiej w Olecku z dnia 29 czerwca 2007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Numer rachunku bankowego, na który ma być przekazana dotacja: 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 pieczątka imienna i podpis wnioskodawcy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1:00Z</dcterms:created>
  <dc:creator>tb</dc:creator>
  <dc:description/>
  <cp:keywords/>
  <dc:language>en-US</dc:language>
  <cp:lastModifiedBy>tb</cp:lastModifiedBy>
  <dcterms:modified xsi:type="dcterms:W3CDTF">2007-07-03T05:52:00Z</dcterms:modified>
  <cp:revision>1</cp:revision>
  <dc:subject/>
  <dc:title/>
</cp:coreProperties>
</file>