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Załącznik nr 2 do uchwały Nr IX/84/07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Rady Miejskiej w Olecku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z dnia 29 czerwca 2007roku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ątka)</w:t>
        <w:tab/>
        <w:tab/>
        <w:tab/>
        <w:tab/>
        <w:tab/>
        <w:tab/>
        <w:tab/>
        <w:tab/>
        <w:t>(miejscowość i data)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Urząd  Miejski </w:t>
      </w:r>
    </w:p>
    <w:p>
      <w:pPr>
        <w:pStyle w:val="Normal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19-400 Olecko</w:t>
      </w:r>
    </w:p>
    <w:p>
      <w:pPr>
        <w:pStyle w:val="Normal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Plac Wolności 3</w:t>
      </w:r>
    </w:p>
    <w:p>
      <w:pPr>
        <w:pStyle w:val="Normal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INFORMACJA O PLANOWANEJ LICZBIE UCZNIÓW  W PRZEDSZKOLU</w:t>
      </w:r>
    </w:p>
    <w:p>
      <w:pPr>
        <w:pStyle w:val="Normal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uczniów na dzień 1-ego danego miesiąca …………………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 tym liczba uczniów spoza Gminy Olecko ………………………..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ROZLICZENIE DOTACJI ZA MIESIĄC …………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  Faktyczna ilość uczniów w miesiącu sprawozdawczym ( stan na ostatni dzień miesiąca) 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    Wysokość otrzymanej dotacji za dany miesiąc 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    Wysokość należnej dotacji za dany miesiąc 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   Wysokość otrzymanej dotacji narastająco od początku danego roku budżetowego, za który otrzymuje dotację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okość należnej dotacji wg faktycznej liczby uczniów narastająco od początku danego roku budżetowego 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Imienna lista uczniów z adresem zamieszkania, na które przyznano dotację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………………………………………………….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( podpis i pieczątka osoby odpowiedzialnej</w:t>
      </w:r>
    </w:p>
    <w:p>
      <w:pPr>
        <w:pStyle w:val="Normal"/>
        <w:ind w:left="3252" w:firstLine="28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sporządzenie sprawozdania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51:00Z</dcterms:created>
  <dc:creator>tb</dc:creator>
  <dc:description/>
  <cp:keywords/>
  <dc:language>en-US</dc:language>
  <cp:lastModifiedBy>tb</cp:lastModifiedBy>
  <dcterms:modified xsi:type="dcterms:W3CDTF">2007-07-03T05:51:00Z</dcterms:modified>
  <cp:revision>1</cp:revision>
  <dc:subject/>
  <dc:title/>
</cp:coreProperties>
</file>