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ałącznik nr 1 do uchwały Nr IX/84/07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Rady Miejskiej w Olecku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 dnia 29 czerwca 2007roku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Urząd  Miejski 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19-400 Olecko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lac Wolności 3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WNIOSEK O UDZIELENIE  DOTACJI NA ROK……………….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rzedszkola: .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przedszkola: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prowadząca przedszkole: ……………………………………………………………….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i data zaświadczenia o dokonanym wpisie do ewidencji prowadzonej przez Gminę Oleck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a liczba uczni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w okresie od stycznia do sierpnia …….roku</w:t>
        <w:tab/>
        <w:t>…………………uczniów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18"/>
          <w:szCs w:val="18"/>
        </w:rPr>
        <w:tab/>
        <w:t xml:space="preserve">w tym …………uczniów będących mieszkańcami innych gmin (jakich?)………………… 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w okresie od września do grudnia …… roku</w:t>
        <w:tab/>
        <w:t>…………………uczniów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 tym ……….. uczniów będących mieszkańcami innych gmin (jakich?)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e wnioskującego: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bieżącego informowania organu dotującego o zmianach liczby uczniów oraz do comiesięcznego rozliczania otrzymanych dotacji zgodnie z zapisami Uchwały Nr IX/84/07 Rady Miejskiej w Olecku z dnia 29 czerwca 2007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rachunku bankowego, na który ma być przekazana dotacja: …………………………………………………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</w:t>
        <w:tab/>
        <w:tab/>
        <w:tab/>
        <w:t xml:space="preserve">( pieczątka imienna i podpis wnioskodawcy) 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49:00Z</dcterms:created>
  <dc:creator>tb</dc:creator>
  <dc:description/>
  <cp:keywords/>
  <dc:language>en-US</dc:language>
  <cp:lastModifiedBy>tb</cp:lastModifiedBy>
  <dcterms:modified xsi:type="dcterms:W3CDTF">2007-07-03T05:50:00Z</dcterms:modified>
  <cp:revision>1</cp:revision>
  <dc:subject/>
  <dc:title/>
</cp:coreProperties>
</file>