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Uchwała Nr IX/84/07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z dnia 29 czerwca 2007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sprawie ustalenia trybu udzielania i rozliczania dotacji przedszkolom, szkołom i gimnazjom niepublicznym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5 ustawy z dnia 8 marca 1990r. o samorządzie gminnym ( tekst jednolity z 2001r. Dz. U. Nr 142, poz. 1541 z późniejszymi zmianami), oraz art. 90 ust. 4 w zw. z ust. 1, 2a, 2b, 2c i 3c ustawy z dnia 7 września 1991 roku o systemie oświaty (tekst jednolity z 2004r. Dz. U. Nr 256, poz. 2572 z późn. zm.)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ada Miejska</w:t>
      </w:r>
      <w:r>
        <w:rPr>
          <w:rFonts w:cs="Arial" w:ascii="Arial" w:hAnsi="Arial"/>
          <w:sz w:val="18"/>
          <w:szCs w:val="18"/>
        </w:rPr>
        <w:t xml:space="preserve"> uchwala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stala  się tryb udzielania i rozliczania dotacji niepublicznym przedszkolom, szkołom podstawowym i gimnazjom działającym na terenie Gminy Olecko, prowadzonym przez osoby prawne i fizyczne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  Dotacji udziela się na wniosek osoby prawnej lub fizycznej prowadzącej niepubliczne przedszkole, przedstawiony nie później niż do dnia 30 września roku poprzedzającego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iezbędne dane we wniosku zawiera wzór stanowiący załącznik nr 1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acja przysługuje na każdego ucznia w wysokości 85 % ustalonych w budżecie gminy wydatków bieżących ponoszonych w przedszkolach publicznych tego samego typu i rodzaju, z zastrzeżeniem ust. 4 i 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epublicznym przedszkolom rozpoczynającym pierwszy raz działalność, przysługuje dotacja na każdego ucznia w wysokości 100% przez pierwszych 12 miesięcy od chwili spełnienia warunków ustawowych do otrzyma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Gmina może udzielić dotacji, bez zachowania zasad, o których mowa w § 2 ust. 1, w związku z rozpoczęciem prowadzenia przedszkola przez osobę prawną lub fizyczną pod warunki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a wniosku o dotację z przynajmniej miesięcznym wyprzedzeniem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możliwości zapewnienia środków w budże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 Dotacja na ucznia niepełnosprawnego przysługuje w wysokości nie niższej niż kwota przewidziana na niepełnosprawnego ucznia przedszkola w części oświatowej subwencji ogólnej otrzymywanej przez gmin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Wysokość kwoty dotacji na jednego ucznia ustalana będzie na podstawie ponoszonych wydatków bieżących w poprzednim roku budżetowym, czyli  poprzedzającym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Przez wydatki bieżące ponoszone w przedszkolach publicznych w przeliczeniu na jednego ucznia prowadzących bezpłatne nauczanie i wychowanie w zakresie co najmniej podstawy programowej wychowania przedszkolnego rozumie się wydatki bieżące ogółem pomniejszone o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należne wpływy (odpłatność rodziców/opiekunów) z tytułu ponoszonych kosztów przygotowania posiłków i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osztów zajęć dydaktyczno-wychowawczych prowadzonych w czasie przekraczającym realizowanie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stawy programowej,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2) należne wpływy z najmu pomieszczeń oraz sprzedaży usłu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Ustalona na dany rok kalendarzowy dotacja realizowana jest zaliczkowo w 12 częściach w  formie przelewu środków  na rachunek przedszkola  w terminie do 20 -tego każdego miesią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rzed przekazaniem miesięcznej raty dotacji, osoba prawna lub fizyczna o której mowa w ust. 1, przekazuje w terminie do 10-ego każdego miesiąca  informację o aktualnej liczbie uczniów z uwzględnieniem uczniów-mieszkańców innych gmin, oraz rozliczenie dotacji zgodnie z załącznikiem nr 2 do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. Na podstawie przeciętnej liczby uczniów uczęszczających w miesiącach kwiecień, maj i czerwiec nalicza się dotację na okres wakacyjny (lipiec i sierpień)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Kwota nadpłaconej bądź niedopłaconej miesięcznej dotacji będzie odpowiednio uwzględniana w wysokości dotacji przekazywanej w następnym miesiąc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Brak informacji, o której mowa w ust. 10 lub informacja o ustaniu prawa do dotacji, stanowi podstawę do wstrzymania wypłaty kolejnych rat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Jeżeli do przedszkola niepublicznego uczęszcza uczeń niebędący mieszkańcem Gminy Olecko, gmina, której mieszkańcem jest ten uczeń, pokrywa koszty dotacji udzielonej przez Gminę Olec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 Zasady pokrywania kosztów dotacji przez właściwą gminę w przypadku określonym w ust. 14, określa porozumienie zawarte z gminą, której mieszkańcem jest uczeń.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Dotacji udziela się na wniosek osoby prawnej lub fizycznej prowadzącej niepubliczną szkołę podstawową lub gimnazjum, o uprawnieniach szkół publicznych, zwanymi dalej szkołami, przedstawiony nie później niż do dnia 30 września roku poprzedzającego rok udzielenia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Niezbędne dane we wniosku zawiera wzór stanowiący załącznik nr 3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Dotację  niepublicznym szkołom, w których realizowany jest obowiązek szkolny lub obowiązek nauki określa się  w wysokości przewidzianej na jednego ucznia danego typu i rodzaju szkoły w części oświatowej subwencji ogólnej otrzymywanej przez Gminę Olecko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stalona na dany rok kalendarzowy dotacja realizowana jest zaliczkowo w 12 częściach w  formie przelewu środków  na rachunek  szkoły w terminie do 20 -tego każdego miesią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Przed przekazaniem miesięcznej raty dotacji, osoba prawna lub fizyczna o której mowa w ust.1, przekazuje w terminie do 10-ego każdego miesiąca  informację o aktualnej liczbie uczniów oraz rozliczenie dotacji, zgodnie z załącznikiem nr 4 do niniejszej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Dotację na okres wakacyjny nalicza się na zasadach określonych w § 2 ust. 10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Kwota nadpłaconej bądź niedopłaconej miesięcznej dotacji będzie odpowiednio uwzględniana w wysokości dotacji przekazywanej w następnym miesiąc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Brak informacji, o której mowa w ust. 5 lub informacja o ustaniu prawa do dotacji, stanowi podstawę do wstrzymania wypłaty kolejnych rat dotacj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Traci moc uchwała Nr XXXI/229/01 Rady Miejskiej w Olecku z dnia 27 lutego 2001 roku w sprawie określenia zasad udzielania dotacji przedszkolom, szkołom i gimnazjom niepublicznym.</w:t>
      </w:r>
    </w:p>
    <w:p>
      <w:pPr>
        <w:pStyle w:val="Normal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6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ind w:left="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Przewodniczący Rady  Miejskiej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>Karol Sobczak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6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8:00Z</dcterms:created>
  <dc:creator>CD</dc:creator>
  <dc:description/>
  <cp:keywords/>
  <dc:language>en-US</dc:language>
  <cp:lastModifiedBy>tb</cp:lastModifiedBy>
  <cp:lastPrinted>2007-07-02T10:50:00Z</cp:lastPrinted>
  <dcterms:modified xsi:type="dcterms:W3CDTF">2007-07-03T05:53:00Z</dcterms:modified>
  <cp:revision>3</cp:revision>
  <dc:subject/>
  <dc:title>			Uchwała Nr</dc:title>
</cp:coreProperties>
</file>