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"/>
        <w:rPr/>
      </w:pPr>
      <w:r>
        <w:rPr/>
        <w:t>UCHWAŁA Nr IX/82/07</w:t>
      </w:r>
    </w:p>
    <w:p>
      <w:pPr>
        <w:pStyle w:val="Nag"/>
        <w:rPr/>
      </w:pPr>
      <w:r>
        <w:rPr/>
        <w:t>Rady Miejskiej w Olecku</w:t>
      </w:r>
    </w:p>
    <w:p>
      <w:pPr>
        <w:pStyle w:val="Nag"/>
        <w:rPr/>
      </w:pPr>
      <w:r>
        <w:rPr/>
        <w:t>z dnia 29 czerwca 2007 r.</w:t>
      </w:r>
    </w:p>
    <w:p>
      <w:pPr>
        <w:pStyle w:val="Normal"/>
        <w:rPr/>
      </w:pPr>
      <w:r>
        <w:rPr/>
      </w:r>
    </w:p>
    <w:p>
      <w:pPr>
        <w:pStyle w:val="Nag"/>
        <w:rPr/>
      </w:pPr>
      <w:r>
        <w:rPr/>
        <w:t>w sprawie zmiany  nazw ulic w mieście Olecko.</w:t>
      </w:r>
    </w:p>
    <w:p>
      <w:pPr>
        <w:pStyle w:val="Nag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3 ustawy z dnia 8 marca 1990 roku o samorządzie gminnym (tekst jednolity Dz.U. z 2001r. Nr 142, poz. 1591; z 2002 r. Nr 23, poz. 220, Nr 62, poz. 558, Nr 113, poz. 984, Nr 153, poz. 1271, Nr 214, poz. 1806; z 2003 r. Nr 80, poz. 717, Nr 162, poz. 1568; z 2004r. Nr 102, poz. 1055, Nr 116, poz. 1203; z 2005 r. Nr 172, poz. 1441,</w:t>
      </w:r>
      <w:r>
        <w:rPr>
          <w:rFonts w:cs="Arial" w:ascii="Arial" w:hAnsi="Arial"/>
          <w:sz w:val="18"/>
        </w:rPr>
        <w:t xml:space="preserve"> Nr 175, poz. 1457; z 2006r. Nr 17, poz. 128, Nr 181, poz. 1337, z 2007r. Nr 48, poz. 327</w:t>
      </w:r>
      <w:r>
        <w:rPr>
          <w:rFonts w:cs="Arial" w:ascii="Arial" w:hAnsi="Arial"/>
          <w:sz w:val="18"/>
          <w:szCs w:val="18"/>
        </w:rPr>
        <w:t>) 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 Zmienia się nazwy ulic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6856" w:type="dxa"/>
        <w:jc w:val="left"/>
        <w:tblInd w:w="1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692"/>
        <w:gridCol w:w="2637"/>
      </w:tblGrid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tychczasowa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nowa ulicy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a Kamila Baczyń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zyń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a Bronie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ie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i Dąbrow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j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a Kaj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ki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Kochano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Tadeusza Kościus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a Mere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a Noczni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zni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iana Kamila Norw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id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sława Prus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ego Jana Padere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derewskiego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łaja Re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Sembrzy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brzy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a Staff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Szymano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ano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Tuw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wim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a Wienia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a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a Za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W części uregulowanej niniejszą uchwałą tracą moc uchwały  w sprawie nadania nazw ulic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7 Miejskiej Rady Narodowej  w Olecku z dnia   5 kwietnia 1948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XV/81/69  Miejskiej Rady Narodowej  w Olecku z dnia 30 stycznia1969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III/14/74  Miejskiej Rady Narodowej  w Olecku z dnia 25 kwietnia 197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I/67/82 Rady Narodowej  Miasta i Gminy  w Olecku z dnia 26 kwietnia 1982 r.</w:t>
      </w:r>
    </w:p>
    <w:p>
      <w:pPr>
        <w:pStyle w:val="Normal"/>
        <w:ind w:left="4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Tracą moc uchwały w sprawie nadania nazw uli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7 Miejskiej Rady Narodowej  w Olecku z dnia 28 kwietnia 1960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XIX/86/69  Miejskiej Rady Narodowej  w Olecku z dnia 20 maja 196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IV/19/77 Rady Narodowej  Miasta i Gminy  Olecko z dnia 20 stycznia197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XXV/145/92 Rady Miejskiej w Olecku  z dnia 21 lutego 199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XLVII/356/02 Rady Miejskiej w Olecku  z dnia 14 sierpnia 2002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/120/04 Rady Miejskiej w Olecku  z dnia 29 stycznia 2004 r.</w:t>
      </w:r>
    </w:p>
    <w:p>
      <w:pPr>
        <w:pStyle w:val="Normal"/>
        <w:ind w:left="4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bCs/>
          <w:sz w:val="18"/>
          <w:szCs w:val="18"/>
        </w:rPr>
        <w:t xml:space="preserve"> Traci moc uchwała  Nr XXXVI/62/73 Miejskiej Rady Narodowej w Olecku z dnia 30 kwietnia 1973 r. w sprawie nadania nazwy osiedlu domów spółdzielczych przy ul. Zyndram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aci moc uchwała  Nr XXXVIII/281/01 Rady Miejskiej w Olecku  z dnia 21 września 2001r. w sprawie przyjęcia do stosowania skrótów nazw niektórych ulic, placów i osiedli położonych w Olecku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/>
      </w:pPr>
      <w:r>
        <w:rPr/>
        <w:t xml:space="preserve">§ 7. </w:t>
      </w:r>
      <w:r>
        <w:rPr>
          <w:b w:val="false"/>
          <w:bCs w:val="false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5:00Z</dcterms:created>
  <dc:creator>bjankowska</dc:creator>
  <dc:description/>
  <cp:keywords/>
  <dc:language>en-US</dc:language>
  <cp:lastModifiedBy>brm</cp:lastModifiedBy>
  <cp:lastPrinted>2007-06-26T17:44:00Z</cp:lastPrinted>
  <dcterms:modified xsi:type="dcterms:W3CDTF">2007-07-02T08:22:00Z</dcterms:modified>
  <cp:revision>3</cp:revision>
  <dc:subject/>
  <dc:title>UCHWAŁA Nr ……………/06</dc:title>
</cp:coreProperties>
</file>