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 znak: EK. 341-2/07</w:t>
        <w:tab/>
        <w:tab/>
        <w:tab/>
        <w:tab/>
        <w:tab/>
        <w:t>Data: 21 grudnia 2007r.</w:t>
      </w:r>
    </w:p>
    <w:p>
      <w:pPr>
        <w:pStyle w:val="Tekstpodstawowy2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kaz wykonawców, którzy złożyli oferty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</w:tr>
      <w:tr>
        <w:trPr>
          <w:trHeight w:val="1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Transportowo – Sprzętowe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RANSBUD EŁK” Sp. z o.o. w Eł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kasz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300 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MYJ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wa i Detaliczna Sprzedaż Paliw Płynnych i Gaz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Koz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e Lipowe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00 Ol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OS Marek Es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rom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00 Ol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7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treszczenie oceny i porównania złożonych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94"/>
        <w:gridCol w:w="2734"/>
        <w:gridCol w:w="2679"/>
      </w:tblGrid>
      <w:tr>
        <w:trPr>
          <w:trHeight w:val="6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kt w kryterium ceny za 1 litr oleju napędoweg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kt w kryterium ceny za 1 litr benzyny bezołowiowej 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8</w:t>
            </w:r>
          </w:p>
        </w:tc>
      </w:tr>
      <w:tr>
        <w:trPr>
          <w:trHeight w:val="8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0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4:00Z</dcterms:created>
  <dc:creator>amitin</dc:creator>
  <dc:description/>
  <cp:keywords/>
  <dc:language>en-US</dc:language>
  <cp:lastModifiedBy>amitin</cp:lastModifiedBy>
  <dcterms:modified xsi:type="dcterms:W3CDTF">2007-12-21T09:35:00Z</dcterms:modified>
  <cp:revision>1</cp:revision>
  <dc:subject/>
  <dc:title>Nasz znak: EK</dc:title>
</cp:coreProperties>
</file>