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Załącznik  Nr 1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do Uchwały Nr VIII/76/07</w:t>
      </w:r>
    </w:p>
    <w:p>
      <w:pPr>
        <w:pStyle w:val="TextBody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ię i nazwisko lub pełna nazwa podatnika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Rady Miejskiej w Olecku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 dnia 31 maja 2007 r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i/>
          <w:sz w:val="18"/>
          <w:szCs w:val="18"/>
        </w:rPr>
        <w:t>adres (siedziba)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KD/EKD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rma prawna oraz  wielkość przedsiębiorcy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N I O S E K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18"/>
          <w:szCs w:val="18"/>
        </w:rPr>
        <w:t>W oparciu o Uchwałę Nr VIII/76/07 Rady Miejskiej w Olecku z dnia 31 maja 2007 roku w sprawie przyjęcia „Programu pomocy de minimis dla przedsiębiorców inwestujących lub tworzących nowe miejsca pracy na terenie Gminy Olecko” wnoszę o udzielenie zwolnienia w podatku od nieruchomości na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spieranie nowych inwestycji - § 10 uchwały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tworzenie nowych miejsc pracy - § 14 uchwały, w związku z:</w:t>
      </w:r>
    </w:p>
    <w:p>
      <w:pPr>
        <w:pStyle w:val="TextBody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daniem do użytku budynku lub budowli,</w:t>
      </w:r>
    </w:p>
    <w:p>
      <w:pPr>
        <w:pStyle w:val="TextBody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byciem budynku, budowli lub lokalu użytkowego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niosku załączono: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kt notarialny kupna nieruchomości - …… szt.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- dokumenty potwierdzające rozpoczęcie działalności inwestycyjnej - …… szt.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 stwierdzający odbiór nieruchomości - ……. szt.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mowy o pracę oraz imienne deklaracje ZUS - …… szt.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estawienie dokumentujące wielkość zatrudnienia z okresu 12 m-cy poprzedzających zwiększenie zatrudnienia - ….. szt.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eklaracje ZUS - ….. szt.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- zaświadczeń o wszelkiej innej pomocy de minimis otrzymanej w bieżącym roku podatkowym oraz w ciągu dwóch 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przedzających go lat podatkowych - ….. szt.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informacji o każdej innej niż de minimis pomocy publicznej, otrzymanej (nie tylko w okresie 3-letnim) w odniesieniu do tych 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samych kosztów kwalifikowanych, w związku z którymi będzie udzielana pomoc - …… szt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ecko, dn. …………………………</w:t>
        <w:tab/>
        <w:tab/>
        <w:tab/>
        <w:tab/>
        <w:tab/>
        <w:tab/>
        <w:t>………………………………………………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podpis wniosko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16:00Z</dcterms:created>
  <dc:creator>tb</dc:creator>
  <dc:description/>
  <cp:keywords/>
  <dc:language>en-US</dc:language>
  <cp:lastModifiedBy>tb</cp:lastModifiedBy>
  <dcterms:modified xsi:type="dcterms:W3CDTF">2007-06-04T11:17:00Z</dcterms:modified>
  <cp:revision>1</cp:revision>
  <dc:subject/>
  <dc:title/>
</cp:coreProperties>
</file>