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</w:t>
        <w:tab/>
        <w:tab/>
        <w:tab/>
        <w:tab/>
        <w:tab/>
        <w:t xml:space="preserve">do Uchwały Nr VIII/75/07 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a nazwa podatnik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ady Miejskiej w Olecku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31 maja 2007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adres (siedziba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.……………………………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KD/EKD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W oparciu o Uchwałę Nr VIII/75/07 Rady Miejskiej w Olecku z dnia 31 maja 2007 roku w sprawie przyjęcia „Programu pomocy de minimis dla przedsiębiorców prowadzących praktyczną naukę zawodu na terenie Gminy Olecko”, wnoszę o udzielenie zwolnienia w podatku od nieruchomości w związku z zatrudnieniem  …..…… uczniów w celu prowadzenia praktycznej nauki zawodu. Praktyczna nauka zawodu prowadzona jest w pomieszczeniach o powierzchni użytkowej 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on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-    akt notarialny kupna nieruchomości lub dokumentu stwierdzającego odbiór przez Powiatowego Inspektora Nadzoru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udowlanego nieruchomości, w odniesieniu do której podatnik ubiega się o zwolnienie ……. szt.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okumenty potwierdzające zatrudnienie uczniów: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 umowy o pracę  …..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* umowy z placówkami oświatowymi o zajęcia praktyczne  ……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otwierdzenie placówek oświatowych o prowadzeniu praktycznej nauki zawodu ……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potwierdzenie Cechu Rzemiosł Różnych o prowadzonej praktycznej nauce zawodu …… szt.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   oświadczenie o wszelkiej innej pomocy de minimis otrzymanej w bieżącym roku podatkowym oraz w ciągu dwó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przedzających go lat podatkowych - ….. szt.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informacja o każdej innej niż de minimis pomocy publicznej, otrzymanej (nie tylko w okresie 3-letnim) w odniesieniu do tych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mych kosztów kwalifikowanych, w związku z którymi będzie udzielana pomoc - …… szt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2:00Z</dcterms:created>
  <dc:creator>tb</dc:creator>
  <dc:description/>
  <cp:keywords/>
  <dc:language>en-US</dc:language>
  <cp:lastModifiedBy>tb</cp:lastModifiedBy>
  <dcterms:modified xsi:type="dcterms:W3CDTF">2007-06-04T11:13:00Z</dcterms:modified>
  <cp:revision>1</cp:revision>
  <dc:subject/>
  <dc:title/>
</cp:coreProperties>
</file>