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firstLine="708"/>
        <w:rPr/>
      </w:pPr>
      <w:r>
        <w:rPr/>
        <w:t>Załącznik  Nr 1</w:t>
      </w:r>
    </w:p>
    <w:p>
      <w:pPr>
        <w:pStyle w:val="Normal"/>
        <w:spacing w:lineRule="auto" w:line="240"/>
        <w:ind w:left="8496" w:firstLine="708"/>
        <w:rPr/>
      </w:pPr>
      <w:r>
        <w:rPr/>
        <w:t>do Zarządzenia Nr  82/07  Burmistrza Oleck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/>
        <w:t>z dnia 15 maja 2007 r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az nieruchomości przeznaczonych do sprzedaży 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44"/>
        <w:gridCol w:w="2708"/>
        <w:gridCol w:w="536"/>
        <w:gridCol w:w="1307"/>
        <w:gridCol w:w="1276"/>
        <w:gridCol w:w="1275"/>
        <w:gridCol w:w="1134"/>
        <w:gridCol w:w="1134"/>
        <w:gridCol w:w="1134"/>
        <w:gridCol w:w="1560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w./m2/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is nieruchomości , przeznaczenie i sposób zagospodarowania</w:t>
            </w:r>
          </w:p>
        </w:tc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Wartość nieruchomośc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Forma zbyc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a nieruchom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min zabudowy lub wykonania remon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ponoszone przez nabywcę przed umową notarialną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rwsz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057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269 m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 usługami  w poziomie parter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 333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5 333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r geod. 3058 pow. 215 m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nieruchomość gruntowa pod zabudowę mieszkalną jednorodzinną – szeregową z  usługami  w poziomie parter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 255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12 255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059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300 m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 usługami  w poziomie parter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 100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100,00 zł. 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 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060 pow.  202 m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 usługami  w poziomie parter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 918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18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ecko, ul. Targowa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geod. 3061 pow.  307 m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gruntowa pod zabudowę mieszkalną jednorodzinną – szeregową z  usługami  w poziomie parteru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 113,00 z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asnoś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113,00 zł.</w:t>
            </w:r>
          </w:p>
          <w:p>
            <w:pPr>
              <w:pStyle w:val="Standardowypodstawow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22%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podstawow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owypodstawow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00 zł. plus ewentualne koszty okazania gran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bycie w drodze przetargu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</w:rPr>
        <w:t>Zgodnie  z art.34 ust.1 ustawy o gospodarce nieruchomościami /t.j.Dz.U. z 2004 r. Nr 261, poz. 2603 z późn. zm./ pierwszeństwo w nabyciu wymienionych w wykazie nieruchomości przysługuje osobie, która spełnia jeden z następujących warunków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 przysługuje jej roszczenie o nabycie  nieruchomości z mocy cytowanej ustawy lub odrębnych przepisów, jeżeli złoży wniosek o nabycie przed upływem terminu określonego w wykazie, termin złożenia wniosku nie może być krótszy niż 6 tygodni, licząc od dnia wywieszenia wykazu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/ jest poprzednim właścicielem zbywanej nieruchomości pozbawionym prawa własności tej nieruchomości przed dniem 5 grudnia 1990r. albo jego spadkobiercą, jeżeli złoży wniosek o nabycie przed upływem terminu określonego w wykazie ; termin złożenia wniosku nie może być krótszy niż 6 tygodni,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az wywieszono dnia: .........................................         Zdjęto dnia .........................................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80" w:right="737" w:gutter="0" w:header="0" w:top="3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andardowypodstawowy">
    <w:name w:val="Standardowy.podstawowy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7:00Z</dcterms:created>
  <dc:creator>RG</dc:creator>
  <dc:description/>
  <cp:keywords/>
  <dc:language>en-US</dc:language>
  <cp:lastModifiedBy>mwiktorzak</cp:lastModifiedBy>
  <cp:lastPrinted>2007-05-15T08:17:00Z</cp:lastPrinted>
  <dcterms:modified xsi:type="dcterms:W3CDTF">2007-05-16T10:07:00Z</dcterms:modified>
  <cp:revision>2</cp:revision>
  <dc:subject/>
  <dc:title>Załącznik Nr </dc:title>
</cp:coreProperties>
</file>