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708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ab/>
        <w:tab/>
        <w:tab/>
      </w:r>
    </w:p>
    <w:p>
      <w:pPr>
        <w:pStyle w:val="Normal"/>
        <w:spacing w:lineRule="atLeast" w:line="100"/>
        <w:ind w:left="0" w:right="0" w:firstLine="708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                      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   Załącznik Nr 1 do Zarządzenia Nr 76/07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708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Burmistrza Olecka z dnia  7 maja  2007 r.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sz w:val="20"/>
        </w:rPr>
        <w:t xml:space="preserve">  </w:t>
      </w:r>
    </w:p>
    <w:p>
      <w:pPr>
        <w:pStyle w:val="Heading4"/>
        <w:rPr/>
      </w:pPr>
      <w:r>
        <w:rPr/>
        <w:t>W y k a z   nieruchomości  przeznaczonej  do  sprzedaży</w:t>
      </w:r>
    </w:p>
    <w:tbl>
      <w:tblPr>
        <w:tblW w:w="14361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847"/>
        <w:gridCol w:w="2835"/>
        <w:gridCol w:w="709"/>
        <w:gridCol w:w="1701"/>
        <w:gridCol w:w="1134"/>
        <w:gridCol w:w="2410"/>
        <w:gridCol w:w="1134"/>
        <w:gridCol w:w="2170"/>
      </w:tblGrid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                                             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łożenie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r  geod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w./m2/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Opis nieruchomości  i przeznaczenie w  planie zagospodarowa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 xml:space="preserve">Numer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Wartość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Forma zbyc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Cena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sprzedaży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oszty dokument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noszone przez nabywcę przed umową notarialną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Uwagi</w:t>
            </w:r>
          </w:p>
        </w:tc>
      </w:tr>
      <w:tr>
        <w:trPr>
          <w:trHeight w:val="198" w:hRule="atLeast"/>
        </w:trPr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r>
          </w:p>
        </w:tc>
        <w:tc>
          <w:tcPr>
            <w:tcW w:w="18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</w:tr>
      <w:tr>
        <w:trPr>
          <w:trHeight w:val="3496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eastAsia="zxx" w:bidi="zxx"/>
              </w:rPr>
              <w:t>Olecko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zxx"/>
              </w:rPr>
              <w:t xml:space="preserve">Kościuszki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zxx"/>
              </w:rPr>
              <w:t xml:space="preserve">nr 10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nr geod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739/1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369 m2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z udziałem w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gruncie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6/369 części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Lokal użytkowy nr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1-u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, położony w podpiwniczeniu budynku mieszkalno-użytkowego, składający się z dwóch pomieszczeń (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pomieszczenie użytkowe, w.c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) o łącznej powierzchni użytkowej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45,30 m 2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, na terenie  o funkcji mieszkaniowo-usługowej, w strefie śródmiejskiej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  <w:t>42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1.755,00 zł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działu w gruncie: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800,00 zł.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w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ł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asno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użytkowego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1.755,00 zł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działu w gruncie: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800,00 zł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ind w:left="36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60,00 zł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zbycie w drodze przetargu ustnego nieograniczonego</w:t>
            </w:r>
          </w:p>
        </w:tc>
      </w:tr>
    </w:tbl>
    <w:p>
      <w:pPr>
        <w:pStyle w:val="Normal"/>
        <w:tabs>
          <w:tab w:val="clear" w:pos="709"/>
          <w:tab w:val="left" w:pos="12615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615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2615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godnie z art. 34 ust. 1 ustawy o gospodarce nieruchomościami (t.j. Dz.U. z 2004 r., Nr 261, poz. 2603 z późn. zm.)  pierwszeństwo w nabyciu nieruchomości wymienionej w wykazie przysługuje osobie, która spełnia jeden z następujących warunków:</w:t>
      </w:r>
    </w:p>
    <w:p>
      <w:pPr>
        <w:pStyle w:val="Normal"/>
        <w:tabs>
          <w:tab w:val="clear" w:pos="709"/>
          <w:tab w:val="left" w:pos="12615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) przysługuje jej roszczenie o nabycie nieruchomości z mocy cytowanej ustawy lub odrębnych przepisów, jeżeli złoży wniosek o nabycie przed upływem terminu określonego w wykazie, termin złożenia wniosku nie może być krótszy niż 6 tygodni, licząc od dnia wywieszenia wykazu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) jest poprzednim właścicielem zbywanej nieruchomości pozbawionym prawa własności tej nieruchomości przed dniem 5 grudnia 1990 r. albo jego  spadkobiercą, jeżeli złoży wniosek o nabycie przed upływem terminu określonego w wykazie, termin złożenia wniosku nie może  być krótszy niż 6 tygodni, licząc od dnia wywieszenia wykazu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 xml:space="preserve">Wykaz wywieszono dnia: .............................................  Zdjęto dnia...............................................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12:01Z</dcterms:created>
  <dc:creator>zk um olecko</dc:creator>
  <dc:description/>
  <dc:language>en-US</dc:language>
  <cp:lastModifiedBy>zk um olecko</cp:lastModifiedBy>
  <cp:lastPrinted>2007-05-02T09:33:00Z</cp:lastPrinted>
  <dcterms:modified xsi:type="dcterms:W3CDTF">2007-05-02T07:37:17Z</dcterms:modified>
  <cp:revision>1</cp:revision>
  <dc:subject/>
  <dc:title/>
</cp:coreProperties>
</file>