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71/07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  <w:r>
        <w:rPr/>
        <w:t xml:space="preserve"> </w:t>
        <w:tab/>
        <w:tab/>
        <w:tab/>
        <w:tab/>
        <w:t xml:space="preserve">          z dnia 26 kwietnia 2007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835"/>
        <w:gridCol w:w="709"/>
        <w:gridCol w:w="938"/>
        <w:gridCol w:w="1213"/>
        <w:gridCol w:w="1137"/>
        <w:gridCol w:w="1248"/>
        <w:gridCol w:w="1412"/>
        <w:gridCol w:w="1569"/>
        <w:gridCol w:w="198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 nieruchomości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obręb Olecko 1, nr geod. 276 o pow. 0,3544 ha i nr geod. 277 o pow. 0,3561 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rolna, stanowiąca własność Skarbu Państwa Agencji Nieruchomości Rolnych, pozostająca dotychczas w użytkowaniu wieczystym    PW-U „MELBUD” Sp. z o.o w Oleck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.735,00 zł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215,00 zł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nabycie  na rzecz Gminy w drodze zamiany na działkę opisaną w  poz.2  z dopłatą różnicy wartości z przeznaczeniem na urządzenie ogólnodostępnych terenów rekreacyjno-wypoczynkowych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obręb Olecko 1, nr geod. 274 o pow. 0,8040 h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 rolna stanowiąca własność Gminy Oleck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oś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.163,00 zł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15,00 zł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zbycie w drodze zamiany na działki opisane w poz.1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7:00Z</dcterms:created>
  <dc:creator>RG</dc:creator>
  <dc:description/>
  <cp:keywords/>
  <dc:language>en-US</dc:language>
  <cp:lastModifiedBy>mwiktorzak</cp:lastModifiedBy>
  <cp:lastPrinted>2007-04-25T12:39:00Z</cp:lastPrinted>
  <dcterms:modified xsi:type="dcterms:W3CDTF">2007-04-27T11:57:00Z</dcterms:modified>
  <cp:revision>2</cp:revision>
  <dc:subject/>
  <dc:title>Załącznik Nr </dc:title>
</cp:coreProperties>
</file>