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Zarządzenie Nr 68/0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Burmistrza Olecka</w:t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z dnia  23 kwietnia 2007 ro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 sprawie zmiany regulaminu pracy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ab/>
        <w:t xml:space="preserve">Na podstawie art. 104² § 2 ustawy z 26 czerwca 1974 roku – Kodeks pracy (Dz.U.Nr 24, poz.141 z późn.zm.)  </w:t>
      </w:r>
      <w:r>
        <w:rPr>
          <w:rFonts w:cs="Arial" w:ascii="Arial" w:hAnsi="Arial"/>
          <w:b/>
          <w:i/>
          <w:sz w:val="24"/>
          <w:szCs w:val="24"/>
        </w:rPr>
        <w:t>zarządzam</w:t>
      </w:r>
      <w:r>
        <w:rPr>
          <w:rFonts w:cs="Arial" w:ascii="Arial" w:hAnsi="Arial"/>
          <w:sz w:val="24"/>
          <w:szCs w:val="24"/>
        </w:rPr>
        <w:t xml:space="preserve"> co następu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ólniku Nr 14/96 Burmistrza Olecka z dnia 1 sierpnia 1996 roku w sprawie ustalenia regulaminu pracy w Urzędzie Miejskim w Olecku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w załączniku Nr 1   dział IV - „Czas pracy”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 14  ust.1  otrzymuje brzmienie:</w:t>
      </w:r>
    </w:p>
    <w:p>
      <w:pPr>
        <w:pStyle w:val="TextBody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1.  1) Czas pracy pracowników samorządowych wynosi 40 godzin   </w:t>
      </w:r>
    </w:p>
    <w:p>
      <w:pPr>
        <w:pStyle w:val="TextBody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</w:t>
      </w:r>
      <w:r>
        <w:rPr>
          <w:rFonts w:cs="Arial" w:ascii="Arial" w:hAnsi="Arial"/>
          <w:b/>
          <w:i/>
          <w:sz w:val="24"/>
          <w:szCs w:val="24"/>
        </w:rPr>
        <w:t>tygodniowo przy następującym rozkładzie dziennym:</w:t>
      </w:r>
    </w:p>
    <w:p>
      <w:pPr>
        <w:pStyle w:val="TextBody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- poniedziałek</w:t>
        <w:tab/>
        <w:tab/>
        <w:tab/>
        <w:t>od godz.8.30 do godz.16.30,</w:t>
      </w:r>
    </w:p>
    <w:p>
      <w:pPr>
        <w:pStyle w:val="TextBody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 xml:space="preserve">- w pozostałe dni tygodnia </w:t>
        <w:tab/>
        <w:t>od 7.30 do 15.30,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cs="Arial" w:ascii="Arial" w:hAnsi="Arial"/>
          <w:b/>
          <w:i/>
          <w:sz w:val="24"/>
          <w:szCs w:val="24"/>
        </w:rPr>
        <w:t>- soboty są dniami wolnymi od pracy;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 xml:space="preserve">2) czas pracy pracowników obsługi, pracowników publicznych i </w:t>
      </w:r>
    </w:p>
    <w:p>
      <w:pPr>
        <w:pStyle w:val="TextBody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>interwencyjnych przedstawia się następująco: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i/>
          <w:sz w:val="24"/>
          <w:szCs w:val="24"/>
        </w:rPr>
        <w:tab/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31"/>
        <w:gridCol w:w="431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stanowiska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odziny pracy –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-godzinny tydzień prac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otnik gospodarczy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- poniedziałek</w:t>
              <w:tab/>
              <w:t>od godz.8.00 do godz.16.00,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- w pozostałe dni tygodnia od 7.00 do 15.00,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oboty są dniami wolnymi od pracy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zątaczka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od poniedziałku do piątku w godz.13.30 – 21.3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niec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od poniedziałku do piątku w godz.10.00 – 18.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ca, pracownicy zatrudnieni w ramach robót publicznych i interwencyjnych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niedziałek</w:t>
              <w:tab/>
              <w:t>od godz.8.30 do godz.16.30,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 pozostałe dni tygodnia od 7.30 do 15.30,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oboty są dniami wolnymi od pracy.”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kierowca autobusu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 harmonogramu do zakresu czynnośc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wnik I stopnia wykonujący zadania w ramach robót publicznych lub prac interwencyjnych (dotyczy pracowników zatrudnionych w świetlicach wiejskich 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- od środy do niedzieli w godz.14.00 – 22.00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 2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regulaminu pracy, o której mowa w § 1 wchodzi w życie po upływie 2 tygodni od dnia podania go do wiadomości pracowników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 3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ykona Sekretarz Gminy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 4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Zarządzenie wchodzi w życie z dniem podjęcia z mocą obowiązującą od  7 maja 2007 roku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Burmistrz Olecka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>Wacław Olszewski</w:t>
      </w:r>
    </w:p>
    <w:sectPr>
      <w:type w:val="nextPage"/>
      <w:pgSz w:w="11906" w:h="16838"/>
      <w:pgMar w:left="170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9:11:00Z</dcterms:created>
  <dc:creator>ts</dc:creator>
  <dc:description/>
  <cp:keywords/>
  <dc:language>en-US</dc:language>
  <cp:lastModifiedBy>kadry</cp:lastModifiedBy>
  <cp:lastPrinted>2007-04-24T10:16:00Z</cp:lastPrinted>
  <dcterms:modified xsi:type="dcterms:W3CDTF">2007-04-24T08:18:00Z</dcterms:modified>
  <cp:revision>20</cp:revision>
  <dc:subject/>
  <dc:title/>
</cp:coreProperties>
</file>