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58/07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</w:r>
      <w:r>
        <w:rPr/>
        <w:t xml:space="preserve"> </w:t>
        <w:tab/>
        <w:tab/>
        <w:tab/>
        <w:tab/>
        <w:t xml:space="preserve">          z dnia 16 kwietnia 2007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693"/>
        <w:gridCol w:w="709"/>
        <w:gridCol w:w="1080"/>
        <w:gridCol w:w="1213"/>
        <w:gridCol w:w="1137"/>
        <w:gridCol w:w="1248"/>
        <w:gridCol w:w="1412"/>
        <w:gridCol w:w="1569"/>
        <w:gridCol w:w="198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 nieruchomości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9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 Aleja Zwycięstwa nr geod. 728/1 o pow. 41 m2,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44/1 o pow. 103 m2, nr geod.  753/120 o pow.  124  m2, nr geod. 753/121 o pow. 126 m2, nr geod. 753/122 o pow. 44 m2, nr geod. 753/123 o pow. 27 m2, nr geod. 753/126 o pow. 7 m2, nr geod. 1876/2 o pow. 57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gruntu niezbędn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do poprawienia warunków zagospodarowani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 przyległej oznaczonej  numerami geod.  1871/2, 1872, 1873, 1874, 1875, 754/2, 754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31.740,00 zł. + 22% VAT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244,00 zł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wyrysów geodezyjnyc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zbycie  w drodze zamiany na działki opisane w  poz.2  z dopłatą różnicy cen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Aleja Zwycięstw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51/4 o pow. 127 m2, nr geod. 1871/1 o pow. 10 m2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działki niezabudowane , stanowiąca własność  PPH-U Nova  Irena i Piotr Suchoccy Spółka jawna z siedzibą w Olecku przeznaczona na polepszenie warunków zagospodarowania w zakresie  komunikacji w kompleksie istniejącej zabudowy garaż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4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8.220,00 zł.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244,00 zł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abycie na rzecz Gminy w drodze zamiany na działki opisane w poz.1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48:00Z</dcterms:created>
  <dc:creator>RG</dc:creator>
  <dc:description/>
  <cp:keywords/>
  <dc:language>en-US</dc:language>
  <cp:lastModifiedBy>mwiktorzak</cp:lastModifiedBy>
  <cp:lastPrinted>2007-04-16T07:55:00Z</cp:lastPrinted>
  <dcterms:modified xsi:type="dcterms:W3CDTF">2007-04-18T11:48:00Z</dcterms:modified>
  <cp:revision>2</cp:revision>
  <dc:subject/>
  <dc:title>Załącznik Nr </dc:title>
</cp:coreProperties>
</file>