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ab/>
        <w:tab/>
        <w:t xml:space="preserve"> </w:t>
        <w:tab/>
        <w:tab/>
        <w:tab/>
        <w:tab/>
        <w:t xml:space="preserve">                                                                 Załącznik Nr 2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do Uchwały Nr VI/57/07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Rady Miejskiej w Oleck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bidi="zxx"/>
        </w:rPr>
        <w:t>z dnia 30 marca 2007 roku.</w:t>
        <w:tab/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Rozstrzygnięcie o sposobie rozpatrzenia uwag wniesionych do wyłożonego do publicznego wglądu projektu miejscowego planu zagospodarowania przestrzennego: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bidi="zxx"/>
        </w:rPr>
        <w:t>dotyczy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miejscowego planu zagospodarowania przestrzennego </w:t>
      </w:r>
      <w:r>
        <w:rPr>
          <w:rFonts w:eastAsia="Arial" w:cs="Arial" w:ascii="Arial" w:hAnsi="Arial"/>
          <w:sz w:val="18"/>
          <w:szCs w:val="18"/>
          <w:lang w:bidi="zxx"/>
        </w:rPr>
        <w:t>części terenów miasta Olecko położonych pomiędzy ul. 1 Maja, Placem Wolności, Grunwaldzką, Młynową, Jagiellońską, Wodną i rzeką Lega,  sporządzonego w oparciu o Uchwałę Nr XXXVII/281/05 Rady Miejskiej w Olecku z dnia 29 września 2005 r. w sprawie przystąpienia do sporządzenia miejscowego planu zagospodarowania przestrzennego części terenów miasta Olecko.</w:t>
      </w: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tabs>
          <w:tab w:val="clear" w:pos="720"/>
          <w:tab w:val="left" w:pos="141" w:leader="none"/>
        </w:tabs>
        <w:ind w:firstLine="425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sz w:val="18"/>
          <w:lang w:bidi="zxx"/>
        </w:rPr>
        <w:t>Zgodnie z art. 17, pkt 11 i 12 ustawy z dnia 27 marca 2003 r o planowaniu i zagospodarowaniu przestrzennym (Dz. U. z 2003 r., Nr 80, poz. 717 z późn. zm.) termin wnoszenia uwag do projektu miejscowego planu zagospodarowania przestrzennego wyznaczono od dnia  19-01-2007 roku do dnia  27-02-2007 roku.</w:t>
      </w:r>
    </w:p>
    <w:p>
      <w:pPr>
        <w:pStyle w:val="Normal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W wyznaczonym terminie wpłynęła  jedna uwaga do projektu planu wniesiona w dniu 24-01-2007 roku w sprawie możliwości dołączenia części działki o numerze geodezyjnym 642/16 do działki o numerze geodezyjnym 641/1 położonej w komturze oznaczonym symbolem 2MWU w celu polepszenia warunków zagospodarowani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Wniesioną uwagę projekt planu uwzględniał w warunkach zagospodarowania terenu już na etapie wyłożenia projektu planu do publicznego wglądu,  gdyż dopuszcza rehabilitację istniejących budynków poprzez naprawy, remonty, rozbudowy, wykonywanie nowych elewacji budynków z zachowaniem walorów architektonicznych obiektów i nie zakazuje wtórnych podziałów geodezyjnych terenów  zurbanizowanych.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  <w:lang w:bidi="zxx"/>
      </w:rPr>
    </w:pPr>
    <w:r>
      <w:rPr>
        <w:sz w:val="24"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210">
    <w:name w:val="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5016" w:leader="none"/>
        <w:tab w:val="right" w:pos="10033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41:00Z</dcterms:created>
  <dc:creator/>
  <dc:description/>
  <cp:keywords/>
  <dc:language>en-US</dc:language>
  <cp:lastModifiedBy>Urząd Miejski w Olecku</cp:lastModifiedBy>
  <cp:lastPrinted>2007-04-02T08:16:00Z</cp:lastPrinted>
  <dcterms:modified xsi:type="dcterms:W3CDTF">2007-04-02T06:16:00Z</dcterms:modified>
  <cp:revision>3</cp:revision>
  <dc:subject/>
  <dc:title/>
</cp:coreProperties>
</file>