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  <w:t xml:space="preserve"> </w:t>
      </w: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ab/>
        <w:tab/>
        <w:t xml:space="preserve"> </w:t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Załącznik Nr 3 </w:t>
        <w:tab/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>do Uchwały Nr ........../07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>Rady Miejskiej w Olecku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z dnia ...................2007 r</w:t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18"/>
          <w:szCs w:val="18"/>
          <w:lang w:val="en-US" w:bidi="en-US"/>
        </w:rPr>
      </w:pPr>
      <w:r>
        <w:rPr>
          <w:rFonts w:ascii="Arial" w:hAnsi="Arial"/>
          <w:b/>
          <w:bCs/>
          <w:sz w:val="18"/>
          <w:szCs w:val="18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rFonts w:ascii="Arial" w:hAnsi="Arial"/>
          <w:b/>
          <w:bCs/>
          <w:sz w:val="18"/>
          <w:szCs w:val="18"/>
          <w:lang w:val="en-US" w:bidi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i w:val="false"/>
          <w:sz w:val="18"/>
          <w:szCs w:val="18"/>
          <w:lang w:val="en-US" w:bidi="en-US"/>
        </w:rPr>
        <w:t xml:space="preserve">ROZSTRZYGNIĘCIE 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18"/>
          <w:szCs w:val="18"/>
          <w:lang w:val="en-US" w:bidi="en-US"/>
        </w:rPr>
      </w:pPr>
      <w:r>
        <w:rPr>
          <w:rFonts w:ascii="Arial" w:hAnsi="Arial"/>
          <w:b/>
          <w:bCs/>
          <w:sz w:val="18"/>
          <w:szCs w:val="18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  <w:t xml:space="preserve">    </w:t>
      </w: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>w sprawie sposobu realizacji inwestycji z zakresu infrastruktury technicznej, które należą do zadań własnych gminy.</w:t>
      </w:r>
    </w:p>
    <w:p>
      <w:pPr>
        <w:pStyle w:val="Normal"/>
        <w:bidi w:val="0"/>
        <w:jc w:val="center"/>
        <w:rPr>
          <w:rFonts w:ascii="Arial" w:hAnsi="Arial"/>
          <w:sz w:val="18"/>
          <w:szCs w:val="18"/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ab/>
        <w:tab/>
        <w:tab/>
        <w:tab/>
        <w:tab/>
        <w:tab/>
      </w:r>
      <w:r>
        <w:rPr>
          <w:rFonts w:ascii="Arial" w:hAnsi="Arial"/>
          <w:b/>
          <w:i w:val="false"/>
          <w:sz w:val="18"/>
          <w:szCs w:val="18"/>
          <w:lang w:val="en-US" w:bidi="en-US"/>
        </w:rPr>
        <w:t>Dotyczy: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18"/>
          <w:szCs w:val="18"/>
          <w:lang w:val="en-US" w:bidi="en-US"/>
        </w:rPr>
      </w:pPr>
      <w:r>
        <w:rPr>
          <w:rFonts w:ascii="Arial" w:hAnsi="Arial"/>
          <w:b/>
          <w:bCs/>
          <w:sz w:val="18"/>
          <w:szCs w:val="18"/>
          <w:lang w:val="en-US" w:bidi="en-US"/>
        </w:rPr>
      </w:r>
    </w:p>
    <w:p>
      <w:pPr>
        <w:pStyle w:val="Normal"/>
        <w:bidi w:val="0"/>
        <w:spacing w:before="57" w:after="0"/>
        <w:jc w:val="left"/>
        <w:rPr>
          <w:lang w:val="en-US" w:bidi="en-US"/>
        </w:rPr>
      </w:pPr>
      <w:r>
        <w:rPr>
          <w:rFonts w:ascii="Arial" w:hAnsi="Arial"/>
          <w:b w:val="false"/>
          <w:i w:val="false"/>
          <w:sz w:val="18"/>
          <w:szCs w:val="24"/>
          <w:lang w:val="en-US" w:bidi="en-US"/>
        </w:rPr>
        <w:t>miejscowego planu zagospodarowania przestrzennego części terenów miasta Olecko położonych pomiędzy ul. 1 Maja, Placem Wolności, Grunwaldzką, Młynową, Jagielońską, Wodną i rzeką Lega,    sporządzonego w oparciu o Uchwałę Nr XXXVII/281/05 Rady Miejskiej w Olecku z dnia 29 września 2005    r w sprawie przystąpienia do sporządzenia miejscowego planu zagospodarowania przestrzennego części terenów miasta Olecko.</w:t>
      </w:r>
      <w:r>
        <w:rPr>
          <w:b w:val="false"/>
          <w:i w:val="false"/>
          <w:sz w:val="24"/>
          <w:szCs w:val="24"/>
          <w:lang w:val="en-US" w:bidi="en-US"/>
        </w:rPr>
        <w:t xml:space="preserve">        </w:t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8"/>
          <w:szCs w:val="18"/>
        </w:rPr>
        <w:t xml:space="preserve">          </w:t>
      </w:r>
      <w:r>
        <w:rPr>
          <w:rFonts w:ascii="Arial" w:hAnsi="Arial"/>
          <w:b w:val="false"/>
          <w:i w:val="false"/>
          <w:sz w:val="18"/>
          <w:szCs w:val="18"/>
          <w:lang w:val="en-US"/>
        </w:rPr>
        <w:t xml:space="preserve">Zgodnie    z art. 20, ust. 1 ustawy z dnia 27 marca 2003 r    o planowaniu i zagospodarowaniu przestrzennym (Dz.U.z 2003 r Nr 80, poz.717    z póżn.zm.) </w:t>
      </w:r>
      <w:r>
        <w:rPr>
          <w:rFonts w:ascii="Arial" w:hAnsi="Arial"/>
          <w:b w:val="false"/>
          <w:i w:val="false"/>
          <w:sz w:val="18"/>
          <w:szCs w:val="18"/>
        </w:rPr>
        <w:t xml:space="preserve"> </w:t>
      </w:r>
      <w:r>
        <w:rPr>
          <w:rFonts w:ascii="Arial" w:hAnsi="Arial"/>
          <w:b w:val="false"/>
          <w:i w:val="false"/>
          <w:sz w:val="18"/>
          <w:szCs w:val="18"/>
          <w:lang w:val="en-US"/>
        </w:rPr>
        <w:t xml:space="preserve"> rozstrzyga się o sposobie realizacji inwestycji z zakresu infrastruktury technicznej wkazanej w planie, które należą do zadań własnych Gminy </w:t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</w:r>
    </w:p>
    <w:tbl>
      <w:tblPr>
        <w:tblW w:w="100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4168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34567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i w:val="false"/>
              </w:rPr>
              <w:t>Nazwa zadania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234567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i w:val="false"/>
              </w:rPr>
              <w:t>Sposób realizacji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 w:bidi="en-US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en-US" w:bidi="en-US"/>
              </w:rPr>
              <w:t>Drogi publiczne w klasie dróg    dojazdowych    i wewnętrznych z infrastrukturą techniczną (wodociąg, kanalizacja sanitarna, kanalizacja deszczowa, parkingi) oznaczone symbolami 1KDd,1KDw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 w:bidi="en-US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en-US" w:bidi="en-US"/>
              </w:rPr>
              <w:t>Budżet Gminy + żródła zewnętrzne z 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 w:bidi="en-US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en-US" w:bidi="en-US"/>
              </w:rPr>
              <w:t>Okres realizacji 2007 - 201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 w:bidi="en-US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en-US" w:bidi="en-US"/>
              </w:rPr>
              <w:t xml:space="preserve">Rewitalizacja rzeki Lega w zakresie budowy infrastruktury społeczno – turystycznej. Teren oznaczony symbolem 1WS 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 w:bidi="en-US"/>
              </w:rPr>
            </w:pPr>
            <w:bookmarkStart w:id="0" w:name="DDE_LINK2"/>
            <w:r>
              <w:rPr>
                <w:rFonts w:ascii="Arial" w:hAnsi="Arial"/>
                <w:b w:val="false"/>
                <w:i w:val="false"/>
                <w:sz w:val="18"/>
                <w:szCs w:val="18"/>
                <w:lang w:val="en-US" w:bidi="en-US"/>
              </w:rPr>
              <w:t>Budżet Gminy + żródła zewnętrzne z 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 w:bidi="en-US"/>
              </w:rPr>
            </w:pPr>
            <w:bookmarkStart w:id="1" w:name="DDE_LINK2"/>
            <w:r>
              <w:rPr>
                <w:rFonts w:ascii="Arial" w:hAnsi="Arial"/>
                <w:b w:val="false"/>
                <w:i w:val="false"/>
                <w:sz w:val="18"/>
                <w:szCs w:val="18"/>
                <w:lang w:val="en-US" w:bidi="en-US"/>
              </w:rPr>
              <w:t>Okres realizacji 2007 - 2013</w:t>
            </w:r>
            <w:bookmarkEnd w:id="1"/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 w:bidi="en-US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en-US" w:bidi="en-US"/>
              </w:rPr>
              <w:t>Zagospodarowanie terenów oznaczonych symbolami 1PM, 2PM pod rekreację i wypoczynek.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 w:bidi="en-US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en-US" w:bidi="en-US"/>
              </w:rPr>
              <w:t>Budżet Gminy + żródła zewnętrzne z 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 w:bidi="en-US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en-US" w:bidi="en-US"/>
              </w:rPr>
              <w:t>Okres realizacji 2007 - 201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 w:bidi="en-US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en-US" w:bidi="en-US"/>
              </w:rPr>
              <w:t>Zagospodarowanie terenu w zakresie wykonania parkingów, dojazdów,    przejścia pieszego, urządzenia miejsc do selektywnej zbiórki odpadów, oświetlenia    na obszarze oznaczonym symbolem 1 MWU w granicach działek będących własnością gminy Olecko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 w:bidi="en-US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en-US" w:bidi="en-US"/>
              </w:rPr>
              <w:t>B</w:t>
            </w:r>
            <w:bookmarkStart w:id="2" w:name="DDE_LINK3"/>
            <w:r>
              <w:rPr>
                <w:rFonts w:ascii="Arial" w:hAnsi="Arial"/>
                <w:b w:val="false"/>
                <w:i w:val="false"/>
                <w:sz w:val="18"/>
                <w:szCs w:val="18"/>
                <w:lang w:val="en-US" w:bidi="en-US"/>
              </w:rPr>
              <w:t>udżet Gminy + żródła zewnętrzne z 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 w:bidi="en-US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en-US" w:bidi="en-US"/>
              </w:rPr>
              <w:t>Okres realizacji 2007 - 2013</w:t>
            </w:r>
            <w:bookmarkEnd w:id="2"/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 w:bidi="en-US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en-US" w:bidi="en-US"/>
              </w:rPr>
              <w:t>Urządzenie terenów zieleni urządzonej w obszarach oznaczonych symbolami 1ZP, 4ZP.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 w:bidi="en-US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en-US" w:bidi="en-US"/>
              </w:rPr>
              <w:t>Budżet Gminy + żródła zewnętrzne z 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 w:bidi="en-US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en-US" w:bidi="en-US"/>
              </w:rPr>
              <w:t>Okres realizacji 2007 - 201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  <w:szCs w:val="18"/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26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en-US" w:bidi="pl-PL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11111">
    <w:name w:val="WW-Index111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111111">
    <w:name w:val="WW-Index1111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1111111">
    <w:name w:val="WW-Index11111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11111111">
    <w:name w:val="WW-Index111111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111111111">
    <w:name w:val="WW-Index1111111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1111111111">
    <w:name w:val="WW-Index11111111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11111111111">
    <w:name w:val="WW-Index111111111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111111111111">
    <w:name w:val="WW-Index1111111111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111111111111">
    <w:name w:val="WW-header1111111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eastAsia="en-US" w:bidi="pl-PL"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eastAsia="en-US" w:bidi="pl-PL"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Contents1">
    <w:name w:val="WW-Table Contents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Heading1">
    <w:name w:val="WW-Table Heading1"/>
    <w:basedOn w:val="WWTableContents1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eastAsia="en-US" w:bidi="pl-PL"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Contents12">
    <w:name w:val="WW-Table Contents12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Heading12">
    <w:name w:val="WW-Table Heading12"/>
    <w:basedOn w:val="WWTableContents12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eastAsia="en-US" w:bidi="pl-PL"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Contents123">
    <w:name w:val="WW-Table Contents123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Heading123">
    <w:name w:val="WW-Table Heading123"/>
    <w:basedOn w:val="WWTableContents123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eastAsia="en-US" w:bidi="pl-PL"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Contents1234">
    <w:name w:val="WW-Table Contents1234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Heading1234">
    <w:name w:val="WW-Table Heading1234"/>
    <w:basedOn w:val="WWTableContents1234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eastAsia="en-US" w:bidi="pl-PL"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Contents12345">
    <w:name w:val="WW-Table Contents12345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Heading12345">
    <w:name w:val="WW-Table Heading12345"/>
    <w:basedOn w:val="WWTableContents12345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eastAsia="en-US" w:bidi="pl-PL"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Contents123456">
    <w:name w:val="WW-Table Contents123456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Heading123456">
    <w:name w:val="WW-Table Heading123456"/>
    <w:basedOn w:val="WWTableContents123456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eastAsia="en-US" w:bidi="pl-PL"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Contents1234567">
    <w:name w:val="WW-Table Contents1234567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eastAsia="en-US" w:bidi="pl-PL"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Contents12345678">
    <w:name w:val="WW-Table Contents12345678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Heading12345678">
    <w:name w:val="WW-Table Heading12345678"/>
    <w:basedOn w:val="WWTableContents12345678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eastAsia="en-US" w:bidi="pl-PL"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Contents123456789">
    <w:name w:val="WW-Table Contents123456789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Heading123456789">
    <w:name w:val="WW-Table Heading123456789"/>
    <w:basedOn w:val="WWTableContents123456789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eastAsia="en-US" w:bidi="pl-PL"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Contents12345678910">
    <w:name w:val="WW-Table Contents12345678910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Heading12345678910">
    <w:name w:val="WW-Table Heading12345678910"/>
    <w:basedOn w:val="WWTableContents12345678910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eastAsia="en-US" w:bidi="pl-PL"/>
    </w:rPr>
  </w:style>
  <w:style w:type="paragraph" w:styleId="WWheader12345678910111213">
    <w:name w:val="WW-header1234567891011121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1234567891011">
    <w:name w:val="WW-foot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Contents1234567891011">
    <w:name w:val="WW-Table Contents12345678910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eastAsia="en-US" w:bidi="pl-PL"/>
    </w:rPr>
  </w:style>
  <w:style w:type="paragraph" w:styleId="WWheader1234567891011121314">
    <w:name w:val="WW-header123456789101112131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123456789101112">
    <w:name w:val="WW-foot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Contents123456789101112">
    <w:name w:val="WW-Table Contents123456789101112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eastAsia="en-US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08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