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auto"/>
          <w:sz w:val="18"/>
          <w:szCs w:val="18"/>
          <w:lang w:val="en-US" w:eastAsia="en-US" w:bidi="zxx"/>
        </w:rPr>
        <w:tab/>
        <w:tab/>
        <w:t xml:space="preserve"> </w:t>
        <w:tab/>
        <w:tab/>
        <w:tab/>
        <w:tab/>
        <w:t xml:space="preserve">                                                                Załącznik Nr 2</w:t>
        <w:tab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en-US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  <w:t>do Uchwały Nr ............/07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en-US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  <w:t>Rady Miejskiej w Olecku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en-US" w:eastAsia="en-US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  <w:t>z dnia  .................2007 roku</w:t>
        <w:tab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</w:r>
    </w:p>
    <w:p>
      <w:pPr>
        <w:pStyle w:val="Normal"/>
        <w:bidi w:val="0"/>
        <w:jc w:val="center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  <w:t>Rozstrzygnięcie o sposobie rozpatrzenia uwag wniesionych do wyłożonego do publicznego wglądu projektu miejscowego planu zagospodarowania przestrzennego::</w:t>
      </w:r>
    </w:p>
    <w:p>
      <w:pPr>
        <w:pStyle w:val="Normal"/>
        <w:bidi w:val="0"/>
        <w:jc w:val="center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en-US" w:bidi="zxx"/>
        </w:rPr>
        <w:t>dotyczy: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US" w:eastAsia="en-US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en-US" w:bidi="zxx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  <w:t xml:space="preserve">miejscowego planu zagospodarowania przestrzenneg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US" w:eastAsia="en-US" w:bidi="zxx"/>
        </w:rPr>
        <w:t>części terenów miasta Olecko położonych pomiędzy ul. 1 Maja, Placem Wolności, Grunwaldzką, Młynową, Jagielońską, Wodną i rzeką Lega,  sporządzonego w oparciu o Uchwałę Nr XXXVII/281/05 Rady Miejskiej w Olecku z dnia 29 września 2005  r w sprawie przystąpienia do sporządzenia miejscowego planu zagospodarowania przestrzennego części terenów miasta Olecko.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en-US" w:eastAsia="en-US" w:bidi="zxx"/>
        </w:rPr>
        <w:t xml:space="preserve">   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0" w:right="0" w:firstLine="425"/>
        <w:jc w:val="both"/>
        <w:rPr>
          <w:rFonts w:ascii="Arial" w:hAnsi="Arial" w:eastAsia="Times New Roman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zxx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en-US" w:bidi="zxx"/>
        </w:rPr>
        <w:t>Zgodnie z art. 17, pkt 11 i 12 ustawy z dnia 27 marca 2003 r o planowaniu i zagospodarowaniu pprzestrzennym (Dz.U z 2003 r, Nr 80, poz. 717 z póżn.zm)  termin wnoszenia uwag do projektu miejscowego planu zagospodarowania przestrzennego wyznaczono od dnia  19-01-2007 roku do dnia  27-02-2007 roku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sz w:val="18"/>
          <w:szCs w:val="20"/>
          <w:lang w:val="en-US" w:eastAsia="en-US" w:bidi="zxx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en-US" w:bidi="zxx"/>
        </w:rPr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  <w:t>W wyznaczonym terminie wpłyneła  jedna uwaga do projektu planu wniesiona w dniu 24-01-2007 roku w sprawie możliwości dołączenia części działki o numerze geodezyjnym 642/16 do działki o numerze geodezyjnym 641/1 położonej w komturze oznczonym symbolem 2MWU w celu polepszenia warunków zagospodarowania.</w:t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  <w:t>Wniesioną uwagę projekt planu planu  uwzględniał w warunkach zagospodarowania terenu już ne etapie wyłożenia projektu planu do publicznego wglądu,  gdyż dopuszca rechabilitację istniejących budynków poprzez naprawy, remonty, rozbudowy, wykonywanie nowych elewacji budynków z zachowaniem walorów architektonicznych obiektów i nie zakazuje wtórnych podziałaów geodezyjnych terenów  zurbanizowanych.</w:t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sz w:val="18"/>
          <w:szCs w:val="18"/>
          <w:lang w:val="en-US" w:eastAsia="en-US" w:bidi="zxx"/>
        </w:rPr>
      </w:pPr>
      <w:r>
        <w:rPr>
          <w:rFonts w:eastAsia="Times New Roman CE" w:cs="Arial" w:ascii="Arial" w:hAnsi="Arial"/>
          <w:color w:val="auto"/>
          <w:sz w:val="18"/>
          <w:szCs w:val="18"/>
          <w:lang w:val="en-US"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sz w:val="24"/>
        <w:szCs w:val="24"/>
        <w:lang w:val="pl-PL" w:eastAsia="en-US" w:bidi="zxx"/>
      </w:rPr>
    </w:pPr>
    <w:r>
      <w:rPr>
        <w:rFonts w:eastAsia="Times New Roman" w:cs="Times New Roman"/>
        <w:color w:val="auto"/>
        <w:sz w:val="24"/>
        <w:szCs w:val="24"/>
        <w:lang w:val="pl-PL" w:eastAsia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sz w:val="24"/>
        <w:szCs w:val="24"/>
        <w:lang w:val="pl-PL" w:eastAsia="en-US" w:bidi="zxx"/>
      </w:rPr>
    </w:pPr>
    <w:r>
      <w:rPr>
        <w:rFonts w:eastAsia="Times New Roman" w:cs="Times New Roman"/>
        <w:color w:val="auto"/>
        <w:sz w:val="24"/>
        <w:szCs w:val="24"/>
        <w:lang w:val="pl-PL" w:eastAsia="en-US" w:bidi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56Z</dcterms:created>
  <dc:creator/>
  <dc:description/>
  <dc:language>en-US</dc:language>
  <cp:lastModifiedBy>franek</cp:lastModifiedBy>
  <cp:lastPrinted>2113-01-01T00:00:00Z</cp:lastPrinted>
  <dcterms:modified xsi:type="dcterms:W3CDTF">2007-03-16T07:11:35Z</dcterms:modified>
  <cp:revision>1</cp:revision>
  <dc:subject/>
  <dc:title/>
</cp:coreProperties>
</file>