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849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849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849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8496" w:firstLine="708"/>
        <w:rPr>
          <w:sz w:val="20"/>
        </w:rPr>
      </w:pPr>
      <w:r>
        <w:rPr>
          <w:sz w:val="20"/>
        </w:rPr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>
          <w:sz w:val="20"/>
        </w:rPr>
        <w:t>do Zarządzenia Nr  50/07  Burmistrza Olecka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z dnia  3 kwietnia 2007 r.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nieruchomości przeznaczonych do sprzedaży  .</w:t>
      </w:r>
    </w:p>
    <w:tbl>
      <w:tblPr>
        <w:tblW w:w="15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126"/>
        <w:gridCol w:w="961"/>
        <w:gridCol w:w="1307"/>
        <w:gridCol w:w="1134"/>
        <w:gridCol w:w="1276"/>
        <w:gridCol w:w="1327"/>
        <w:gridCol w:w="1224"/>
        <w:gridCol w:w="992"/>
        <w:gridCol w:w="1843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9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ja Zwycięst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53/83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28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niezabudowana przeznaczona pod zabudowę garażową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2.548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548,00 zł.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260,00 zł. plus  ewent.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ja Zwycięst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53/85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28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niezabudowana przeznaczona pod zabudowę garażową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48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548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00 zł. plus  ewent.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ja Zwycięst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53/86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28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niezabudowana przeznaczona pod zabudowę garażową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48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548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00 zł. plus  ewent.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ja Zwycięst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53/87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28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niezabudowana przeznaczona pod zabudowę garażową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48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548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00 zł. plus  ewent.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ja Zwycięst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53/88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28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niezabudowana przeznaczona pod zabudowę garażową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48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548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00 zł. plus  ewent.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ja Zwycięst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53/89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28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niezabudowana przeznaczona pod zabudowę garażową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48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548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00 zł. plus  ewent.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ja Zwycięst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53/90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28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niezabudowana przeznaczona pod zabudowę garażową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48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548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00 zł. plus  ewent.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ja Zwycięst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53/91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28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niezabudowana przeznaczona pod zabudowę garażową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48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548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00 zł. plus  ewent.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44:00Z</dcterms:created>
  <dc:creator>RG</dc:creator>
  <dc:description/>
  <cp:keywords/>
  <dc:language>en-US</dc:language>
  <cp:lastModifiedBy>mwiktorzak</cp:lastModifiedBy>
  <cp:lastPrinted>2007-04-06T08:44:00Z</cp:lastPrinted>
  <dcterms:modified xsi:type="dcterms:W3CDTF">2007-04-06T06:44:00Z</dcterms:modified>
  <cp:revision>2</cp:revision>
  <dc:subject/>
  <dc:title>Załącznik Nr </dc:title>
</cp:coreProperties>
</file>