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Century Schoolbook"/>
        </w:rPr>
        <w:t xml:space="preserve">                                     </w:t>
      </w:r>
      <w:r>
        <w:rPr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 xml:space="preserve">      Załącznik Nr 7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8"/>
        </w:rPr>
        <w:t xml:space="preserve">do Zarządzenia Nr 45/07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ab/>
        <w:t xml:space="preserve">      </w:t>
        <w:tab/>
        <w:tab/>
        <w:t xml:space="preserve">  Burmistrza Olecka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>z dnia 15 marca 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Sprawozdanie z realizacji Gminnego Funduszu Ochrony Środowiska i Gospodarki Wodnej za 2006 ro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 dnia 29 grudnia 2005 roku  plan  funduszu celowego wynosił:</w:t>
        <w:br/>
      </w:r>
    </w:p>
    <w:p>
      <w:pPr>
        <w:pStyle w:val="Normal"/>
        <w:rPr/>
      </w:pPr>
      <w:r>
        <w:rPr>
          <w:rFonts w:cs="Arial" w:ascii="Arial" w:hAnsi="Arial"/>
          <w:sz w:val="18"/>
        </w:rPr>
        <w:t>1. Stan środków finansowych na początku roku 0 zł</w:t>
      </w:r>
    </w:p>
    <w:p>
      <w:pPr>
        <w:pStyle w:val="Normal"/>
        <w:rPr/>
      </w:pPr>
      <w:r>
        <w:rPr>
          <w:rFonts w:cs="Arial" w:ascii="Arial" w:hAnsi="Arial"/>
          <w:sz w:val="18"/>
        </w:rPr>
        <w:t>2. Przychody na kwotę    130.000 zł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Wydatki  na kwotę       130.0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oku budżetowego na podstawie uchwał Rady Miejskiej dokonywane były zmiany w planie przychodów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ydatków tego funduszu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alizacja funduszu w 2006 roku przedstawia się następując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n środków finansowych na koncie na początku roku  77.476,91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 xml:space="preserve">Wpływy bieżące w wysokości 147.866,69 zł  </w:t>
      </w:r>
      <w:r>
        <w:rPr>
          <w:rFonts w:cs="Arial" w:ascii="Arial" w:hAnsi="Arial"/>
          <w:sz w:val="18"/>
        </w:rPr>
        <w:t xml:space="preserve">za gospodarcze korzystanie ze środowiska a więc za pobór wód, odprowadzanie ścieków do środowiska, składowanie odpadów oraz emisję zanieczyszczeń do atmosfer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  </w:t>
      </w:r>
      <w:r>
        <w:rPr>
          <w:rFonts w:cs="Arial" w:ascii="Arial" w:hAnsi="Arial"/>
          <w:b/>
          <w:sz w:val="18"/>
        </w:rPr>
        <w:t>Wydatki  w wysokości  167.401,05 zł ,  na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na kwotę 8.280,40 zł w tym: na zakup drzew i krzewów – 5.805,40 zł oraz dofinansowanie czesci kosztów badań gleby – 2.475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akupów na kwotę 24.992,79 zł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zakup nagród na konkurs „Mieszkajmy piękniej” 5.819,5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zakup sadzonek sosny 247,2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opryskiwacza Smar 204,8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worków na śmieci 343,48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chwastobójcze do likwidacji „Barszczu Sosnowskiego”  2.654,30 zł.</w:t>
      </w:r>
    </w:p>
    <w:p>
      <w:pPr>
        <w:pStyle w:val="Normal"/>
        <w:ind w:left="345" w:hanging="0"/>
        <w:rPr/>
      </w:pPr>
      <w:r>
        <w:rPr>
          <w:rFonts w:cs="Arial" w:ascii="Arial" w:hAnsi="Arial"/>
          <w:sz w:val="18"/>
        </w:rPr>
        <w:t>c)    usługi w wysokości 20.271,86 zł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wóz kontenerów ze wsi  8.758,5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wóz bioodpadów z terenu miasta 2.921,1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wóz odpadów selektywnie zebranych 1.403,1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a transportowa 757,6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godnienia decyzji środowiskowych  168 zł,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sprzątanie pola namiotowego 1.617,8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pielęgnacyjna przecinka drzew 3.56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inka 3 drzew w parku, orka gruntów pod zalesienie 1083,56 zł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)    wydatki majątkowe – 113.856 zł z przeznaczeniem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finansowanie, poprzez dotację do budżetu gminy, inwestycji w zakresie gospodarki odpadam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 </w:t>
      </w:r>
      <w:r>
        <w:rPr>
          <w:rFonts w:cs="Arial" w:ascii="Arial" w:hAnsi="Arial"/>
          <w:b/>
          <w:sz w:val="18"/>
        </w:rPr>
        <w:t>Stan środków finansowych na koniec roku  57.942,5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33:00Z</dcterms:created>
  <dc:creator>CD</dc:creator>
  <dc:description/>
  <cp:keywords/>
  <dc:language>en-US</dc:language>
  <cp:lastModifiedBy>skarbnik</cp:lastModifiedBy>
  <cp:lastPrinted>2007-03-14T13:00:00Z</cp:lastPrinted>
  <dcterms:modified xsi:type="dcterms:W3CDTF">2007-03-14T12:01:00Z</dcterms:modified>
  <cp:revision>5</cp:revision>
  <dc:subject/>
  <dc:title>	Sprawozdanie z wyk</dc:title>
</cp:coreProperties>
</file>