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5 do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rządzenia Nr 45/07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z dnia 15 marca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rawozdanie z realizacji dochodów własnych jednostek budżetowych i wydatków nimi finansowanych za  2006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9 grudnia 2005 roku plan dochodów własnych jednostek budżetowych przedstawiał się następując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853.576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854.137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  trakcie realizacji  budżetu  na podstawie uchwał Rady Miejskiej w Olecku w sprawie zmian budżetu gminy  w 2006 roku uległy zmianie plany dochodów i wydatków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alizacja na dzień 31 grudnia 2006r. przedstawia się następując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 posiadającej rachunek dochodów włas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yczny stan środków pieniężnych na 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200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yczny stan środków pieniężnych na 31.12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 Ol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Ol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3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9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4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4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4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w Gąs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5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.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3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4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8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 w Babkach 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S w Judzi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7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5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 w Ol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9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5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0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5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 0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6 44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5 78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 749,2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stawą do prowadzenia odrębnych rachunków dochodów własnych, powyższych jednostek budżetowych, jest  Uchwała Nr XXXIV/258/05 Rady Miejskiej w Olecku z dnia 31 maja 2005 roku w sprawie ustalenia źródła dochodów własnych i ich przeznaczenia oraz wskazania jednostek budżetowych, które utworzą rachunek dochodów własnych zmieniona Uchwałą Nr VIII/384/06 Rady Miejskiej w Olecku z dnia 28 września 2006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Jednostki budżetowe zgromadziły w 2006r. dochody własne na wydzielonym rachunku w  wysokości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6.445,25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chody uzyskano z następujących źróde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rowizny w postaci pieniężnej -  26.867,26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zierżawy i najmu  – 65.922,08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aty fundacji i stowarzyszeń  na realizację projektów w zakresie ekologii – 5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wy z odpłatności za posiłki w szkołach i przedszkolu – 686.952,48 z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ki od środków zgromadzonych na rachunku dochodów własnych – 2.735,91 zł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pływy ze sprzedaży składników majątkowych złomu – 2.193,5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orzystanie z siłowni, kortów, stadionu, sprzęt pływający – 46.923,88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ne wpływy – 211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zkodowania i inne wpływy – 4139,06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     Wydatki przeznaczono w wysokości </w:t>
      </w:r>
      <w:r>
        <w:rPr>
          <w:rFonts w:cs="Arial" w:ascii="Arial" w:hAnsi="Arial"/>
          <w:b/>
          <w:sz w:val="18"/>
          <w:szCs w:val="18"/>
        </w:rPr>
        <w:t>845.780,13</w:t>
      </w:r>
      <w:r>
        <w:rPr>
          <w:rFonts w:cs="Arial" w:ascii="Arial" w:hAnsi="Arial"/>
          <w:sz w:val="18"/>
          <w:szCs w:val="18"/>
        </w:rPr>
        <w:t xml:space="preserve"> zł,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 z pochodnymi – 2.555,9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żywnościowych do sporządzenia posiłków w stołówkach szkolnych – 467 985,14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posiłków dla uczniów – 192.660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mocy naukowych 5.092,46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 elektrycznej, wody  8.841,21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remontowych  37.045,02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usług pozostałych  30.668,87 zł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, sprzętu i wyposażenia   90.676,53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od nieruchomości 10.15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8:00Z</dcterms:created>
  <dc:creator>CD</dc:creator>
  <dc:description/>
  <cp:keywords/>
  <dc:language>en-US</dc:language>
  <cp:lastModifiedBy>skarbnik</cp:lastModifiedBy>
  <cp:lastPrinted>2007-03-14T12:59:00Z</cp:lastPrinted>
  <dcterms:modified xsi:type="dcterms:W3CDTF">2007-03-14T12:00:00Z</dcterms:modified>
  <cp:revision>4</cp:revision>
  <dc:subject/>
  <dc:title>	Sprawozdanie z wyk</dc:title>
</cp:coreProperties>
</file>