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Załącznik Nr 4</w:t>
      </w:r>
    </w:p>
    <w:p>
      <w:pPr>
        <w:pStyle w:val="Heading1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 Zarządzenia Nr 45/07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</w:t>
      </w:r>
      <w:r>
        <w:rPr>
          <w:rFonts w:cs="Arial" w:ascii="Arial" w:hAnsi="Arial"/>
          <w:b/>
          <w:sz w:val="18"/>
        </w:rPr>
        <w:t xml:space="preserve">Burmistrza  Oleck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z dnia 15 marca 2007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Sprawozdanie z wykonania wydatków gminy za 2006 roku w zakresie administracji rządowej i innych zadań zleconych lub powierzonych gminie odrębnymi ustawami.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Uchwalony dnia 29 grudnia 2005 roku plan wydatków  wynosił  7.962.195 zł. W  trakcie realizacji  budżetu  na podstawie zarządzeń Wojewody wydatki automatycznie wraz ze zmianą dotacji zwiększyły się o 603.833 zł i na koniec 31.12.2006r.ustalono na 8.566.028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niżej przedstawia się realizację wydatków, które już zostały przedstawione w sprawozdaniu z realizacji wydatków w załączniku Nr 2 do niniejszego zarządzenia.  Ponieważ finansowane są z budżetu państwa to wymagają odrębnego przedstawieni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6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09"/>
        <w:gridCol w:w="5103"/>
        <w:gridCol w:w="1417"/>
        <w:gridCol w:w="1701"/>
      </w:tblGrid>
      <w:tr>
        <w:trPr>
          <w:trHeight w:val="270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70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70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4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ów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ów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51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ealizację zadań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conych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ROLNICTWO I ŁOWIECTWO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117 405,0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117 404,55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4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405,00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404,55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103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417" w:type="dxa"/>
            <w:tcBorders>
              <w:top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00</w:t>
            </w:r>
          </w:p>
        </w:tc>
        <w:tc>
          <w:tcPr>
            <w:tcW w:w="1701" w:type="dxa"/>
            <w:tcBorders>
              <w:top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,9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10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4,00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4,09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51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óżne opłaty-zwrot podatku akcyzowego</w:t>
            </w:r>
          </w:p>
        </w:tc>
        <w:tc>
          <w:tcPr>
            <w:tcW w:w="14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103,00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102,5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71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ZIAŁALNOŚC  USŁUGOWA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2 500,0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mentarze</w:t>
            </w:r>
          </w:p>
        </w:tc>
        <w:tc>
          <w:tcPr>
            <w:tcW w:w="14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00,00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103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417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1701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DMINISTRACJA  PUBLICZNA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46 400,0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46 400,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709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417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 400,00</w:t>
            </w:r>
          </w:p>
        </w:tc>
        <w:tc>
          <w:tcPr>
            <w:tcW w:w="1701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 400,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pracowników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400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400,0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1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URZĘDY NACZELNYCH ORGANÓW WŁADZY PAŃSTWOWEJ, KONTROLI I OCHRONY PRAWA ORAZ SĄDOWNICTWA.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4 377,0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0 456,00</w:t>
            </w:r>
          </w:p>
        </w:tc>
      </w:tr>
      <w:tr>
        <w:trPr>
          <w:trHeight w:val="495" w:hRule="atLeast"/>
        </w:trPr>
        <w:tc>
          <w:tcPr>
            <w:tcW w:w="732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70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5,00</w:t>
            </w:r>
          </w:p>
        </w:tc>
        <w:tc>
          <w:tcPr>
            <w:tcW w:w="1701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5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1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4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,00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,00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882,00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961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540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9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5,67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41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zlecenie, o dzieło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75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40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1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1,2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1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4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70,00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9,6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4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 300,0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 290,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14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00,00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90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10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zlecenie, o dzieło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1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</w:t>
            </w:r>
          </w:p>
        </w:tc>
        <w:tc>
          <w:tcPr>
            <w:tcW w:w="14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90,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OMOC  SPOŁECZNA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228 046,0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022 549,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rodki wsparcia 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7 875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7 875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rzecz osób fizycznych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4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4 988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 987,7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46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45,7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535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534,77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90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90,4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 zlecenia, o dzieło)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780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779,8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środków żywności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6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5,62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leków i materiałów medycznych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4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, energia elektryczna, cieplna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7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7,2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3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3,2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426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425,72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8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8,32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krajowe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9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8,5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6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5,85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64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64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budynku ŚDS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000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000,00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85 576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16 699,12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346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3 672,8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337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336,55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4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3,7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388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338,45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8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7,79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 zlecenia, o dzieło)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7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7,0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1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1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4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202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48,07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u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0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krajowe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3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3,00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276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276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zdrowotne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76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76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iłki i pomoc w naturze oraz składki na ubezpieczenia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 335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 954,4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łeczne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335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954,4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ługi opiekuńcze i specjalistyczne usługi opiekuńcze 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888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400,4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usługi opiekuńcze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76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88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1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i opiekuńcze  specjalistyczne 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312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312,4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uwanie skutków klęsk żywiołowych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 096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 344,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510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na pomoc pogorzelcom i suszowe</w:t>
            </w:r>
          </w:p>
        </w:tc>
        <w:tc>
          <w:tcPr>
            <w:tcW w:w="14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096,00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344,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Razem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566 028,0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336 599,5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Burmistr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i/>
          <w:sz w:val="18"/>
        </w:rPr>
        <w:t>Wacław  Olszewski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Schoolbook" w:hAnsi="Century Schoolbook" w:cs="Century Schoolbook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54:00Z</dcterms:created>
  <dc:creator>CD</dc:creator>
  <dc:description/>
  <cp:keywords/>
  <dc:language>en-US</dc:language>
  <cp:lastModifiedBy>skarbnik</cp:lastModifiedBy>
  <cp:lastPrinted>2007-03-14T12:57:00Z</cp:lastPrinted>
  <dcterms:modified xsi:type="dcterms:W3CDTF">2007-03-14T11:57:00Z</dcterms:modified>
  <cp:revision>6</cp:revision>
  <dc:subject/>
  <dc:title>	Sprawozdanie z wyk</dc:title>
</cp:coreProperties>
</file>