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3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 Zarządzenia Nr 45/07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dnia 15 marca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wykonania dochodów gminy za 2006 roku w zakresie administracji rządowej zlecon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5 roku plan dotacji wynosił  7.962.195 zł. W  trakcie realizacji  budżetu  na podstawie zarządzeń Wojewody dotacje zwiększyły się o 603.833 zł i na koniec 31.12.2006r.ustalono na 8.566.02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niżej przedstawia się realizację dochodów, które stanowią dotacje z budżetu państwa związane z realizacją zadań z zakresu administracji rządowej i innych zadań zleconych lub powierzonych gminie odrębnymi ustawami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09"/>
        <w:gridCol w:w="5052"/>
        <w:gridCol w:w="1326"/>
        <w:gridCol w:w="1418"/>
      </w:tblGrid>
      <w:tr>
        <w:trPr>
          <w:trHeight w:val="27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OLNICTWO I ŁOWIECTWO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17 405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117 404,5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405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404,5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e zlecone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 4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4,55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C  USŁUGOWA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0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e powierzone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32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</w:t>
            </w:r>
          </w:p>
        </w:tc>
        <w:tc>
          <w:tcPr>
            <w:tcW w:w="14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,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4 377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 456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326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</w:t>
            </w:r>
          </w:p>
        </w:tc>
        <w:tc>
          <w:tcPr>
            <w:tcW w:w="14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88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61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82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1,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29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228 04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022 549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 8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 875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,0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5 5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16 699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5 5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6 699,12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76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 33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 954,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łeczne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335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54,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8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88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,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096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344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0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09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344,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azem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566 02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336 599,5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ane środki pozwoliły na realizację zadań, których tematyka przybliżona jest w części opisowej do dochodów str. 6 i 7  w załączniku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2:00Z</dcterms:created>
  <dc:creator>CD</dc:creator>
  <dc:description/>
  <cp:keywords/>
  <dc:language>en-US</dc:language>
  <cp:lastModifiedBy>skarbnik</cp:lastModifiedBy>
  <cp:lastPrinted>2007-03-14T12:56:00Z</cp:lastPrinted>
  <dcterms:modified xsi:type="dcterms:W3CDTF">2007-03-14T11:56:00Z</dcterms:modified>
  <cp:revision>4</cp:revision>
  <dc:subject/>
  <dc:title>	Sprawozdanie z wyk</dc:title>
</cp:coreProperties>
</file>