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Załącznik Nr 2 d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8"/>
        </w:rPr>
        <w:t xml:space="preserve">Zarządzenia Nr 45/07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Burmistrza  Oleck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z dnia 15 marca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 wykonania wydatków budżetu gminy za 2006 rok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</w:rPr>
        <w:t>Uchwalony dnia 29 grudnia 2005 roku plan wydatków wynosił 46.053.271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W trakcie realizacji budżetu na podstawie podjętych uchwał ostateczny plan wydatków ustalono na kwotę 47.933.887 zł. Nastąpił wzrost o 4% a kwotowo o 1.880.616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anowany deficyt na początku roku na pokrycie wydatków wynosił  6.994.698 zł a na dzień 31 grudnia 2006r. zmalał o 3.066.799 zł do kwoty 3.927.899 zł, w tym z tytułu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planowanych kredytów o 3.863.811 zł,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18"/>
        </w:rPr>
        <w:t>zmniejszenia planowanej pożyczki o 222.487 zł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rozchodów o 44.225 zł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uchomienia wolnych środków  975.274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miany planowanych wydatków w budżecie gminy w 2006 roku przedstawia zestawienie do niniejszego załącznika.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8"/>
          <w:u w:val="single"/>
        </w:rPr>
        <w:t>Realizacja wydatków budżetu gminy w 2006 roku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lanowane wydatki ogółem ustalone na dzień 31 grudnia 2006r. na podstawie podjętych uchwał wynoszą </w:t>
      </w:r>
    </w:p>
    <w:p>
      <w:pPr>
        <w:pStyle w:val="Normal"/>
        <w:rPr/>
      </w:pPr>
      <w:r>
        <w:rPr>
          <w:rFonts w:cs="Arial" w:ascii="Arial" w:hAnsi="Arial"/>
          <w:sz w:val="18"/>
        </w:rPr>
        <w:t>47.933.887 zł na które składają się wydatki bieżące oraz wydatki  majątkow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lanowane 38.853.814 zł, wykonane 38.319.353,94 zł, czyli w 98,6 %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lanowane 9.080.073 zł,  wykonane 8.972.944,09 zł, czyli w 98,8 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budżetowych ogół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4835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ydatki bieżące stanowią 81% w wydatkach ogółem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ydatki majątkowe 19%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iższy wykres przedstawia strukturę wydatków  gminy wybranych działów tzn. tych, w których wydatki roczne przekraczają 1% w skali wydatków ogółem. Mniejsze wydatki nie są widoczne na wykresie a jedynie stanowiłyby cienką linię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715000" cy="738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art. 199 ust.1 pkt 1 ustawy z dnia 30 czerwca 2005r. o finansach publicznych (Dz. U. Nr 249, poz. 2104 z późn. zm) poniżej przedstawia się zestawienie wydatków w formie tabelaryczn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695"/>
        <w:gridCol w:w="5805"/>
        <w:gridCol w:w="1148"/>
        <w:gridCol w:w="1148"/>
        <w:gridCol w:w="644"/>
      </w:tblGrid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6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64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.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58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zień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6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6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2 895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4 351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Doradztwa Rolniczego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agród na olimpiadę wiedzy rolniczej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8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ioracje wod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 08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 02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nwestycyjne: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08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2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dociąg Gąski, Ślepie, Zajdy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17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17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ąg Jaski, Dobki, Rosochackie; kanalizacja Jaś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3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dociąg Dworek M.,Pieńki, Dąbrowskie, Babki Ol., Możne, Raczki Wielki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nalizacja sanitarna Olecko-Możne, wodociąg Olecko-Możne-Dworek Mazurs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1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gmin na rzecz izb rolniczych( 2% uzysk.wpł.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6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rukturyzacja i modernizacja sektora żywnościowego oraz rozwój obszarów wiejski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 4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 43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z boksem garażowym na wóz OSP w Borawski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4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43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10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10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- udział w kosztach dożynek 2006 Gm.Wieliczki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4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03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0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92 436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84 6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 powiat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5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5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umieszczenie w pasie drogowym urzą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. Kasprowicza (projekt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5 37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7 55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 zlecenia, 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( kostka, impregnat, narzędzia, itp..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przepustów, wiat przystankowych, nawierzchn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9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19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ie dróg, placów, chod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61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77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22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4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iat przystank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1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rzejazdu ul. M.Konopnickiej-E.Orzeszkow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6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5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iągu pieszego od ul.Paderewskiego do ul. 11 Listopad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ul. Cisowej ( projekt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między budynkami Składowa 3A,5A i B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96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89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Babki Gąseckie-Pomian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7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gruntów pod drogę Plewki-2 projekty techni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1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dojazdowej na zapleczu ul. Aleje Lipowe-projek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8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Sedranki-przy świetlic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Zajdy, Ślepie I eta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3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URYSTYK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 80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2 76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ania z zakresu upowszechniania turystyki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5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do realizacji pozost. jedn. nie zaliczanym do sektora f.p.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95</w:t>
            </w:r>
          </w:p>
        </w:tc>
        <w:tc>
          <w:tcPr>
            <w:tcW w:w="695" w:type="dxa"/>
            <w:tcBorders>
              <w:top w:val="dott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50</w:t>
            </w:r>
          </w:p>
        </w:tc>
        <w:tc>
          <w:tcPr>
            <w:tcW w:w="114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ścieżki pieszo-rowerowej na szlaku dawnej kolejki wąskotorowej oraz obozowiska w Olecku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 209 684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 116 3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ład Gospodarki Mieszkaniowej 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1 17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1 17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rzejętych zobowiązań po zlikwidowanym zakładzie budżetowym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rzejętych zobowiązań po zlikwidowanym zakładzie budżetowym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 90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 90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rzedmiotowa dla zakładu budżetow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26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26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krycie skutków likwidacji zakładu budżetow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i obsługi gospodarki mieszkaniow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9 50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 56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opału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9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7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pozostałych-eksploatacja, konserwacja, naprawy, wywóz nieczystości; administrowani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 15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57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 78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3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35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31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na rzecz budżetów j.s.t.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od opłat z tytułu użytkowania wieczyst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1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i odszkodowania na rzecz osób praw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grunt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zystwa Budownictwa Społeczn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1 72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1 72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 - wniesienie wkładów w tym na budowę drugiego budynku mieszkaln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1 72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1 72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 32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 96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po pożarze budynku w Zatykach i ul. Kasprowicz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32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96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7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0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zkodowanie na rzecz osób fizycznych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udowa drenażu odwodniającego budynki ul. Kolejowa 20,22,24,26,28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  USŁUGOW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99 485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94 01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50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 46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 zlecenia, 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71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7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7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71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geodezyjne i kartograficzne(nieinwest.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1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7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1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7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776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77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energii-wody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( cmentarze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43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42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59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5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orzenie Lokalnego Planu Rewitalizacj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9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490 617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320 14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695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14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 612</w:t>
            </w:r>
          </w:p>
        </w:tc>
        <w:tc>
          <w:tcPr>
            <w:tcW w:w="114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 16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wiwalenty za używanie , pranie odzieży robocz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8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16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7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8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4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4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95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7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4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( 5,92x2038x37,5%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8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Marszałkowski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realizację zadań bieżąc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a Gminy  ( w tym  Rady Osiedlowe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 16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92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71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(ORM-1535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1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1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(ORM-465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6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zagrani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41 78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4 01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1 05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9 67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79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79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97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17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8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6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FRON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9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8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3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65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8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2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0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1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68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88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służbowe krajowe ( wyjazdy, obsługa delegacji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8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zagraniczne( wyjazdy, obsługa delegacji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 i składki – ubezpieczenie mi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1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1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j.s.t.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7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81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czna platforma funkcjonowania administracji publiczn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montaż tablicy informacyjn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yposażenia archiwum, instalacji alarmowej po PU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sprzętu komputerowego i kopiarki cyfrow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4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28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86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5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owe(umowy-zlecenie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4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40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81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4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6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6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6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4 377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 45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695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 kontroli</w:t>
            </w:r>
          </w:p>
        </w:tc>
        <w:tc>
          <w:tcPr>
            <w:tcW w:w="114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95</w:t>
            </w:r>
          </w:p>
        </w:tc>
        <w:tc>
          <w:tcPr>
            <w:tcW w:w="114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114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09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882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96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owa zlecenie (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7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1 273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0 6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kup fantoma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 17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 93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stowarzyszenia na zakup sprzętu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8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sprzętu i straża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3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3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strażackiej OSP Lenart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3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3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0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5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sprzętu do Gminnego Centrum Reagowa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-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zadanie zlecone jednostkom niezaliczanym do sektora finansów publi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6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 I OD INNYCH JEDN. NIE POS. OSOBOWOŚCI PRAWNYCH ORAZ WYDATKI ZWIĄZANE Z ICH POBOREM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8 37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1 96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3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96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osobowe- goniec, inkasen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7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agencyjno-prowizyj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6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4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4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7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7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7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BSŁUGA DŁUGU PUBLICZNEGO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06 695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81 2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kredytów i pożyczek j.s.t.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 69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 2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pożyczek i kredyt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69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2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8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ÓŻNE ROZLICZENI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3 00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0 22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óżne rozliczenia finansowe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22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rzeczowe-koszty operacyjne i prowizje bankowe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 22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6 227 586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6 206 47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84 28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80 77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 dla niepublicznej szkoł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91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91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58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7 57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3 69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3 6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01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01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 48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 47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5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PFRON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5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54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5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9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1 76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73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remontowe szkół 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40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36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3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5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4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7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5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3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 i składki – ubezpieczenie mi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 39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 39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 36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 36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pieca c.o. w ZS Judzi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2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gimnastyczna  przy SP Gąs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 41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 4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 32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 18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7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26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07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05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3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3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2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0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8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5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5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 42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 41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22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22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8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8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59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93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93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5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40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40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5 03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6 4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 dla niepublicznego gimnazjum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0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0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0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98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7 72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7 71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10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1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95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68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42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8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PFRON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4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4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38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37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remontowe szkół 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6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6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4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7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3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3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 03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 61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54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8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2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8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8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25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62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6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6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24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77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o dowozu uczniów niepełnospraw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isje egzaminacyj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1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róż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9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1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7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7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70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 15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 71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DEN i inne(dofinans.pracodawców młodocianych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8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6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4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2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2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isy na zakładowy FŚS dla emerytów i renc.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3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57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49 892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34 62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 0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 55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 zaliczanym do sektora finansów publi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1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2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5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42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0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8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0 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8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2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7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7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0 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 89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 07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- wykonanie szczepi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gminy w modernizacji szpitala powiatow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89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89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 051 52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813 68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pomocy społecznej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675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 85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pobyt w domu pomocy społecznej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675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85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7 35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6 34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rzecz osób fizy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98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9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3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3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owe (umowy zlecenia, 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78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78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2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2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 i składki(ubezpieczenia rzeczowe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la niepełnospraw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80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8 47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 66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5 57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16 69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rodzinne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34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3 67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3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3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38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3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20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4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7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3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zdrowot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9 14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 7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zeczowe-świadczenia wypłacane w ramach pomocy społeczn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14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6 7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stałe  -  zadania zleco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33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5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okresowe- zadania własne (dotacja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91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91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żywianie dzieci-zadanie własne(środki gminy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46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4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celowe- zadania własne(środki gminy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42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42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i mieszkani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8 15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8 15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zeczowe-Dodatki mieszkani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 15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 15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Pomocy Społeczn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78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40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 0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 3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4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4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6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40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0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7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7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8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remontowych w tym konserwacja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0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9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9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(ubezpieczenia rzeczowe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3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43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 78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 67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realizację zadań własnych i zleconych w zakresie usług opiekuńcz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61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50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pozostałych - usługi opiekuńcze w tym specjalistyczne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1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17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78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 09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 34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na pomoc pogorzelcom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la gospodarstw rol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9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34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 67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 14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alizacja projektu " Wchodzenie, utrzymanie, powrót na rynek pracy osób po chorobie psychicznej"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5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2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8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omoc pogorzelcom - świadczenia społeczne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alizacja programu "Posiłek dla potrzebujących"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2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2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społeczne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 95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 95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66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66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0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posił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świadczenie za wykonywanie prac społecznie użyte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moc materialna dla student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3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 10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 1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 zaliczanym do sektora finansów publicznych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380 865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375 99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 578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 50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98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92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7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7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1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0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7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6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66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66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45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45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0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yposażenia do stołówek szkol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 686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 8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materialna o charakterze socjalnym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 33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53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zlecenie, umowa o dzieło - pomoc uczniom o charakterze edukacyjnym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- pomoc uczniom o charakterze edukacyjnym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naukowe i dydakty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8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i ograniczanie skutków patologii społ.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60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60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 zaliczanym do sektora finansów publi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60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60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144 398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134 50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40 418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 5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 – utrzymanie szalet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3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a odprowadzanie wód opad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0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majątkowe, w tym: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6 018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6 01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etap kanalizacji deszczowej z separatorami 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 018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 01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ospodarka odpadami 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900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67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-selektywna zbiórka (kontenery)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2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Zakładu Unieszkodliwiania Odpadów w Siedliskach"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5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 26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sprzątanie dróg gmin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26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 08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 69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22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2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2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2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54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74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 "Piękne Ogrody…"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7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49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projektu "Piękne Ogrody Ziemi Oleckiej"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79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79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 47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48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i konserwacja oswietlenia ulicznego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98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 39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 84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8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rzecz Związku Międzygminnego "Gospodarka komunalna"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2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39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54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rojenie techniczne(ulice dojazdowe)ul. Zielon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39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39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placu zabaw w parku Pl.Wolnośc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z infrastrukturą na osiedlu Siejnik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4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13 93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13 18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kultury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 zaliczanych do sektora finansów publicznych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8</w:t>
            </w:r>
          </w:p>
        </w:tc>
        <w:tc>
          <w:tcPr>
            <w:tcW w:w="69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harmonie, orkiestry, chóry i kapele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30</w:t>
            </w:r>
          </w:p>
        </w:tc>
        <w:tc>
          <w:tcPr>
            <w:tcW w:w="114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38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( umowa o dzieło, zlecenie)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nstrumentów dętych, części, materiał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pomocy nauk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 6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dla samorządowej instytucji kultur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6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6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 - imprezy ponadlokal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 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 2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podmiotowa dla samorządowej instytucji kultury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2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2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6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FIZYCZNA I SPORT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96 964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90 84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 59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 45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ane do wynagrodz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16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14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8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8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9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3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92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47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47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0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8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85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9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15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1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5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42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jednostkom nie zaliczanym do sektora finansów publiczn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5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42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871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9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 zlecenia, o dzieło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3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917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11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estycje</w:t>
            </w:r>
            <w:r>
              <w:rPr>
                <w:rFonts w:cs="Arial" w:ascii="Arial" w:hAnsi="Arial"/>
                <w:sz w:val="18"/>
                <w:szCs w:val="18"/>
              </w:rPr>
              <w:t>-centrum sportowo -rekreacyjno-kulturalne(projekt)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0</w:t>
            </w:r>
          </w:p>
        </w:tc>
        <w:tc>
          <w:tcPr>
            <w:tcW w:w="11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0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7 933 887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7 292 298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41 7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86 023</w:t>
            </w:r>
          </w:p>
        </w:tc>
        <w:tc>
          <w:tcPr>
            <w:tcW w:w="6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80 0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2 943</w:t>
            </w:r>
          </w:p>
        </w:tc>
        <w:tc>
          <w:tcPr>
            <w:tcW w:w="6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3 2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1 539</w:t>
            </w:r>
          </w:p>
        </w:tc>
        <w:tc>
          <w:tcPr>
            <w:tcW w:w="6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6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 264</w:t>
            </w:r>
          </w:p>
        </w:tc>
        <w:tc>
          <w:tcPr>
            <w:tcW w:w="6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44 067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44 06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8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4 51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4 5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80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14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550</w:t>
            </w:r>
          </w:p>
        </w:tc>
        <w:tc>
          <w:tcPr>
            <w:tcW w:w="114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550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6r.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777 954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136 365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iżej przedstawia się część opisową do tabeli w rozbiciu na wydatki bieżące i majątk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ierwszej kolejności zajmiemy się wydatkami bieżącymi, które zrealizowano na kwotę 38.319.353,94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. Dz. Rolnictwo i łowiectwo – wydatki 133.886,55 zł z przeznaczeniem na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grody rzeczowe zwycięzcom Olimpiady Wiedzy Rolniczej, która odbyła się 21 czerwca 2006r.- 1000 zł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Melioracje wodne  – 1.669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e melioracyjne wykonywane były w okresie od 4 maja do 3 listopada 2006r. przez pracowników zatrudnionych w ramach Klubu Integracji Społecznej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 wydatków rzeczowych zakupiono materiały i narzędzia  w celu wykonania poniżej wymienionych robó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ykonano w tym okresie następujące prace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</w:rPr>
        <w:t>konserwacja rzeki Lega na odcinku 2550 mb w tym 3- krotne wykoszenie skarp rzeki na całej długości – od ujścia z jeziora do Alei Zwycięstwa, na bieżąco wykonywano czyszczenie dna rzeki na odcinku kawiarnia Zamkowa – targowica miejska, hakowanie dna rzeki, wywóz nieczystości z rzeki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</w:rPr>
        <w:t>remonty palisady na rzece Lega (ul. 1 Maja)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szenie 2-krotne skarp rowów melioracyjnych w obrębie miasta Olecko na długości 3758 mb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</w:rPr>
        <w:t>odmulenie dna rowów melioracyjnych na długości 1713 mb w obrębie miasta Olecko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</w:rPr>
        <w:t>wykoszono chwasty na terenach przyległych do rowów melioracyjnych na powierzchni 0,25 ha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</w:rPr>
        <w:t>usunięto dzikie wysypiska śmieci bezpośrednio przy rowach melioracyjnych – na zapleczu ul. Tunelowej i straży pożarnej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</w:rPr>
        <w:t>niszczenie 3-krotne barszczu Sosnowskiego, w obrębie Olecko – skarpa jeziora Oleckie Wielkie na wysokości ulicy Sienkiewicza, teren przy Szosie di Świętajna oraz w obrębie osiedla Siejnik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</w:rPr>
        <w:t>przygotowanie 214 mb kiszki faszynowej do umocnienia skarp rowów melioracyjnych i rzeki Lega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o ok. 920 mb żerdzi ( 115szt)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</w:rPr>
        <w:t>usuwanie odrostów krzewów z rowów melioracyjnych na długości 120 mb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na Izby Rolnicze stanowiąca 2% wpływów podatku rolnego 12.113 zł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Dotacja na dożynki międzygminne organizowane 3 września 2006r. przez Gminę Wieliczki – 1.700 zł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 podatku akcyzowego producentom rolnym 117.404,55 zł w tym wydatki na obsługę tego zadania 2.302,05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II. Dz. Transport i łączność – wydatki 610.569,07 zł  </w:t>
      </w:r>
      <w:r>
        <w:rPr>
          <w:rFonts w:cs="Arial" w:ascii="Arial" w:hAnsi="Arial"/>
          <w:sz w:val="18"/>
        </w:rPr>
        <w:t>z przeznaczeniem głównie n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Arial" w:hAnsi="Arial"/>
          <w:sz w:val="18"/>
        </w:rPr>
        <w:t>Wydatki z tytułu opłat za wbudowanie urządzeń w pas drogowy – 59,07 zł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Bieżące utrzymanie dróg publicznych gminnych – 610.510 zł, w tym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>Wydatki bezosobowe na odśnieżanie dróg 2.04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znaków drogowych na uzupełnienie oznakowania przejazdów kolejowych oraz kostki brukowej do parku na Placu Wolności – 10.504,53 zł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y dróg  za 429.193,72 zł, w tym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18"/>
        </w:rPr>
        <w:t>Miejscowe wzmocnienie żwirem drogi Szczecinki-Borawskie  – 4.040,18 zł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18"/>
        </w:rPr>
        <w:t>Odtworzenie drogi do lasu przez pola uprawne, ukształtowanie korony drogi z rowami odwadniającymi Babki Oleckie kolonie – 1.527,20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mocnienie żwirem nawierzchni dróg dojazdowych do gospodarstw P. Butkiewicza i P.Topora w Zatykach oraz P.Andrulewicza w Babkach Gąseckich – 9.955,20 zł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18"/>
        </w:rPr>
        <w:t>Wzmocnienie żwirem nawierzchni drogi dojazdowej do gospodarstwa P.Stankiewicza w Zatykach 9.333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mocnienie żwirem nawierzchni drogi dojazdowej do gospodarstwa P.Surażyńskiego w Zatykach – 12.444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wki – Jaworek zmiana przebiegu drogi po geodezyjnym okazaniu granic, niwelacja terenu – 8.270,38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bki kolonie do P. Leszczyńskiego miejscowe podniesienie niwelety drogi, wzmocnienie żwirem nawierzchni dróg do gospodarstw P. Jankowskiego i Jabłońskiego w Zatykach – 9.223,20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ki Gąseckie – Chełchy ( do granic gminy) uzupełnienie żwirem ubytków – 6.673,40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yki-Gąski usunięcie zakrzaczeń, odtworzenie rowu odwadniającego, wykonanie nawierzchni żwirowej – 24.095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śki-Rosochackie miejscowe wzmocnienie żwirem trasy objazdowej TIR, Doliwy poprawa miejsca do zawracania autobusu szkolnego – 3.224,46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ki-Lipkowo uzupełnienie nawierzchni żwirem – 9.949,10 zł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18"/>
        </w:rPr>
        <w:t>Gąski-Świdry uzupełnienie nawierzchni żwirem – 5.270,40 zł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18"/>
        </w:rPr>
        <w:t>Poprawa nawierzchni dróg do gospodarstw oddających mleko Zajdy kolonie P. Szpunar, Radzewicz, w Zabielne kolonie P.Arciszewski – 14.388,07 zł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18"/>
        </w:rPr>
        <w:t>Uzupełnienie żwirem dróg na Osiedlu Siejnik, w ciągu ulicy Wiejskiej oraz kolonii Olecko w kierunku Jasiek – 4.355,40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 ciągów komunikacyjnych pomiędzy ulicami Kopernika, 11 Listopada, Składowa 1.932 m2 jezdni, 574,8 m2 chodników – 136.180,10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chodnika od Placu Wolności 9 do ul. Składowej 60 m2 – 2.708,40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siedlu Lesk przebudowa drogi z płyt betonowych na nawierzchnię asfaltową, 1 warstwa 546,78 m2 oraz wykonanie bitumicznej nawierzchni ścieralnej na parkingu o pow. 469,27 m2 – 87.630,61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ększenie parkingu między budynkami Plac Wolności 6-8 o pow. 47m2 – 4.752,41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nawierzchni przed budynkiem komunalnym Wiejska 6 254 m2 – 9.397,93 zł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chodników w parku na Pl. Wolności 2.142,38 m2 – 65.765,28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>Bieżące utrzymanie dróg – 168.770,82 zł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</w:rPr>
        <w:t>Utrzymanie zimowe dróg zamiejskich 67.359,96 zł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</w:rPr>
        <w:t>profilowanie dróg, praca równiarki  26.637,05 zł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</w:rPr>
        <w:t>bieżące naprawy dróg za 28.962,48 zł – siedlisko Mielziuk, Biała Olecka – jezioro, Rosochackie kolonie, Rosochackie – Dobki, Jaśki- siedlisko Gwiazdowska, Imionki- Lipkowo, Plewki gosp. Wróblewski, Małe Borawskie – Plewki, Ślepie- Zajdy, Gąski – Zatyki, Jaśki- Rosochackie, Giże osiedl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żące naprawy nawierzchni bitumicznych i innych na terenie miasta – 7.530,93 zł, w tym droga do Lesku, wąskotorówka- Czerwonego Krzyża, Aleje Lipowe do stacji paliwowej, Wojska Polskiego przy Urzędzie Skarbowym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erwacja oznakowania poziomego i pionowego , montaż progu zwalniającego w ulicy do SM DMR (Gołdapska- wąskotorówka) – 6.751,74 zł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e geodezyjne – 9.440,00 zł. Okazanie granic dróg, podziały działek: Możne-Przytuły, Babki Oleckie kolonie, Plewki – Jaworek, Biała Olecka – jezioro, Kukowo, Zajdy, Lesk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udowa przyczółka przepustu w Olszewie, uzupełnienie skradzionych krat i pokryw z kanalizacji deszczowej, utrzymanie  kanalizacji deszczowej – 7.966,37 zł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koracja ulic miasta  - dekoracja świąteczna oraz z okazji świąt państwowych 14.122,29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III. Dz. Turystyka  9.217,79 zł</w:t>
      </w:r>
      <w:r>
        <w:rPr>
          <w:rFonts w:cs="Arial" w:ascii="Arial" w:hAnsi="Arial"/>
          <w:sz w:val="18"/>
        </w:rPr>
        <w:t xml:space="preserve">. Udzielono dotacji dla stowarzyszeń na realizację zadania w zakresie popularyzacji sportów wodnych i żeglarstwa wśród dzieci i młodzieży – 3.450 zł.            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Zakup materiałów i wyposażenia – 2405,47 zł. W zakres poniesionych kosztów wchodzi koszt zakupu narzędzi dla pracowników pracujących w ramach robót publicznych na ścieżkach rowerowych oraz zakup materiałów na budowę schodów terenowych na skarpie jeziora Oleckie Wielkie do ścieżki. Ponadto  poniesiono wydatki w związku z kosztami  załadunku  i dowozu pospółki żwirowej  wraz z niwelacją na ścieżce rowerowej na szlaku Olecko - Jaśki – Duły – Gordejki – Doliwy. Usługę w zakresie dowozu pospółki wykonał Edward Lis – Transport Ciężarowy na podstawie zlecenia nr BI-70232/16/06 z dnia 24-05-2006 r. Koszt brutto wyniósł 3 362,32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Dz. Gospodarka mieszkaniowa – 2.643.694,08 z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d listopada 2005r. do 31 sierpnia 2006r.  trwała likwidacja zakładu budżetowego – Zakład Gospodarki Mieszkaniowej w Olecku - zajmujący się administrowaniem zasobów komunalnych, zarządzanie mieniem gminy, reprezentowaniem gminy we wspólnotach. Ponadto ZGM administrował wspólnotami mieszkaniowymi. Zakład Gospodarki Mieszkaniowej otrzymał dotację w kwocie </w:t>
      </w:r>
      <w:r>
        <w:rPr>
          <w:rFonts w:cs="Arial" w:ascii="Arial" w:hAnsi="Arial"/>
          <w:b/>
          <w:sz w:val="18"/>
          <w:szCs w:val="18"/>
        </w:rPr>
        <w:t>996.265,55</w:t>
      </w:r>
      <w:r>
        <w:rPr>
          <w:rFonts w:cs="Arial" w:ascii="Arial" w:hAnsi="Arial"/>
          <w:sz w:val="18"/>
          <w:szCs w:val="18"/>
        </w:rPr>
        <w:t xml:space="preserve"> zł aby pokryć zobowiązania wobec dostawców oraz wspólnot mieszkaniowych. Na dzień 1 stycznia 2006 roku  w ZGM-ie należności netto wynosiły 1.614.991,34 zł a zobowiązania 1.947.743,50 zł co oznaczałoby, że biorąc pod uwagę środki pieniężne to na dług nie było pokrycia w całości.  Natomiast na dzień 31 sierpnia 2006 roku, w momencie zakończenia funkcjonowania zakładu, należności netto stanowiły kwotę 1.370.596,88 zł a zobowiązania do uregulowania 860.014,93 zł. Zgodnie z art. 25 ust. 6 ustawy o finansach publicznych organ, który podjął decyzję o likwidacji zakładu budżetowego przejmuje należności i zobowiązania likwidowanego zakładu. Na podstawie przyjętego bilansu zamknięcia Gmina Olecko przyjęła należności ( od najemców zasobów komunalnych oraz wspólnot) w wysokości 1.370.596,88 zł oraz zobowiązania  ( wobec dostawców oraz wspólnot) w wysokości 860.014,93 zł. W 2006 roku z budżetu gminy zostały spłacone zobowiązania w kwocie </w:t>
      </w:r>
      <w:r>
        <w:rPr>
          <w:rFonts w:cs="Arial" w:ascii="Arial" w:hAnsi="Arial"/>
          <w:b/>
          <w:sz w:val="18"/>
          <w:szCs w:val="18"/>
        </w:rPr>
        <w:t>604.906</w:t>
      </w:r>
      <w:r>
        <w:rPr>
          <w:rFonts w:cs="Arial" w:ascii="Arial" w:hAnsi="Arial"/>
          <w:sz w:val="18"/>
          <w:szCs w:val="18"/>
        </w:rPr>
        <w:t xml:space="preserve"> zł przez co na 2007 rok pozostało 255.108,93 zł ( już są uregulowane). Do gminnej kasy w okresie wrzesień- grudzień 2006r. wpłynęły środki 177.551,12 zł , umorzono na kwotę 22.864,88 zł przez co należności zmalały do kwoty 1.170.180,88 zł ( w tym z tytułu czynszu 546.723,10 zł). 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rybie przetargu nieograniczonego na zarządzanie gminnym zasobem nieruchomości gminy Olecko w okresie od 1 września 2006r. do 31 sierpnia 2009 r. zawarto umowę ze Spółdzielnią Mieszkaniową „Mazury” w Olecku z siedzibą w Lesku.  Wpływy z tytułu czynszu z najmu są dochodem gminy a koszty związane z utrzymaniem tych zasobów jak i administrowaniem są wydatkiem budżetu gminy.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18"/>
          <w:szCs w:val="18"/>
        </w:rPr>
        <w:t>W okresie wrzesień – grudzień 2006r. poniesiono wydatki w wysokości 652.567,79 zł, w tym: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oleju do kotłowni w Szczecinkach ( świetlica wiejska, OSP, mieszkania) 4.158 zł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energii elektrycznej i cieplnej na potrzeby utrzymania budynków i mieszkań komunalnych oraz udziałów gminy we wspólnotach mieszkaniowych – 49.773,39 zł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owanie zasobami komunalnymi – 101.626,20 zł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Koszty związane z bieżącym utrzymaniem zasobów komunalnych ( drobne naprawy, przygotowanie lokali do wynajęcia, udział w kosztach utrzymania części wspólnych budynków we wspólnotach mieszkaniowych) – 458.949,20 zł,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d nieruchomości od zasobów komunalnych – 38.061 zł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3.  W zakresie gospodarki gruntami i  nieruchomościami  wydatkowano kwotę 384.350,31 zł 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eny nieruchomości  –  31.413,97 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oszenia prasowe –  2.953,23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18"/>
        </w:rPr>
        <w:t>Opłaty: sądowe, skarbowe, akty notarialne, KW – 12.862,91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18"/>
        </w:rPr>
        <w:t>Opłaty z tytułu wyłączenia gruntów rolnych z produkcji rolniczej – 1.235,08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zkodowanie za przejęcie dróg od Spółdzielni Mieszkaniowej w Olecku – 131.19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łata wierzycieli hipotecznych ( ZUS, P. Józefa Dębowska, gmina Olecko) do kwoty wartości rynkowej nieruchomości przy ul. Bohaterów Białostocczyzny, którą Gmina Olecko nabyła jako ustawowy spadkobierca – 156.20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18"/>
        </w:rPr>
        <w:t xml:space="preserve">Niwelacja terenu na Osiedlu Siejnik 9.884,16 zł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VAT od uiszczonych opłat rocznych z tytułu użytkowania wieczystego gruntów za 2006r., który w konsekwencji obniża dochody własne – 38.610,96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4.W pozostałej działalności wydatkowano kwotę 5.604,43 zł, w tym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</w:rPr>
        <w:t>na ogłoszenia w prasie 32,58 z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odszkodowanie z odsetkami – 5.571,85 zł  na podstawie wyroku Sądu Rejonowego w Olecku z dnia 9 października 2006r. w sprawie powództwa Mateusza Turowskiego reprezentowanego przez przedstawiciela ustawowego Henryka Turowskiego przeciwko Gminie Olecko Zakładowi Gospodarki Mieszkaniowej w Olecku.  Sąd zasądził odszkodowanie 5.000 zł i odsetki ustawowe od dnia 9 grudnia 2005r. do dnia zapłaty.  Henryk Turowski domagał się zadośćuczynienia i odszkodowania  w wysokości 27.000 zł ponieważ jego syn, w dniu 17 marca 2005r. na chodniku przy ul. Kolejowej w pobliżu budynku nr 20, uległ wypadkowi w wyniku nagłego osunięcia się z dachu na niego lodu i zmarzniętego śniegu.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V. Dz. Działalność usługowa – 266.417,59 zł</w:t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18"/>
        </w:rPr>
        <w:t>Na plany zagospodarowania przestrzennego wydatkowano 171.466,11 zł, w tym:</w:t>
      </w:r>
    </w:p>
    <w:p>
      <w:pPr>
        <w:pStyle w:val="WWTableContents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sporządzenia opinii dotyczącej aktualności projektu założeń do planu zaopatrzenia w ciepło, energię i paliwa gazowe dla Gminy Olecko sporządzonej na podstawie umowy o dzieło nr BI-70232-3/06 z dnia</w:t>
      </w:r>
    </w:p>
    <w:p>
      <w:pPr>
        <w:pStyle w:val="WWTableContents"/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-01-2006 r. – 1 500,00 zł</w:t>
      </w:r>
    </w:p>
    <w:p>
      <w:pPr>
        <w:pStyle w:val="WWTableContents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    koszt wynagrodzeń dla członków Komisji Urbanistyczno-Architektonicznej powołanej Zarządzeniem Nr      </w:t>
      </w:r>
    </w:p>
    <w:p>
      <w:pPr>
        <w:pStyle w:val="WWTableContents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66/05 Burmistrza Olecka z dnia 15 marca 2005 r. obsługującej potrzeby Gminy w zakresie opiniowania </w:t>
      </w:r>
    </w:p>
    <w:p>
      <w:pPr>
        <w:pStyle w:val="WWTableContents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ojektów miejscowych planów zagospodarowania przestrzennego – 2 200,00 zł</w:t>
      </w:r>
    </w:p>
    <w:p>
      <w:pPr>
        <w:pStyle w:val="WWTableContents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koszt  usług w zakresie sporządzania projektów decyzji o warunkach zabudowy i projektów  decyzji o </w:t>
      </w:r>
    </w:p>
    <w:p>
      <w:pPr>
        <w:pStyle w:val="WWTableContents"/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eniu lokalizacji inwestycji celu publicznego świadczonych przez mgr inż. arch. Barbarę Bartłomiejczuk </w:t>
      </w:r>
    </w:p>
    <w:p>
      <w:pPr>
        <w:pStyle w:val="WWTableContents"/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zawartej umowy o dzieło nr BI-342/2/06 z dnia 13-01-2006 r – przetarg nieograniczony z dnia </w:t>
      </w:r>
    </w:p>
    <w:p>
      <w:pPr>
        <w:pStyle w:val="WWTableContents"/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-01-2006 r. -  35 050,00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d)  ogłoszenia prasowe dotyczące projektów m.p.z.p. - 336,11 zł,</w:t>
      </w:r>
    </w:p>
    <w:p>
      <w:pPr>
        <w:pStyle w:val="WWTableContents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 xml:space="preserve">e)  koszty sporządzania miejscowych planów zagospodarowania przestrzennego w oparciu o zawarte umowy. </w:t>
      </w:r>
    </w:p>
    <w:p>
      <w:pPr>
        <w:pStyle w:val="WWTableContents"/>
        <w:spacing w:lineRule="auto" w:line="360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realizacji umowy nr BI-70232/11/06                     – 21 960,00 zł</w:t>
      </w:r>
    </w:p>
    <w:p>
      <w:pPr>
        <w:pStyle w:val="WWTableContents"/>
        <w:spacing w:lineRule="auto" w:line="360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brutto realizacji umowy nr BI-70232/12/06                     – 13 420,00 zł </w:t>
      </w:r>
    </w:p>
    <w:p>
      <w:pPr>
        <w:pStyle w:val="WWTableContents"/>
        <w:spacing w:lineRule="auto" w:line="360"/>
        <w:ind w:left="1416" w:hanging="0"/>
        <w:rPr/>
      </w:pPr>
      <w:r>
        <w:rPr>
          <w:rFonts w:cs="Arial" w:ascii="Arial" w:hAnsi="Arial"/>
          <w:sz w:val="18"/>
          <w:szCs w:val="18"/>
        </w:rPr>
        <w:t>Koszt realizacji umowy nr BI 342/11/04 z dnia 22-06-2004 r.   -  38 000,00 zł</w:t>
      </w:r>
    </w:p>
    <w:p>
      <w:pPr>
        <w:pStyle w:val="WWTableContents"/>
        <w:spacing w:lineRule="auto" w:line="360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sporządzenia map do planu w obrębie Możne  zgodnie z umową nr BI 342/12/06 z dnia </w:t>
      </w:r>
    </w:p>
    <w:p>
      <w:pPr>
        <w:pStyle w:val="WWTableContents"/>
        <w:spacing w:lineRule="auto" w:line="360"/>
        <w:ind w:left="1416" w:hanging="0"/>
        <w:rPr/>
      </w:pPr>
      <w:r>
        <w:rPr>
          <w:rFonts w:cs="Arial" w:ascii="Arial" w:hAnsi="Arial"/>
          <w:sz w:val="18"/>
          <w:szCs w:val="18"/>
        </w:rPr>
        <w:t>08-11-2006 r. -  59 000,00 zł.</w:t>
      </w:r>
    </w:p>
    <w:p>
      <w:pPr>
        <w:pStyle w:val="WWTableContents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.   Prace geodezyjne i kartograficzne – 19.178 zł w tym: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ziały geodezyjne nieruchomości przeznaczonych do zbycia  17.162 zł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ysy działek do zbycia   2.016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3.  Na utrzymanie bieżące cmentarzy wydatkowano 75.773,48 zł. Jest to koszt utrzymania dwóch cmentarzy komunalnych a także grobów i kwater wojennych polegający na sprzątaniu terenu cmentarzy, pielęgnacji zieleni, wywóz nieczystości oraz zakup wody i energii elektrycznej. Ponadto dokonano naprawy ogrodzenia cmentarnego.</w:t>
      </w:r>
    </w:p>
    <w:p>
      <w:pPr>
        <w:pStyle w:val="Heading5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18"/>
        </w:rPr>
        <w:t>VI. Dz. Administracja publiczna – 3.240.328,27 zł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Poniżej wymienione wydatki to utrzymanie budynku, zatrudnienie  pracowników gminy,  którzy wykonują zadania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ustawowe w ramach funkcjonowania Urzędu Miejskiego jako  jednostki pomocniczej Gminy Oleck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enie wzrosło o 7 osób i na 31 grudnia 2006r. wynosi 71 osób, w tym: Burmistrz, Z-ca Burmistrza, Sekretarz, Skarbnik, zastępca Skarbnika, 6 kierowników ( RG, GKO, SOG, BI, USC, EK), zastępca kier. USC, audytor, informatyk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kierowców w tym 5 w OSP co daje 5,16 etatu, 24 inspektorów, 7 podinspektorów, 6 referentów, 8 młodszych referentów, dwie osoby ( po 3/4 etatu) sprzątające, 1 pracownik gospodarczy, 1 goniec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wakat na stanowisku inspektora ds. kontroli finansow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 trakcie roku zatrudniono: audytora, dwie osoby w wydz. GKO do prowadzenia spraw  w zakresie zasobów komunalnych, trzy osoby w wydz. EK  w tym dwie do obsługi szkół i stypendiów i kierowca oraz  jedna osoba do U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Zatrudniona też jedna osoba na zastępstwa  pracowników przebywających na urlopów macierzyński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1.  Urzędy Wojewódzkie  281.164,47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) wynagrodzenie osobowe i bezosobowe wraz z pochodnymi – 226.964,10 zł, w tym nagroda jubileusz. 6.148,20 zł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zestaw komputerowy do USC – 3.333,90 zł</w:t>
      </w:r>
    </w:p>
    <w:p>
      <w:pPr>
        <w:pStyle w:val="Normal"/>
        <w:spacing w:lineRule="auto" w:line="360"/>
        <w:ind w:left="300" w:hanging="0"/>
        <w:rPr/>
      </w:pPr>
      <w:r>
        <w:rPr>
          <w:rFonts w:cs="Arial" w:ascii="Arial" w:hAnsi="Arial"/>
          <w:sz w:val="18"/>
        </w:rPr>
        <w:t>c)pozostałe koszty (ekwiwalent za odzież, odpis na FŚS, nadzór nad oprogramowaniem, opłaty introligatorskie, pocztowe, telefoniczne, utrzymanie budynku, szkolenia)- 50.866,47 zł</w:t>
      </w:r>
    </w:p>
    <w:p>
      <w:pPr>
        <w:pStyle w:val="Normal"/>
        <w:spacing w:lineRule="auto" w:line="360"/>
        <w:ind w:firstLine="300"/>
        <w:rPr/>
      </w:pPr>
      <w:r>
        <w:rPr>
          <w:rFonts w:cs="Arial" w:ascii="Arial" w:hAnsi="Arial"/>
          <w:sz w:val="18"/>
        </w:rPr>
        <w:t>Dofinansowanie z budżetu Wojewody wyniosło 146.400 zł i pokrywa wydatki w 52,1 %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numPr>
          <w:ilvl w:val="0"/>
          <w:numId w:val="39"/>
        </w:numPr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</w:rPr>
        <w:t>Urzędy Marszałkowskie 4.360 zł -</w:t>
      </w:r>
      <w:r>
        <w:rPr>
          <w:rFonts w:cs="Arial" w:ascii="Arial" w:hAnsi="Arial"/>
          <w:b w:val="false"/>
          <w:sz w:val="18"/>
          <w:szCs w:val="18"/>
        </w:rPr>
        <w:t xml:space="preserve"> dotacja Samorządowi Województwa Warmińsko-Mazurskiego na realizację zadań 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związanych z  funkcjonowaniem Biura Regionalnego w Brukseli.</w:t>
      </w:r>
    </w:p>
    <w:p>
      <w:pPr>
        <w:pStyle w:val="Normal"/>
        <w:spacing w:lineRule="auto" w:line="360"/>
        <w:ind w:first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Rada Miejska  131.926,33 zł 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diety radnych, przewodniczącego Rady Miejskiej wydatkowano 81.710 zł za udział w posiedzeniach Komisji Rady Miejskiej i sesji,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 xml:space="preserve">Komisja Oświaty </w:t>
        <w:tab/>
        <w:t>11.57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Komisja Rodziny         6.11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Planowania   8.35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Komisja Rewizyjna       6.53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Statutowa       3.01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 xml:space="preserve">Sesje </w:t>
        <w:tab/>
        <w:tab/>
        <w:t xml:space="preserve"> 24.96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Przewodniczący Rady 20.48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Przewodniczące Rady Osiedla  700 zł.</w:t>
      </w:r>
    </w:p>
    <w:p>
      <w:pPr>
        <w:pStyle w:val="Normal"/>
        <w:spacing w:lineRule="auto" w:line="360"/>
        <w:ind w:left="75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Unię Miasteczek Polskich i Euroregion Niemen, Stowarzyszenie „Zielona Energia na Mazurach” oraz Stowarzyszenie EGO Kraina Bociana  14.811,80 zł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imatyzator i wentylatory 2.681,56 z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zakup materiałów, napojów, wyposażenia, zakup energii, usługi telekomunikacyjne, pocztowe, szkolenia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 inne -  32.722,97 zł 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4.  Urząd Miejski  -  wydatkowano 2.714.197,26 zł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wynagrodzenie osobowe i bezosobowe wraz z pochodnymi wynosi 2.217.530,10 zł w tym nagrody jubileuszowe i ekwiwalent za urlop 40.058,83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ekwiwalenty za pranie odzieży  1.216,15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PFRON  23.994,40 zł, podatek leśny  853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ucharów, nagród  2.699,24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aliwa do samochodu – 13.405,77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zakup krzeseł, kalkulatorów, niszczarki (3 szt.), aparaty telefoniczne, rolety na okna, klimatyzator i wentylatory, gilotyna, bindownica, akcesoria samochodowe – 3.934,77 zł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części  do komputerów, tusze i tonery do drukarek i kopiarek  11.898,35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3 komputerów ( poniżej 3.500 zł za sztukę) i 2 monitory – 11.770,70 zł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zakup oprogramowania  7.177,74 zł w tym oprogramowanie antywirusowe 63 szt, Pixmaker do strony internetowej, narzędziowe 55 licencji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prenumerata czasopism  15.779,61 zł;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zakup artykułów biurowych i szkoleniowych ( poradniki i inne wydawnictwa, papier ksero, koperty, druki, zeszyty, segregatory itp. ), wyposażenia ( wykładzina, flagi, godła)  21.418,15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wydatki  51.706,78 zł w tym na dostawę ciepła 37.992,25 zł, energię elektryczną 10.656,96 zł, wodę 616,69 zł oraz opłata za media w pomieszczeniu w PUP – 2.440,88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usługi remontowe 10.919,35 zł w zakresie konserwacji drukarek i kopiarek oraz remontu pokoju Nr 6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profilaktyczne pracowników urzędu oraz badania wstępne pracowników publicznych – 2.229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ryczałty samochodowe i podróże służbowe pracowników  22.181,20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yłki pocztowe 43.667,92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podróże zagraniczne (Austria, Niemcy, Estonia) 7.660,75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bne naprawy, tłumaczenia, dekoracja świąteczna, wymiana aparatów telefonicznych, przegląd i rejestracja samochodu, pieczątki, ogłoszenia   8.508,34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szkolenia  pracowników 12.502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wykonanie  remontu i zabudowy do pokoju Nr 6 - 11.500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mebli do pokoju Nr 11- 5.100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owy telefoniczne stacjonarne – 30.631,88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owy telefoniczne komórkowe – 12.207,29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obsługa prawna  58.559,72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obsługa modułu internetowego, abonament BIP i LEX, abonament ISDN, monitoring urzędu  11.865,92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usługi introligatorskie, kurierskie, telefoniczne, transportowe, czynsz, ścieki, wywóz śmieci, prowizja bankowa, naprawa sprzętu  16.567,88 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izacja programów – 2729,51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zapraszanych gości ( noclegi i wyżywienie)  16.039,18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ubezpieczenie mienia  8809,50 zł;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y na Fundusz Świadczeń Socjalnych 46.915 zł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18"/>
        </w:rPr>
        <w:t>usługa dostępu do sieci Internet  2219,95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5.Promocja gminy – 49.868,86 zł z przeznaczeniem na: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sceny na potrzeby mini-koncertów organizowanych latem na centralnym placu miasta – 950 zł,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Realizację projektu „Ocalić od zapomnienia” – produkty lokalne, szansa ma rozwój Ziemi Oleckiej – 9.579,82 zł. Podstawowym celem projektu była ochrona od zapomnienia produktów lokalnych i regionalnych, które są dziedzictwem Mazur. Projekt dofinansowany z Funduszu Współpracy program AGRO-SMAK w wysokości 7.330,49 zł.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Promocję w Dzienniku Mazurskim – płatna prezentacja gminy Olecko – 322,10 zł,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Organizację koncertowego lata 2006 ( siedem trzygodzinnych koncertów) – 19.988,05 zł,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udział w publikacjach promocyjnych- wkładka z opisem i schematem szlaków „Atlas znakowanych szlaków turystycznych” – 1499,08 zł,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Publikację składanki czterodzielnej w polsko-niemieckiej wersji językowej z bazą turystyczną i ofertą letnią – 1670 zł,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Uzupełnienie pakietów dla VIP-ów i pakietów promocyjnych ( torby, spinacze, chorągiewki, smycze, zestawy biurkowe z logiem turystycznym ) także na potrzeby targów w 2007r. (Katowice, Warszawa, Poznań) – 14.049,90 zł,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atne ogłoszenia prasowe – 2.318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Pozostała działalność – 58.811,35 zł w tym na diety dla sołtysów za udział w sesjach i naradach 28.945 zł, obsługa sołectw 10.706,65 zł w tym meble do świetlicy wiejskiej w Lenartach 10.120 zł. Na pozostałe zadania wydatkowano 19.159,70 zł w tym: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18"/>
        </w:rPr>
        <w:t>Umowa roczna na aktualizację i zmiany na oleckiej stronie internetowej oraz zakup zdjęć z prawami autorskimi – 4.2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18"/>
        </w:rPr>
        <w:t>Przegląd i uzupełnienie znakowania  tras turystycznych – 4.72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18"/>
        </w:rPr>
        <w:t>Pokaz sztucznych ogni  „Sylwester 2006” -  5.000 zł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promocyjnych z logo turystycznym i herbem Olecka  1 963,8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18"/>
        </w:rPr>
        <w:t>Wykonanie czterech tablic informacyjnych w sołectwie Gąski, Możne, Doliwy, Duły  – 2.146,80 zł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projektów wiewiórek na potrzeby promocji „Wiewiórczej Ścieżki” – 2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18"/>
        </w:rPr>
        <w:t>Pozostałe drobne usługi  929,1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VII. Dz. Urzędy naczelnych organów władzy i kontroli – 40.456 zł</w:t>
      </w:r>
      <w:r>
        <w:rPr>
          <w:rFonts w:cs="Arial" w:ascii="Arial" w:hAnsi="Arial"/>
          <w:sz w:val="18"/>
        </w:rPr>
        <w:t xml:space="preserve">  to wydatki na: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izację rejestru wyborców – 3.495 zł,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rowadzenie w dniu 12 listopada 2006r. wyborów samorządowych do rad gmin, rad powiatów i sejmików województw  oraz wybory wójtów, burmistrzów i prezydentów miast – 36.961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VIII.  Dz. Bezpieczeństwo publiczne i ochrona p/pożarowa 129.864,91 zł</w:t>
      </w:r>
      <w:r>
        <w:rPr>
          <w:rFonts w:cs="Arial" w:ascii="Arial" w:hAnsi="Arial"/>
          <w:sz w:val="18"/>
        </w:rPr>
        <w:t>, w tym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.     Dofinansowanie Komendy Powiatowej Policji w wysokości 5000 zł z przeznaczeniem na zakup sprzętu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kwaterunkow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.     Ochotnicze Straże Pożarne – 117.104,91 zł  z przeznaczeniem na utrzymanie pięciu jednostek w Gąskach, Szczecinkach, Borawskich, Plewkach i Lenartach. Środki zostały wykorzystane głównie na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w wysokości 38.200 zł, która pozwoliła na zakup do OSP Gąski piłę do drewna, kosiarkę, węże pożarnicze, sprzęt ochronny i materiały budowlane do remontu strażnicy; OSP Plewki zakupiono sprzęt pożarniczy, armaturę wodną, umundurowanie i obuwie ochronne; OSP Szczecinki walizkę do ratownictwa przedmedycznego wraz z deską ortopedyczną; OSP Lenarty umundurowanie służbowe, armaturę wodną, sprężarkę, wyposażenie strażnicy w sprzęt i urządzenia socjalne; OSP Borawskie zakupiono buty specjalne strażaka, umundurowanie służbow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</w:rPr>
        <w:t>ekwiwalenty dla strażaków biorących udział w 81 akcjach ratowniczo-gaśniczych, w których wzięło udział 461 strażaków,  nagrody na zawody sportowo-pożarnicze – 7.371,48 zł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</w:rPr>
        <w:t>zakup paliwa, oleju silnikowego, części zamiennych, akumulatorów, sprzęt pożarniczy, sprzętu ochronnego – 10.137,84 zł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</w:rPr>
        <w:t>zakup energii elektrycznej i cieplnej na potrzeby OSP Szczecinki, Gąski i Lenarty – 12.315,35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rawy motopomp i innego sprzętu pożarniczego, remont bieżący strażnicy OSP w Szczecinkach oraz rozpoczęto remont strażnicy OSP w Plewkach – 31.785,60 zł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</w:rPr>
        <w:t>przeglądy i badania techniczne sprzętu silnikowego, pożarniczego, remont zaplecza socjalnego przy strażnicy OSP Plewki – 3.665,38 zł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</w:rPr>
        <w:t>ubezpieczenie pojazdów i  strażaków  - 11.329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óże krajowe i ryczałt samochodowy  2.300,26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     Obrona cywilna – 5.762,37 zł. Główne wydatki, to: zakup mapy, częściowe wyposażenie kurierów do akcji kurierskiej, zakup mundurów dla członków formacji OC, szkolenie związane z obroną cywilną i zarządzaniem kryzysowym, serwis techniczno-informacyjny z zakresu OC.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IX. Dz. Dochody od osób prawnych, od osób fizycznych i od innych jednostek nie posiadających osobowości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prawnych oraz wydatki związane z ich poborem -  131.964,56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ą to wydatki na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18"/>
        </w:rPr>
        <w:t>wynagrodzenie osobowe z pochodnymi gońca 15.155,33 zł w tym nagroda jubileuszowa 1.036,35 zł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bezosobowe z tytułu roznoszenia korespondencji 9.913,40 zł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wizje dla inkasentów z tytułu poboru podatków i opłat   45.217,43 zł, w tym od opłaty targowej 19.396,90 zł, opłaty miejscowej 505,57 zł, łącznego zobowiązania – 25.314,96 zł;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18"/>
        </w:rPr>
        <w:t>zakup druków, artykułów kancelaryjnych, tonery, sprzęt komputerowy 9.595,82 zł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18"/>
        </w:rPr>
        <w:t>szkolenia, opłaty komornicze i sądowe, aktualizacja modułów,  wpisy do ksiąg wieczystych, prowizja za usługi pocztowe i kasowe  23.639,58 zł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ŚS pracownika 764 zł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w wysokości 27.679 zł. Naliczono na podstawie ostatecznej decyzji Samorządowego Kolegium Odwoławczego stwierdzającego nadpłatę podatku od nieruchomości w wysokości 84.687,70 zł dla Mazowieckiej Spółki Gazownictwa. Zgodnie z art. 78 ustawy z dnia 29 sierpnia 1997 roku – Ordynacja podatkowa, nadpłaty podlegają oprocentowaniu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. Dz. Obsługa długu publicznego – 281.263,99 zł.</w:t>
      </w:r>
      <w:r>
        <w:rPr>
          <w:rFonts w:cs="Arial" w:ascii="Arial" w:hAnsi="Arial"/>
          <w:sz w:val="18"/>
        </w:rPr>
        <w:t xml:space="preserve"> Wydatkiem jest  oprocentowanie zaciągniętych kredytów i pożyczek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I. Dz. Różne rozliczenia – 30.227,86 zł</w:t>
      </w:r>
      <w:r>
        <w:rPr>
          <w:rFonts w:cs="Arial" w:ascii="Arial" w:hAnsi="Arial"/>
          <w:sz w:val="18"/>
        </w:rPr>
        <w:t xml:space="preserve"> to wydatki związane z prowizją od zaciąganych kredytów oraz za prowadzenie rachunków bankow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18"/>
        </w:rPr>
        <w:t>XII. Dz. Oświata i wychowanie – 13.999.608,35 zł w tym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W 2006 roku Gmina Olecko  prowadziła sześć szkół podstawowych, pięć gimnazjów i jedno przedszkole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wyodrębnione finansowo jednostki budżetowe funkcjonują: trzy szkoły podstawowe, dwa gimnazja, trzy zespoły szkół i przedszkole . Przedkładają, zgodnie  z rozporządzeniem Ministra Finansów w sprawie sprawozdawczości budżetowej, sprawozdania z dochodów, wydatków i na tej podstawie  są wprowadzane wielkości tych wydatków do urządzeń księgowych gminy. Przekazywane bezpośrednio środki finansowe z budżetu gminy do placówek, prowadzonych w formie jednostek oświatowych, nie stanowią do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gółem od września 2006 roku w publicznych szkołach podstawowych i gimnazjach naukę rozpoczęło 2.452 uczniów, czyli o 5,47 % mniej niż w roku szkolnym 2005/2006. W związku ze zmianą liczby uczniów zmniejszyła się o 5 liczba oddziałów w publicznych szkołach podstawowych i zwiększyła się o 1 liczba oddziałów w publicznych gimnazjach. Niepubliczna szkoła podstawowa liczyła 5 oddziałów (o 1 mniej) i gimnazjum – 3 oddzi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września 2006 r. ogółem w szkołach publicznych prowadzonych przez gminę Olecko funkcjonuje 113 oddziałów, tj. o 4 mniej niż w roku poprzednim: 69 – w szkołach podstawowych i 44 – w gimnazjach. 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53 ustawy z dnia 26 stycznia 1982 r. Karta Nauczyciela (Dz.U. z 2003 r. Nr 118, poz. 1112 z póżn.zm.) dla nauczycieli dokonuje się corocznie odpisu na zakładowy fundusz świadczeń socjalnych w wysokości 110 % kwoty bazowej, określonej dla pracowników państwowej sfery budżetowej. 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6 odpis na 1 etat nauczyciela wynosił 1 975,38 zł, a na 1 etat pracownika administracji  i obsługi – 764,25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1. Szkoły podstawowe</w:t>
      </w:r>
      <w:r>
        <w:rPr>
          <w:rFonts w:cs="Arial" w:ascii="Arial" w:hAnsi="Arial"/>
          <w:sz w:val="18"/>
        </w:rPr>
        <w:t xml:space="preserve"> – wydatki bieżące to kwota 7.202.411,60 zł, w tym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) dotacja dla niepublicznej szkoły podstawowej – 108.915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wynagrodzenia osobowe z pochodnymi  nauczycieli, administracji i obsługi - 5.634.755,59 zł w tym język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ngielski  w pierwszych klasach szkoły podstawowej finansowany od 1 września 2006r. z dotacji celowej w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ysokości 11.515 zł, nagrody jubileuszowe i odprawy emerytalne 110.290 zł;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odatki wiejskie i mieszkaniowe dla nauczycieli – 117.577,12 zł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d) składka na PFRON, wynagrodzenia bezosobowe – 4.044,57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materiały i wyposażenie – 249.539,93 zł a w ty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wyprawki szkolne (zakup książek) sfinansowane z dotacji celowej w kwocie 7.469 zł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yposażenie w sprzęt  na kwotę 70.000 zł  ( SP 1 – 14.000 zł, SP 3- 14.000 zł, SP Gąski – 15.000 zł, ZS Olecko – 16.000 zł, ZS Judziki – 6.000 zł, ZS Babki Oleckie – 5.000 zł) ze środków z subwencji,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węgla 54.488,46 zł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do remontu i konserwacji 29.920,71 zł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artykułów biurowych 26.607,22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środków czystości 11.577,72 zł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f) zakup pomocy naukowych, dydaktycznych i książek – 25.697,39 zł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zakup energii elektrycznej, cieplnej i wody – 351.736,04 zł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h) zakup usług remontowych to kwota 317.362,26 zł w tym głównie wydatkowano na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okończenie termomodernizacji budynku Szkoły Podstawowej Nr 1 w Olecku (część stara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     Wykonawcą robót było Przedsiębiorstwo Budowlano – Wytwórczo – Usługowe „KERA” Sp.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 o. o. w Suwałkach, wybrane w drodze przetargu nieograniczonego – umowa nr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I 342/27/05 z dnia 15-11-2005 r. Prace zostały wykonane zgodnie z warunkami umowy – 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otokół odbioru końcowego z dnia 12-06-2006 r. Ponadto wykonano naprawę kominów i ich  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bróbek oraz jednokrotne pokrycie dachu papą termozgrzewalną (część stara budynku).</w:t>
      </w:r>
    </w:p>
    <w:p>
      <w:pPr>
        <w:pStyle w:val="WWTableContents"/>
        <w:spacing w:lineRule="auto" w:line="360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ykonawcą robót dekarskich był Zakład Budowlany, Romuald Klepacki, Olecko – zlecenie nr BI-</w:t>
      </w:r>
    </w:p>
    <w:p>
      <w:pPr>
        <w:pStyle w:val="WWTableContents"/>
        <w:spacing w:lineRule="auto" w:line="360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0232/14/06 z dnia 19-05-2006 r. Poniesiony koszt brutto wyniósł 275 133,5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,</w:t>
      </w:r>
    </w:p>
    <w:p>
      <w:pPr>
        <w:pStyle w:val="WWTableContents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mont przedsionka wejścia głównego w Szkole Podstawowej Nr 3 – 25.000 zł, </w:t>
      </w:r>
    </w:p>
    <w:p>
      <w:pPr>
        <w:pStyle w:val="WWTableContents"/>
        <w:numPr>
          <w:ilvl w:val="0"/>
          <w:numId w:val="2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pomieszczeń szkolnych na sale dydaktyczne w SP 1- 3.500 zł, w ZS Olecko - 6.000 zł,</w:t>
      </w:r>
    </w:p>
    <w:p>
      <w:pPr>
        <w:pStyle w:val="WWTableContents"/>
        <w:numPr>
          <w:ilvl w:val="0"/>
          <w:numId w:val="2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instalacji elektrycznej w ZS w Babkach i ZS w Judzikach 4.700 zł </w:t>
      </w:r>
    </w:p>
    <w:p>
      <w:pPr>
        <w:pStyle w:val="WWTableContents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lekarskie pracowników – 6.934 zł,</w:t>
      </w:r>
    </w:p>
    <w:p>
      <w:pPr>
        <w:pStyle w:val="WWTableContents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 na kwotę 78.149,49 zł w tym rozmowy telefoniczne – 19.399,63 zł, wywóz nieczystości – 15.939,60 zł ; szkolenia  - 3.502,07 zł,</w:t>
      </w:r>
    </w:p>
    <w:p>
      <w:pPr>
        <w:pStyle w:val="WWTableContents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dostępu do sieci Internet – 10.157,23 zł,</w:t>
      </w:r>
    </w:p>
    <w:p>
      <w:pPr>
        <w:pStyle w:val="WWTableContents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pracowników  – 9.836,23 zł w tym ryczałty samochodowe 6.527,15 zł,</w:t>
      </w:r>
    </w:p>
    <w:p>
      <w:pPr>
        <w:pStyle w:val="WWTableContents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 tytułu ubezpieczenia majątku – 4.766,60 zł,</w:t>
      </w:r>
    </w:p>
    <w:p>
      <w:pPr>
        <w:pStyle w:val="WWTableContents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d nieruchomości – 542,15 zł ( dotyczy: SP 1- gabinet stomatologiczny, SP Gąski wynajem pomieszczeń przez PWiK)</w:t>
      </w:r>
    </w:p>
    <w:p>
      <w:pPr>
        <w:pStyle w:val="WWTableContents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Fundusz Świadczeń Socjalnych – 282.398 zł.</w:t>
      </w:r>
    </w:p>
    <w:p>
      <w:pPr>
        <w:pStyle w:val="WWTableContents"/>
        <w:spacing w:lineRule="auto" w:line="360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2. Oddziały przedszkolne w szkołach podstawowych</w:t>
      </w:r>
      <w:r>
        <w:rPr>
          <w:rFonts w:cs="Arial" w:ascii="Arial" w:hAnsi="Arial"/>
          <w:sz w:val="18"/>
        </w:rPr>
        <w:t xml:space="preserve"> – 488.179,9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4 ust. 3 ustawy o systemie oświaty, dziecko w wieku 6 lat jest obowiązane odbyć roczne przygotowanie przedszkolne w przedszkolu albo w oddziale przedszkolnym zorganizowanym w szkole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zkołach funkcjonowało w okresie I – VIII 9 oddziałów, a w okresie IX – XII – 11 oddziałów dla dzieci sześcioletnich, do których uczęszczało w okresie I – VIII - 196 dzieci, a w okresie IX – XII – 220 dzieci 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6 roku poniesiono wydatki na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wynagrodzenia osobowe z pochodnymi  nauczycieli i obsługi - 416.000,25 zł w tym nagrody jubileuszowe i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prawy  emerytalne 6.947,65 zł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b) dodatki wiejskie i mieszkaniowe dla nauczycieli – 14.268,70 zł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c) materiały i wyposażenie – 26.787,93 zł a w tym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ble, wykładzina 15.644,56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ykuły biurowe 1.565,87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czystości  1.987,51 zł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d) zakup pomocy naukowych, dydaktycznych i książek – 3.021,76 zł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zakup energii elektrycznej, cieplnej i wody – 4.778,05 zł  w tym energia elektryczna 1838,56 zł, cieplna     2.621,85 zł, woda 317,64 zł</w:t>
      </w:r>
    </w:p>
    <w:p>
      <w:pPr>
        <w:pStyle w:val="WWTableContents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) badania lekarskie pracowników – 200 zł,</w:t>
      </w:r>
    </w:p>
    <w:p>
      <w:pPr>
        <w:pStyle w:val="WWTableContents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zakup usług na kwotę 1470,23 zł w tym głównie na: rozmowy telefoniczne 509,87 zł, wywóz nieczystości     798,13 zł, prowizja bankowa 162,23 zł</w:t>
      </w:r>
    </w:p>
    <w:p>
      <w:pPr>
        <w:pStyle w:val="WWTableContents"/>
        <w:numPr>
          <w:ilvl w:val="0"/>
          <w:numId w:val="4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Fundusz Świadczeń Socjalnych – 21.653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3.Przedszkola </w:t>
      </w:r>
      <w:r>
        <w:rPr>
          <w:rFonts w:cs="Arial" w:ascii="Arial" w:hAnsi="Arial"/>
          <w:sz w:val="18"/>
        </w:rPr>
        <w:t>– wydatkowano kwotę 1.087.413,13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eka w przedszkolu zorganizowana była w godzinach od 6.30 do 17.00. W okresie I -VI 2006r. uczęszczał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sięcznie przeciętnie 187, tj. o 20 więcej niż w tym samym okresie ubiegłego roku, w miesiącach wakacyjnych, tj. 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cu – 24 i w sierpniu – 13 dzieci, w okresie IX – XII – przeciętnie - 188 dzieci, tj. o 3 mniej niż w 2005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edszkolu funkcjonuje 7 oddziałów, w tym 1 oddział integracyjny, w którym ilość dzieci niepełnosprawnych kształtu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ę na tym samym poziomie, co w roku ubiegłym, tj. 3 dzieci niepełnospra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szkolu średniorocznie zatrudnionych było 29 osób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4,93 etatu nauczycieli, głównie mianowanych i dyplomowa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4,08  pracowników administracji i obsług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wydatkowano na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wynagrodzenia osobowe z pochodnymi nauczycieli, administracji i obsługi  -  856.551,95 zł w tym nagrody 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jubileuszowe i odprawy emerytalne 26.530,29,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b) materiały i wyposażenie – 143.937,95 zł a w tym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up wyposażenia na kwotę 6.000 zł ze środków z subwencji oświatowej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oleju opałowego 122.482,2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ebli, dywanu 7.808,85 zł, zakup zestawu i programu komputerowego 3.905,38 zł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d) zakup pomocy naukowych, dydaktycznych i książek – 6.679,92 zł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zakup energii elektrycznej, cieplnej i wody – 15.750,12 zł  w tym głównie energia elektryczna 8.447,92 zł</w:t>
      </w:r>
    </w:p>
    <w:p>
      <w:pPr>
        <w:pStyle w:val="WWTableContents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) usługi remontowe na kwotę 2.314,61 zł na naprawę i konserwację.</w:t>
      </w:r>
    </w:p>
    <w:p>
      <w:pPr>
        <w:pStyle w:val="WWTableContents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g) badania lekarskie pracowników – 1.216 zł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h) zakup usług pozostałych na kwotę 16.099,82 zł w tym  na rozmowy telefoniczne –3.067,32 zł</w:t>
      </w:r>
    </w:p>
    <w:p>
      <w:pPr>
        <w:pStyle w:val="WWTableContents"/>
        <w:numPr>
          <w:ilvl w:val="0"/>
          <w:numId w:val="4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dostęp do Internetu – 863,76 zł,</w:t>
      </w:r>
    </w:p>
    <w:p>
      <w:pPr>
        <w:pStyle w:val="WWTableContents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odróże służbowe i ubezpieczenie majątku – 595 zł,</w:t>
      </w:r>
    </w:p>
    <w:p>
      <w:pPr>
        <w:pStyle w:val="WWTableContents"/>
        <w:numPr>
          <w:ilvl w:val="0"/>
          <w:numId w:val="4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Fundusz Świadczeń Socjalnych – 43.404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4. Gimnazja</w:t>
      </w:r>
      <w:r>
        <w:rPr>
          <w:rFonts w:cs="Arial" w:ascii="Arial" w:hAnsi="Arial"/>
          <w:sz w:val="18"/>
        </w:rPr>
        <w:t xml:space="preserve"> – wydatkowano 4.556.464,97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rzeznaczono na: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ę dla niepublicznego gimnazjum – 71.104 zł 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dodatki wiejskie i mieszkaniowe dla nauczycieli – 66.982,45 zł,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osobowe z pochodnymi nauczycieli, administracji i obsługi – 3.815.884,41 zł w tym nagrody jubileuszowe i odprawy emerytalne 73.881,45 zł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na PFRON – 1.070 zł,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rFonts w:cs="Arial" w:ascii="Arial" w:hAnsi="Arial"/>
          <w:sz w:val="18"/>
        </w:rPr>
        <w:t>zakup materiałów i wyposażenia 102.048,47 zł w tym:</w:t>
      </w:r>
    </w:p>
    <w:p>
      <w:pPr>
        <w:pStyle w:val="Normal"/>
        <w:numPr>
          <w:ilvl w:val="2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sażenie finansowane z subwencji oświatowej – Gimnazjum Nr 2 - 17.000 zł i Gimnazjum w Kijewie  - 5.000 zł,</w:t>
      </w:r>
    </w:p>
    <w:p>
      <w:pPr>
        <w:pStyle w:val="Normal"/>
        <w:numPr>
          <w:ilvl w:val="2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węgla i oleju opałowego 20.918,08 zł,</w:t>
      </w:r>
    </w:p>
    <w:p>
      <w:pPr>
        <w:pStyle w:val="Normal"/>
        <w:numPr>
          <w:ilvl w:val="2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do remontu i konserwacji 14.135 zł,</w:t>
      </w:r>
    </w:p>
    <w:p>
      <w:pPr>
        <w:pStyle w:val="Normal"/>
        <w:numPr>
          <w:ilvl w:val="2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ebli 11.889,72 zł</w:t>
      </w:r>
    </w:p>
    <w:p>
      <w:pPr>
        <w:pStyle w:val="Normal"/>
        <w:numPr>
          <w:ilvl w:val="2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artykułów biurowych 10.130,37 zł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omocy naukowych, dydaktycznych za 3.417,16 zł,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energii – 207.377,61 zł, w tym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plnej – 179.819,11 z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ktrycznej –24.718,88 z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y –2716,61 z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zu – 123,01 zł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i remontowe na kwotę 33.367,99 zł z czego wykonano: w Gimnazjum Nr 2 wymieniono instalację elektryczną w sali gimnastycznej, wymieniono główną rozdzielnię w budynku; w Gimnazjum w Kijewie położono wykładziny w klasach,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lekarskie pracowników 3.353 zł,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usług pozostałych 42.970,81 zł w tym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owy telefoniczne 13.164,89 zł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óz nieczystości stałych i płynnych 6.812,85 zł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lenia  1288,90 zł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łaty za dostęp do Internetu 3.528,98 zł,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óże służbowe pracowników 5.804,29 zł w tym ryczałt samochodowy 2.589,18 zł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enie majątku 1.921,80 zł,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undusz Świadczeń Socjalnych – 197.634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5. Dowóz uczniów do szkół</w:t>
      </w:r>
      <w:r>
        <w:rPr>
          <w:rFonts w:cs="Arial" w:ascii="Arial" w:hAnsi="Arial"/>
          <w:sz w:val="18"/>
        </w:rPr>
        <w:t xml:space="preserve"> – 396.107,78 zł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7 ustawy o systemie oświaty w roku 2006 Gmina Olecko organizowała dowóz do szkół średniorocznie dla 689 uczniów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641 przewożonych 2 autobusami będących w posiadaniu gminy oraz 4 będących własnością przewoźnik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yłonionego w drodze przetargu, tj. PK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7  dowożonych przez rodziców do punktu zbiorcz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la 48 zakupywane były miesięczne bilety na przejazd autobusem PK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" w:hAnsi="Arial"/>
          <w:sz w:val="18"/>
          <w:szCs w:val="18"/>
        </w:rPr>
        <w:t>Ogółem w 2006 roku  6 autobusów dowożących uczniów przejechało 128 500 km. Średnioroczny  koszt przewozu ucznia do szkoły wyniósł w 2006 r. ok. 574 zł. Do tego należy doliczyć koszt zatrudnionych opiekunów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ramach Programu wyrównywania różnic między regionami - likwidacja barier transportowych zakupiono autobus do przewozu dzieci i młodzieży niepełnosprawnej do szkół z 19 miejscami pasażerskimi dostosowany do przewozu  2 osób na wózkach inwalidzkich. Od grudnia 2006 roku zatrudniono  trzeciego kierowcę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wydatkowano na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osobowe z pochodnymi kierowców  - 62.471,83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bezosobowe 11.984 zł to koszt przewoźników prywatnych ( rodzice)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i wyposażenia – 100.625,16 zł w tym zakup paliwa 74.189,24 zł, części samochodowych 20.089,16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samochodu 15.269,39 zł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18"/>
        </w:rPr>
        <w:t>Zakup usług pozostałych – 195.772,40 zł w tym przewóz uczniów przez PKS – 167.507,70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kwiwalent i podróż służbowa – 75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enie pojazdów – 8.351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undusz Świadczeń Socjalnych – 1.559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6. Komisje egzaminacyjne</w:t>
      </w:r>
      <w:r>
        <w:rPr>
          <w:rFonts w:cs="Arial" w:ascii="Arial" w:hAnsi="Arial"/>
          <w:sz w:val="18"/>
        </w:rPr>
        <w:t xml:space="preserve"> – 1.300 zł na pokrycie wydatków związanych z przygotowaniem i przeprowadzeniem egzaminu na awans nauczyciela mianowan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7. Dokształcanie i doskonalenie nauczycieli</w:t>
      </w:r>
      <w:r>
        <w:rPr>
          <w:rFonts w:cs="Arial" w:ascii="Arial" w:hAnsi="Arial"/>
          <w:sz w:val="18"/>
        </w:rPr>
        <w:t xml:space="preserve"> – 84.016,18 zł , w tym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) wynagrodzenie z pochodnymi doradcy metodycznego 23.455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b) odpis na Fundusz Świadczeń Socjalnych 988 zł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) zwrot czesnego dla nauczycieli studiujących 12.690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) zwrot kosztów podróży i zakwaterowania dla nauczycieli – 6.697,3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>e) szkolenia, warsztaty metodyczne i przedmiotowe – 32.37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 xml:space="preserve">f) materiały szkoleniowe i informacyjne 7.809,19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70a ust. 1 ustawy z dnia 26 stycznia 1982 r. Karta Nauczyciela (tekst jednolity: Dz.U. z 2003 r. Nr 118, poz. 1112 z późn. zm.)  w budżetach organów prowadzących szkoły wyodrębnia się środki na dofinansowanie doskonalenia zawodowego nauczycieli, w tym organizację systemu doradztwa zawodowego – w wysokości 1 % planowanych rocznych środków przeznaczonych na wynagrodzenia osobowe nauczycie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8. Pozostała działalność</w:t>
      </w:r>
      <w:r>
        <w:rPr>
          <w:rFonts w:cs="Arial" w:ascii="Arial" w:hAnsi="Arial"/>
          <w:sz w:val="18"/>
        </w:rPr>
        <w:t xml:space="preserve"> – 183.714,77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4"/>
        <w:spacing w:lineRule="auto" w:line="360"/>
        <w:ind w:left="180" w:hanging="180"/>
        <w:rPr/>
      </w:pPr>
      <w:r>
        <w:rPr>
          <w:rFonts w:cs="Arial" w:ascii="Arial" w:hAnsi="Arial"/>
          <w:sz w:val="18"/>
          <w:szCs w:val="18"/>
        </w:rPr>
        <w:t>a)   Zgodnie z a</w:t>
      </w:r>
      <w:r>
        <w:rPr>
          <w:rFonts w:cs="Arial" w:ascii="Arial" w:hAnsi="Arial"/>
          <w:bCs/>
          <w:sz w:val="18"/>
          <w:szCs w:val="18"/>
        </w:rPr>
        <w:t>rt. 34 ustawy z dnia 23 maja 1991 r. o związkach zawodowych</w:t>
      </w:r>
      <w:r>
        <w:rPr>
          <w:rFonts w:cs="Arial" w:ascii="Arial" w:hAnsi="Arial"/>
          <w:sz w:val="18"/>
          <w:szCs w:val="18"/>
        </w:rPr>
        <w:t xml:space="preserve"> (t.j: Dz. U. z 2001 r. Nr 79, poz. 854 z   </w:t>
      </w:r>
    </w:p>
    <w:p>
      <w:pPr>
        <w:pStyle w:val="T4"/>
        <w:spacing w:lineRule="auto" w:line="360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óźn zm.) jeden pracownik szkoły był zwolniony z obowiązku świadczenia pracy na okres kadencji w zarządzie </w:t>
      </w:r>
    </w:p>
    <w:p>
      <w:pPr>
        <w:pStyle w:val="T4"/>
        <w:spacing w:lineRule="auto" w:line="360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iędzyzakładowej organizacji związkowej . Ogólny koszt za 2006 r. wyniósł 19 296 zł </w:t>
      </w:r>
    </w:p>
    <w:p>
      <w:pPr>
        <w:pStyle w:val="Tm"/>
        <w:spacing w:lineRule="auto" w:line="360"/>
        <w:rPr>
          <w:rFonts w:ascii="Arial" w:hAnsi="Arial" w:cs="Arial"/>
          <w:sz w:val="18"/>
          <w:szCs w:val="18"/>
        </w:rPr>
      </w:pPr>
      <w:bookmarkStart w:id="0" w:name="a31u1p1"/>
      <w:bookmarkEnd w:id="0"/>
      <w:r>
        <w:rPr>
          <w:rFonts w:cs="Arial" w:ascii="Arial" w:hAnsi="Arial"/>
          <w:sz w:val="18"/>
          <w:szCs w:val="18"/>
        </w:rPr>
        <w:t> </w:t>
      </w:r>
    </w:p>
    <w:p>
      <w:pPr>
        <w:pStyle w:val="T4"/>
        <w:spacing w:lineRule="auto" w:line="36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 Stosownie do z art. 53 ust.2 Karty Nauczyciela dla nauczycieli będących emerytami i rencistami dokonano odpisu na </w:t>
      </w:r>
    </w:p>
    <w:p>
      <w:pPr>
        <w:pStyle w:val="T4"/>
        <w:spacing w:lineRule="auto" w:line="360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kładowy fundusz świadczeń socjalnych w wysokości 5 % pobieranych przez nich emerytur i rent. </w:t>
      </w:r>
    </w:p>
    <w:p>
      <w:pPr>
        <w:pStyle w:val="T4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Gminie Olecko w 2006 r. średniorocznie było 138 nauczycieli emerytów i rencistów, na których ustalono odpis w </w:t>
      </w:r>
    </w:p>
    <w:p>
      <w:pPr>
        <w:pStyle w:val="T4"/>
        <w:spacing w:lineRule="auto" w:line="360"/>
        <w:ind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ysokości ogółem 113 627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Zgodnie z  § 2 ust.1 pkt 1 załącznika nr 1 do uchwały Nr XXIX/215/04 Rady Miejskiej w Olecku z dnia 30 grud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04 r. w sprawie ustalenia regulaminu określającego kryteria i tryb przyznawania nagród dla nauczycieli  z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pecjalnego  funduszu nagród za ich osiągnięcia dydaktyczno – wychowawcze w budżecie Gminy Olecko tworzy si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pecjalny fundusz na nagrody dla nauczycieli za ich osiągnięcia dydaktyczno-wychowawcze w wysokości 1%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lanowanych rocznych wynagrodzeń osobowych, w tym 20 % środków funduszu przeznacza się na nagrod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urmistrza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2006 r. fundusz wynosił 14 912 zł, z czego Burmistrz przyznał 7 nagród dyrektorom i nauczycielom po 1 950 zł,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ą kwotę przeznaczono na organizację Dnia Edukacji Narodowej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Na podstawie § 2 Rozporządzenia Ministra Edukacji Narodowej z dnia 14 kwietnia 1992 r. w sprawie warunków i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posobu organizowania nauki religii w publicznych przedszkolach i szkołach  (Dz.U. Nr 36, poz. 155 z późn. zm.) gmina współuczestniczy w organizacji nauki religii wyznania prawosławnego w Pozaszkolnym Punkcie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atechetycznym w Ełku. Ogólny koszt w 2006 r. wynosił  1 546 zł.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Zgodnie z art. 70b ust.6 ustawy o systemie oświaty pracodawcom, którzy zawarli z młodocianymi pracownikami umowę o pracę w celu przygotowania zawodowego przysługuje dofinansowanie kosztów kształcenia. W 2006 r. dokonano zwrotu kosztów  kształcenia 6 młodocianych pracowników 4 pracodawcom, którzy spełnili warunki określone w/w ustawą.  Wysokość dofinansowania z budżetu państwa  wyniosła ogółem  22 716 zł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f)  Na organizację m.in. konkursów, rocznic i innych imprez okolicznościowych organizowanych przez placówki   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towe i na ich rzecz, m.in. ”Poeci Pogranicza Warmii i Mazur”, „ XX-lecie Przedszkola, Makroregionalne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zesłuchanie Instrumentów Dętych”, konkurs rowerowy,  II Gminny Przegląd Pieśni Patriotycznej, pokazowe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arsztaty językowe w Londynie dla młodzieży Gimnazjum nr 2 w Olecku przeznaczono kwotę ogółem 11 618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asumując na wydatki oświatowe bieżące ( bez inwestycji) wynikające z ustawy o systemie oświaty w 2006 roku wydaliśmy łącznie ze świetlicami ( rozdz. 85401) kwotę 14.792.570 zł </w:t>
      </w:r>
    </w:p>
    <w:tbl>
      <w:tblPr>
        <w:tblW w:w="49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505"/>
      </w:tblGrid>
      <w:tr>
        <w:trPr>
          <w:trHeight w:val="270" w:hRule="atLeast"/>
        </w:trPr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z pochodnymi</w:t>
            </w:r>
          </w:p>
        </w:tc>
        <w:tc>
          <w:tcPr>
            <w:tcW w:w="15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99 313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dla STO</w:t>
            </w:r>
          </w:p>
        </w:tc>
        <w:tc>
          <w:tcPr>
            <w:tcW w:w="15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19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undusz Świadczeń Socjalnych</w:t>
            </w:r>
          </w:p>
        </w:tc>
        <w:tc>
          <w:tcPr>
            <w:tcW w:w="15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109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15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4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emontowe</w:t>
            </w:r>
          </w:p>
        </w:tc>
        <w:tc>
          <w:tcPr>
            <w:tcW w:w="15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 76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rzeczowe</w:t>
            </w:r>
          </w:p>
        </w:tc>
        <w:tc>
          <w:tcPr>
            <w:tcW w:w="15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0 3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914265" cy="387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6 roku źródłem finansowania wydatków bieżących w dziale 801 oraz świetlic szkolnych w rozdz. 85401 były następujące środki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40"/>
      </w:tblGrid>
      <w:tr>
        <w:trPr>
          <w:trHeight w:val="270" w:hRule="atLeast"/>
        </w:trPr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wencja oświatowa 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4 9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0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ć za przedszkole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671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 gminy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7 69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41960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ubwencja ogólna w części oświatowa na realizację zadań ustawowych na 2006 rok przyznana była w wysokości 9.323.542 zł i obejmuje dofinansowaniem zadania w zakresie szkół podstawowych, gimnazjum oraz dzieci niepełnosprawne w przedszkolu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em wydatki bieżące, tylko w rozdz. 80101 – szkoły podstawowe i 80110 – gimnazja, wyniosły  11.644.892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( 11.758.876 – 113.984 dotacje) na które zabrakło środków z subwencji w wysokości 2.321.35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zadania w zakresie dowozu uczniów, prowadzenia klas „0”, prowadzenia świetlic szkolnych z dożywianiem, prowadzenie przedszkól, dokształcanie i doskonalenie nauczycieli to zadanie w całości finansowane ze środków własn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onadto do zadań w zakresie oświaty należy jeszcze udzielanie edukacyjnej pomocy materialnej – stypendia, udzielanie dofinansowania kosztów kształcenia młodocianych pracowników oraz realizacja innych programów jak „Żyję zdrowo i radośnie” , prowadzenie zajęć opiekuńczo-wychowawczych z elementami socjoterapii, szczepienia ochronn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wykonaniu budżetu w powyższym zakresie będzie mowa w dalszej części opisowej sprawozd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>
          <w:rFonts w:cs="Arial" w:ascii="Arial" w:hAnsi="Arial"/>
          <w:sz w:val="18"/>
        </w:rPr>
        <w:t>XIII. Dz. Ochrona zdrowia  315.733,56 zł.</w:t>
      </w:r>
      <w:r>
        <w:rPr/>
        <w:t xml:space="preserve"> </w:t>
      </w:r>
      <w:r>
        <w:rPr>
          <w:rFonts w:cs="Arial" w:ascii="Arial" w:hAnsi="Arial"/>
          <w:b w:val="false"/>
          <w:sz w:val="18"/>
        </w:rPr>
        <w:t>W tym dziale są ewidencjonowane wydatki na realizację:</w:t>
      </w:r>
    </w:p>
    <w:p>
      <w:pPr>
        <w:pStyle w:val="Heading5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b w:val="false"/>
          <w:sz w:val="18"/>
        </w:rPr>
        <w:t>1.Gminnego Programu Profilaktyki i Rozwiązywania Problemów Alkoholowych na 2005 rok przyjętego uchwałą przez Radę Miejską – 287.554,06 zł, w tym: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  <w:b w:val="false"/>
          <w:sz w:val="18"/>
        </w:rPr>
        <w:t>Dotacje celowe w wysokości 26.000 zł  dla Związku Harcerstwa Polskiego, Towarzystwa Przyjaciół Dzieci, Szkolnego Koła Sportowego Niesłyszących na zorganizowanie  wypoczynku  letniego dla dzieci z rodzin zagrożonych patologią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  <w:sz w:val="18"/>
        </w:rPr>
        <w:t>Na wynagrodzenia pełnomocnika oraz członków komisji za czynności służące realizacji gminnego programu profilaktyki – 18.317,67 zł,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ynagrodzenia bezosobowe wraz z pochodnymi – 124.776,42 zł. Zawarto 15 umów na program „Spójrz inaczej”,     30 umów na zajęcia pozalekcyjne autorskie; prowadzone są przy Szkole Podstawowej w Gąskach, Zespole Szkół w Olecku i Zespole Szkół w Judzikach zajęcia opiekuńczo-wychowawcze i socjoterapeutyczne; zlecono wykonanie  badań psychiatrycznych dla 40 osób; sfinansowano zajęcia sportowe w szkołach; dyżury prawnika i instruktora  oraz prowadzenie grupy terapeutycznej w Punkcie Pomocy dla Ofiar Przemocy w Rodzinie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 zakupy wydatkowano 20.188,94 zł w tym na artykuły papiernicze niezbędne do prowadzenia zajęć socjoterapeutycznych oraz opiekuńczo-wychowawczych, zakupiono nagrody z okazji obchodów Dni Rodziny a także niezbędne artykuły do pracy Komisji, zakupiono również meble do pokoju, w którym będą się odbywały komisje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  <w:sz w:val="18"/>
        </w:rPr>
        <w:t>Kwotę 18.028,64 zł na dożywianie dzieci uczestniczących w zajęciach socjoterapeutycznych. Zakupione produkty żywnościowe wykorzystywane są na bieżąco podczas zajęć, celem kształcenia umiejętności z zakresu życia w rodzinie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  <w:sz w:val="18"/>
        </w:rPr>
        <w:t>Zużycie energii elektrycznej, wody, gazu  to wydatek  6.594,64 z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</w:rPr>
        <w:t>Zakup usług na kwotę 73.071,37 zł stanowią wydatki za dodatkowe zajęcia terapeutyczne w NZOZ, zajęcia na basenie oraz dowóz dzieci w ramach programu „Żyję zdrowo i radośnie”, rozmowy telefoniczne, ścieki, szkolenia. Wykonano diagnozę problemów społecznych dla Gminy Olecko, regały do pokoju w budynku przy Pl. Wolności 2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cje - podróże krajowe  576,38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2.Szczepienia uczniów – 28.179,50 zł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gramu szczepień ochronnych Gmina Olecko zakupiła usługę szczepień przeciw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  odrze, śwince, różyczce dla 230 uczniów z rocznika 2000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  wirusowemu zapaleniu wątroby typu B dla 230 uczniów z rocznika 1994. 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IV. Dz. Pomoc społeczna . Wydatkowano  11.636.210,49 zł</w:t>
      </w:r>
      <w:r>
        <w:rPr>
          <w:rFonts w:cs="Arial" w:ascii="Arial" w:hAnsi="Arial"/>
          <w:sz w:val="18"/>
        </w:rPr>
        <w:t xml:space="preserve">  z przeznaczeniem na 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18"/>
        </w:rPr>
        <w:t>Domy Pomocy Społecznej –  139.855,07 zł za pobyt mieszkańca gmin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18"/>
        </w:rPr>
        <w:t>Utrzymanie Środowiskowego Domu Samopomocy – 738.875 zł w 100% ze środków z budżetu państwa 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a rodzinne oraz składki na ubezpieczenia emerytalne i rentowe – 6.516.699,12 zł finansowane z budżetu państwa. Od czerwca 2004r. jest zadaniem zleconym gminie na podstawie ustawy z dnia 28 listopada 2003r. o świadczeniach rodzinnych ( Dz. U. Nr 228, poz. 2255 z późn. zm.). Na obsługę tego zadania przeznaczone jest 3% od planowanych do wypłaty świadczeń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datkowano 6.253.672,88 zł na świadczenia rodzinne, w tym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 zasiłki rodzinne 2.172.193 zł  wypłacane osobom bezrobotnym oraz osobom pobierającym zasiłek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rzedemerytalny lub świadczenie przedemerytalne, którym do dnia 30 kwietnia 2004r. zasiłki przyznawały i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ypłacały ośrodki pomocy społecznej. Dochód rodziny nie przekracza 504 zł na osobę lub 583 zł w przypadku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dy członek rodziny legitymuje się orzeczeniem niepełnosprawności. Wypłacono 38.905 świadczeń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18"/>
        </w:rPr>
        <w:t>dodatki do zasiłku rodzinnego na kwotę 2.147.656 zł w tym: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urodzenia dziecka – 190.500 zł. Warunkiem otrzymania jest spełnienie wymagań do zasiłku rodzinnego. Na każde dziecko po 1000 zł.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samotnego wychowywania dziecka i utraty prawa do zasiłku dla bezrobotnych na wskutek upływu ustawowego okresu jego pobierania – 23.293 zł. Dodatek w wysokości 400 zł miesięcznie przez okres 3 lat nie dłużej niż do ukończenia przez dziecko 7 roku życia.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opieki nad dzieckiem w okresie korzystania z urlopu wychowawczego – 523.460 zł. Dodatek w wysokości 400 zł miesięcznie przez okres 24 miesięcy kalendarzowych lub 72 miesięcy jeżeli sprawuje opiekę nad dzieckiem niepełnosprawnym lub 36 miesięcy jeżeli sprawuje opiekę na więcej niż jednym dzieckiem.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samotnego wychowywania dziecka – 310.263 zł w wysokości  170 zł lub 250 zł.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>
          <w:rFonts w:cs="Arial" w:ascii="Arial" w:hAnsi="Arial"/>
          <w:sz w:val="18"/>
        </w:rPr>
        <w:t>Z tytułu kształcenia i rehabilitacji dziecka niepełnosprawnego – 129.370 zł. Dodatek w wysokości 50 zł miesięcznie na dziecko w wieku do 5 roku życia i 70 zł na dziecko powyżej 5 roku życia do ukończenia 24 lat na pokrycie zwiększonych wydatków związanych z rehabilitacją i kształceniem dziecka.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rozpoczęcia roku szkolnego – 295.840 zł na częściowe pokrycie wydatków, jednorazowo w miesiącu wrześniu w wysokości 100 zł. Wypłacono 2995 świadczeń.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podjęcia nauki w szkole poza miejscem zamieszkania – 138.900 zł. Przysługiwał na częściowe pokrycie wydatków związanych z zamieszkaniem w miejscowości, w której znajduje się siedziba szkoły ponadgimnazjalnej lub ponadpodstawowej albo z dojazdem do tej miejscowości. Dodatek przysługuje przez 10 miesięcy w wysokości 80 zł lub 40 zł miesięcznie,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>
          <w:rFonts w:cs="Arial" w:ascii="Arial" w:hAnsi="Arial"/>
          <w:sz w:val="18"/>
        </w:rPr>
        <w:t>Z tytułu wychowywania dziecka w rodzinie wielodzietnej – 536.030 zł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18"/>
        </w:rPr>
        <w:t>świadczenia pielęgnacyjne –  274.960 zł. Przysługiwały w przypadku rezygnacji z zatrudnienia lub innej pracy zarobkowej w związku z koniecznością opieki nad dzieckiem. Dochód na osobę w rodzinie nie mógł przekroczyć 583 zł. Wysokość świadczenia 420 zł miesięcznie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18"/>
        </w:rPr>
        <w:t>Zaliczki alimentacyjne – 787.039 zł,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siłki pielęgnacyjne – 624.825 zł na pokrycie wydatków wynikających z konieczności zapewnienia osobie niepełnosprawnej opieki i pomocy, która ukończyła 75 lat, niezależnie od wysokości dochodu na osobę w rodzinie. Zasiłek wynosi 144 zł miesięcznie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razowa zapomoga z tytułu urodzenia dziecka – 247.000 zł,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ubezpieczenia emerytalno-rentowe za osoby pobierające świadczenia pielęgnacyjne – 69.456 zł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obsługi świadczeń – 193.571 zł w tym zatrudnienie 3 osób, doposażenie stanowisk pracy, prowizja dla banku za wypłacanie świadczeń w gotów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18"/>
        </w:rPr>
        <w:t>Składki na ubezpieczenia zdrowotne opłacane za osoby pobierające niektóre świadczenia społeczne – 22.299,66 zł, w tym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18"/>
        </w:rPr>
        <w:t>Za pobierające świadczenia pielęgnacyjne – 8.628,20 zł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18"/>
        </w:rPr>
        <w:t>Za osoby pobierające zasiłki z pomocy społecznej – 13.671,46 zł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całości finansowane przez budżet państw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Zasiłki i pomoc w naturze w kwocie 916.759,68 zł w tym dofinansowane z budżetu państwa 666.866 zł  czyli w 72,7% a ze środków gminy 249.893,68 zł, w tym na dożywianie uczniów 141.464 zł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ki mieszkaniowe wypłacane są przez Urząd Miejski. Wydatkowano 1.328.155,56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2006r wypłacono  9772  dodatków mieszkaniowych na kwotę 1 328 155,56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ty dodatków dla poszczególnych administratorów kształtowały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spółdzielnie mieszkaniowe -  4548 dodatków na kwotę 557 463,21 zł, średnia wysokość dodatku 122,57 zł/miesięczn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zasoby komunalne - 3009 dodatków na kwotę 485 173,50 zł, średnia wysokość dodatku 161,24zł/miesięcz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spólnoty mieszkaniowe i inni administratorzy – 2215 dodatków na kwotę 285 518,85 zł,  średnia wysokość dodat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8,90zł/miesięcz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a wysokość wypłaconego dodatku wynosi: 135,91zł/miesięczn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ki Ośrodek Pomocy Społecznej – 708.401,91 zł w tym z budżetu państwa finansowanie wynosi 422.000 zł czyli w 59,6%. Gmina finansuje w wysokości 286.401,91 zł, w tym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osobowe z pochodnymi  - 591.586,66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kancelaryjnych, papierniczych, paliwo do samochodu, części zamienne, prenumerata czasopism i wydawnictw, tonery – 44.077,11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ciepła , energii elektrycznej i wody – 14.079,57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rawy i konserwacja kopiarki – 1.041,08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lekarskie pracowników 460 zł, ekwiwalenty 3.056,64 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usług 33.395,35 zł, w tym rozmowy telefoniczne, szkolenia, ścieki, przesyłki pocztow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dostęp do sieci Internet 1.041,70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óże służbowe krajowe 1.672,80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enie majątku  1.560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undusz Świadczeń Socjalnych 16.431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i opiekuńcze  327.675,50 zł w tym jako zadanie ze środków własnych 373.275,50 zł i specjalistyczne usługi nad osobami chorymi psychicznie finansowane przez Wojewodę 54.4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Na usuwanie skutków klęsk żywiołowych wydatkowano 254.344 zł w tym wypłacono zasiłki na pomoc poszkodowanym w wyniku pożaru budynku przy ul. Kasprowicza – 40.000 zł. Natomiast 214.344 zł to wypłacona pomoc rolnikom poszkodowanym w wyniku suszy. Zadanie finansowane w całości z budżetu państwa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18"/>
        </w:rPr>
        <w:t>Pozostała działalność 683.144,99 zł w tym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realizację programu rządowego „Posiłek dla potrzebujących”  669.021 zł w tym 626.621 zł ze środków budżetu państw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18"/>
        </w:rPr>
        <w:t>Na realizacje projektu realizowanego przez Środowiskowy Dom Samopomocy – 12.323,99 zł w całości ze środków zewnętrznyc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um dla studentki pochodzącej ze wsi 1.800 zł z dofinansowaniem w 50% z Urzędu Marszałkowski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art. 110 pkt 9 ustawy z dnia 12 marca 2004r. o pomocy społecznej Miejski Ośrodek Pomocy Społecznej w Olecko przedłożył Radzie Miejskiej sprawozdanie z działalności za 2006r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V. Dz. Pozostałe zadania w zakresie polityki społecznej – wydatkowano 6.100 zł</w:t>
      </w:r>
      <w:r>
        <w:rPr>
          <w:rFonts w:cs="Arial" w:ascii="Arial" w:hAnsi="Arial"/>
          <w:sz w:val="18"/>
        </w:rPr>
        <w:t xml:space="preserve"> na realizację zadania własnego gminy przez organizacje pozarządowe  w zakresie „ Działań integracyjnych na rzecz osób niepełnosprawnych”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VI. Dz. Edukacyjna opieka wychowawcza –  1.347.454 zł</w:t>
      </w:r>
      <w:r>
        <w:rPr>
          <w:rFonts w:cs="Arial" w:ascii="Arial" w:hAnsi="Arial"/>
          <w:sz w:val="18"/>
        </w:rPr>
        <w:t>. Wydatki stanowią 3,2% wydatków ogółem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</w:rPr>
        <w:t>Świetlice  i stołówki szkolne - wydatkowano  792.964,44 zł  w tym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wydatki płacowe wraz z pochodnymi -  571.297,38 zł,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w wysokości 114.453,85 zł na remonty stołówek szkolnych: bloku żywieniowego w Gimnazjum Nr 2 106.828,35 zł, w SP Gąski wymiana instalacji elektrycznej 6.500 zł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i wyposażenia 15.369,16 zł w tym w SP Gąski 2000 zł z subwencji oświatowej a także zakup opału 5.017,77 zł, zakup środków czystości 1.441,09 zł, zakup artykułów biurowych 1.679,68 zł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undusz Świadczeń Socjalnych 29.900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</w:rPr>
        <w:t>Pozostałe wydatki rzeczowe  61.944,0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parciu o art. 67 ust.1 pkt 3 ustawy o systemie oświaty w Szkole Podstawowej Nr 1, Szkole Podstawowej Nr 3, Zespole Szkół w Olecku, Szkole Podstawowej z Oddziałami Integracyjnymi w Gąskach, w Zespole Szkół w Babk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ich oraz w Gimnazjum Nr 2 w Olecku funkcjonują świetlice szkol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2006 r. uczęszczało do nich średniorocznie 798 uczniów. W ramach pracy świetlic szkolnych zorganizowane były zajęcia opiekuńczo-wychowawcze dla uczniów, opieka nad uczniami dojeżdżającymi do szkół oraz żywienie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e prowadzą  zajęcia opiekuńczo- wychow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ramach świetlicy zatrudnieni są opiekunowie uczniów dowożonych do sz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szkoły w gminie prowadzą dożywianie uczniów. Ogółem w 2006 r. w szkołach miejskich korzystał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sięcznie przeciętnie 780 uczniów, tj. 38% ogółu uczniów szkół miejskich, natomiast w szkołach wiejskich – 398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niów, tj. 82% ogółu uczniów szkół wiejskich.  Z posiłków w szkole korzystało ogółem 46% uczniów.</w:t>
      </w:r>
    </w:p>
    <w:p>
      <w:pPr>
        <w:pStyle w:val="Heading3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materialna dla uczniów – 402.533,63 zł w tym finansowana z budżetu państwa 387.935 zł.</w:t>
      </w:r>
    </w:p>
    <w:p>
      <w:pPr>
        <w:pStyle w:val="T4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0p ustawy o systemie oświaty udzielanie świadczeń pomocy materialnej o charakterze socjalnym 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zadaniem własnym gminy. Świadczeniami pomocy materialnej o charakterze socjalnym są stypendia szkolne i 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ki szkolne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6r. zrealizowano: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kresie I – VIII - 926 decyzji przyznających stypendia szkolne na kwotę 174 971 zł,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kresie IX – XII – 825  decyzji przyznających stypendia szkolne na kwotę 222 763 zł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7 decyzji przyznających zasiłki szkolne na kwotę 4 800 zł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zyznanie stypendium szkolnego na rok szkolny 2005/2006 ubiegało się 1 014 uczniów, a na rok szkolny 2006/2007 – 949 uczniów. W 2006r. o przyznanie zasiłku szkolnego ubiegło się 18 uczniów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a wysokość wypłacanych  stypendiów w roku szkolnym 2005/2006 wynosiła od  44,80 zł do 99,68 zł, a w roku szkolnym 2006/2007 – od 51,20 zł do 113,92 zł miesięcznie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ypendia przyznane były głównie w formie rzeczowej na zakup podręczników, odzieży i obuwia sportowego.  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zrealizowano 1 278 decyzji przyznających stypendia w formie rzeczowej na kwotę 280 669 zł oraz 473 decyzje  przyznające stypendia w formie pieniężnej na kwotę 117 065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rFonts w:ascii="Arial" w:hAnsi="Arial" w:cs="Arial"/>
          <w:sz w:val="18"/>
          <w:szCs w:val="18"/>
        </w:rPr>
      </w:pPr>
      <w:bookmarkStart w:id="1" w:name="a90(c)u2p2"/>
      <w:bookmarkStart w:id="2" w:name="a90(c)u2p1"/>
      <w:bookmarkEnd w:id="1"/>
      <w:bookmarkEnd w:id="2"/>
      <w:r>
        <w:rPr>
          <w:rFonts w:cs="Arial" w:ascii="Arial" w:hAnsi="Arial"/>
          <w:sz w:val="18"/>
          <w:szCs w:val="18"/>
        </w:rPr>
        <w:t xml:space="preserve">Na podstawie porozumienia Nr 18/2006 z dnia 29 czerwca 2006 roku pomiędzy Wojewodą Warmińsko-Mazurskim 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Gminą Olecko realizowany był  rządowy program wyrównywania szans edukacyjnych dzieci i młodzieży. Wydatkowano  52.354,01 zł  z czego sfinansowano z dotacji 44 100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rzeciwdziałanie i ograniczanie skutków patologii społecznej – 96.601</w:t>
      </w:r>
      <w:r>
        <w:rPr>
          <w:rFonts w:cs="Arial" w:ascii="Arial" w:hAnsi="Arial"/>
          <w:sz w:val="18"/>
        </w:rPr>
        <w:t xml:space="preserve"> zł. Jest to dofinansowanie działalności w zakresie utrzymania dwóch świetlic środowiskowych  przy ul. Kościuszki „Puchatek” prowadzony przez TPD oraz świetlicy „Nasz  dom”  prowadzonej przez Parafialny Oddział Akcji Katolickiej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VII. Dz. Gospodarka komunalna. Wykonanie w kwocie 1.808.031 zł  z  przeznaczeniem n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Gospodarkę ściekową i ochronę wód 43.541,53 zł  w tym n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Najem pomieszczeń szaletu PKP oraz utrzymanie dwóch szaletów  31.037,73 zł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Wydatki na obsługę szaletów oraz opłaty za wodę, energię elektryczną 2.100,20 zł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płata za wprowadzanie do środowiska wód opadowych  10.403,6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czyszczanie miast i wsi 404.261,41 zł, w tym: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Bieżące utrzymanie czystości ulic i chodników – 338.865,43 zł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Utrzymanie czystości nieruchomości komunalnych 28.000 zł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Utrzymanie czystości terenu amfiteatru Plac Zamkowy 5.092,99 zł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Sprzątanie ścieżki wokół jeziora  32.302,99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sz w:val="18"/>
        </w:rPr>
        <w:t>Utrzymanie zieleni w miastach i gminach 532.449,92 zł, w tym 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Realizację projektu „Piękne ogrody Ziemi Oleckiej” dofinansowanego w kwocie 181.882,44 zł </w:t>
      </w:r>
      <w:r>
        <w:rPr>
          <w:rFonts w:cs="Arial" w:ascii="Arial" w:hAnsi="Arial"/>
          <w:sz w:val="18"/>
          <w:szCs w:val="18"/>
        </w:rPr>
        <w:t xml:space="preserve">z Wspólnoty Europejskiej w ramach "Programu Współpracy Przygranicznej Phare w Regionie Morza Bałtyckiego, Schemat Wsparcia, Wsparcie Instytucjonalne, edycja Phare 2003, PL2003/005-873. Wydatki na realizację tego projektu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ogółem wynoszą 269.059,77 zł w tym bieżące 257.818,69 zł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18"/>
        </w:rPr>
        <w:t>zakup roślin i ławek 40.743,25 zł. Wykonano nasadzenia roślin w wieżach kwiatowych ustawionych przy pomniku kamiennym i w parku przy Placu Wolności oraz nasadzenia w części parku objętej renowacją. Ustawiono również nowe ławki w parku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kup wody do fontanny w parku 3.991,35 zł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ieżące  utrzymanie i renowacja terenów zielonych  – 229.496,63 zł, w tym zagospodarowano teren wokół stawu przy ul. Orzeszkowej ( posianie trawy, faszynowanie stawu, wykonanie muru oporowego, wykonanie schodów, poręczy, ustawienie ławek); renowacja terenu zieleni przy zbiegu ulic Tunelowa-Kolejowa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 odtworzenie trawnika, wysadzenie krzewów); renowacja parku przy Placu Wolności o pow. 6870 m2 ( wycinka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karczowanie 9 topoli, odtworzenie trawnika, wysadzenie 20 drzew i 1635 szt. krzewów, wykonanie małej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etlenie ulic, placów i dróg  681.472,20 zł w tym za energię elektryczną 423.487,47 zł; za konserwację oraz uruchomienie oświetlenia ulicznego, remont oświetlenia nabrzeża jeziora 35 pkt. świetlnych, roboty ziemne przy remoncie oświetlenia w parku na Placu Wolności – 257.984,73 zł.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1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Pozostała działalność – 146.306,65 zł, w tym głównie:</w:t>
      </w:r>
    </w:p>
    <w:p>
      <w:pPr>
        <w:pStyle w:val="Heading1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b w:val="false"/>
          <w:sz w:val="18"/>
          <w:u w:val="none"/>
        </w:rPr>
        <w:t>Zakup druków zezwoleń i farb do malowania ławek  1.500 zł,</w:t>
      </w:r>
    </w:p>
    <w:p>
      <w:pPr>
        <w:pStyle w:val="Heading1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b w:val="false"/>
          <w:sz w:val="18"/>
          <w:u w:val="none"/>
        </w:rPr>
        <w:t>Naprawa ławek  i koszy, wymiana  śmietniczek na nabrzeżu jeziora, wymiana zniszczonych tablic z nazwami ulic, usunięcie pomieszczenia gospodarczego przy Składowej 5A, wykonanie 5 tablic informacyjnych, konserwacja urządzeń zabawowych na placu zabaw -   39.575,42 zł,</w:t>
      </w:r>
    </w:p>
    <w:p>
      <w:pPr>
        <w:pStyle w:val="Heading1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odłów bezdomnych zwierząt   73.739,77 zł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>e)    składka na Związek Międzygminny  16.525,48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f)    niwelacja terenu  TAG  14.965,98 z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VIII. Dz. Kultura  i ochrona dziedzictwa narodowego –  913.182,68 zł  na: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 9.000 zł  na upowszechnianie kultury, sztuki, ochrony dóbr kultury i tradycji poprzez organizacje wydarzeń kulturalnych i edukacyjnych w tym w wysokości 1.714 zł dla Stowarzyszenia „Dać Nadzieję” ; w kwocie 1.500 zł Związkowi Harcerstwa Polskiego; Stowarzyszeniu Kulturalnemu „Przypisani Północy” – 2.786 zł ; Społecznemu Towarzystwu Oświatowemu – 3.0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18"/>
        </w:rPr>
        <w:t>Orkiestra gminna  18.382,68 zł jako wydatki związane z remontem instrumentów, zakupem drobnych części, pisaniem partytury, prowadzeniem orkiestr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18"/>
        </w:rPr>
        <w:t>Regionalny Ośrodek Kultury „Mazury Garbate” – 663.600 zł w tym jako dotacja podmiotowa do instytucji kultury 593.600 zł oraz zakup imprez  ponadlokalnych 70.0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blioteki – 222.200 zł , jako dotacja podmiotowa do instytucji kultury ze środków gminy 189.200 zł, ze środków  Powiatu Oleckiego 33.0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 podstawie art. 197 i art. 199 ust. 1 pkt 2 ustawy z dnia 30 czerwca 2005r. o finansach publicznych począwszy od realizacji budżetu za 2006r. sprawozdanie roczne z wykonania planu finansowego instytucji kultury jest przedłożone  organowi stanowiącemu – załącznik Nr 6 do zarządzenia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IX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sz w:val="18"/>
        </w:rPr>
        <w:t>Dz. Kultura fizyczna i sport - wydatkowano 775.142,41 zł 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Miejski Ośrodek Sportu i Rekreacji  wykorzystał środki w kwocie 599.454,62 zł, w tym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Wydatki osobowe  z pochodnymi wyniosły 438.162,13 zł,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rzeczowe 161.292,49 zł  na utrzymanie obiektów sportowych oraz przeprowadzenie imprez sportowych, w tym: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j opałowy 20.237,50 zł,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iwo do samochodów i sprzętu, części zamienne, przeglądy – 13.955,46 zł,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 w:ascii="Arial" w:hAnsi="Arial"/>
          <w:sz w:val="18"/>
        </w:rPr>
        <w:t>Materiały biurowe, środki czystości, wyposażenie apteczek, puchary, dyplomy, prowizje bankowe – 19.954,61 zł,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ły do remontu i konserwacji – 9.184,39 zł,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ęt i wyposażenie – 11.660,47 zł,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umerata czasopism, trawa, nawozy, środki chwastobójcze – 4.072,60 zł,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ia elektryczna, woda, gaz – 20.036,09 zł,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 w:ascii="Arial" w:hAnsi="Arial"/>
          <w:sz w:val="18"/>
        </w:rPr>
        <w:t>Opłaty za ścieki, RTV, Internet, badania lekarskie, rozmowy telefoniczne, wywóz nieczystości, szkolenia, opłaty pocztowe – 25.598,31 zł,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pis na Fundusz Świadczeń Socjalnych – 14.829 zł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ki na rzecz gminy – 18.852,03 zł,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Ubezpieczenie majątku i inne koszty – 4.749,50 zł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>MOSiR zatrudnia 16 pracowników ( zatrudnienie wzrosło o 4 osoby) a w przeliczeniu na pełne etaty stanowi 14,88, w tym 3,75 etatu to administracja, 10,13 pracownicy na stanowiskach robotniczych i 1 pracownik zatrudniony na stanowisku robotniczym w ramach robót publicznych. W okresie letnim dodatkowo zatrudnianych jest 11 ratowników wodnych i dwóch pracowników przystaniowych wypożyczających sprzęt pływający. Zatrudniane są również osoby skazane skierowane przez sąd do bezpłatnej pracy celem odbycia kar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.     Zadania w zakresie kultury fizycznej i sportu – 111.423,72 zł, które przekazano w formie dotacji na organizację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ystematycznych zajęć i zawodów sportowych oraz funkcjonowanie sportu niepełnosprawnych i rozwój sport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sow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 Zajęcia sportowo-rekreacyjne w ramach programu „Żyję zdrowo i radośnie” – 45.264,27 zł. Zajęcia skierowane były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 szczególności do uczniów potrzebujących pomocy w organizacji czasu wolnego, z rodzin dotkniętych biedą, z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odzin dysfunkcyjnych, zamieszkałych na terenach wiejskich. </w:t>
      </w:r>
      <w:r>
        <w:rPr>
          <w:rFonts w:cs="Arial" w:ascii="Arial" w:hAnsi="Arial"/>
          <w:sz w:val="18"/>
          <w:szCs w:val="18"/>
        </w:rPr>
        <w:t xml:space="preserve">Całkowity koszt wynosi 91.639 zł z czego w 49,4%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krywa dotacja z Ministerstwa Sportu. Udział własny wynosi 46.374 zł i jest ujęty w planie -  rozdz. 8515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ciwdziałanie alkoholizmow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 Wykonano prace w zakresie  niwelacji terenu pod boiska do piłki nożnej we wsi Dąbrowskie     18.999,80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obowiązania wg sprawozdania RB-28S n</w:t>
      </w:r>
      <w:r>
        <w:rPr>
          <w:rFonts w:cs="Arial" w:ascii="Arial" w:hAnsi="Arial"/>
          <w:sz w:val="18"/>
        </w:rPr>
        <w:t>a dzień 31 grudnia 2006 roku wynoszą  1.605.944,30 zł w tym naliczone dodatkowe wynagrodzenie roczne z pochodnymi  1.137.261 zł, pochodne od płac za grudzień 115.521 zł oraz 353.162 zł z tytułu poniesionych kosztów za usługi, energię w grudniu z terminem płatności przypadającym na styczeń 2007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planowane wydatki bieżące w wysokości 38.853.814 zł wydatkowano 38.319.353,94 zł, czyli w 98,6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Środki niewykorzystane to 534.460 zł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godnie z ustawą o finansach publicznych, finanse publiczne obejmują procesy związane z gromadzeniem środków publicznych oraz ich rozdysponowaniem, inaczej mówiąc jest to kasowa realizacja budżetu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datki majątkowe w 2006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inwestycje i udziały w spółkach prawa handlowego wyniosły 8.972.944,09 zł co stanowi  w wydatkach ogółem 18,9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 źródłach finansowania wydatków majątkowych środki bezzwrotne ( dotacje) stanowią 23,4% a kredyty i pożyczki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 środki zwrotne) – 52,6%.  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/>
      </w:pPr>
      <w:r>
        <w:rPr/>
        <w:t>w zł</w:t>
      </w:r>
    </w:p>
    <w:tbl>
      <w:tblPr>
        <w:tblW w:w="56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140"/>
      </w:tblGrid>
      <w:tr>
        <w:trPr>
          <w:trHeight w:val="27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yty i pożyczki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1 69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Unii Europejskiej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 50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funduszy celowych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 66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990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 gminy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 088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25145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alizacja wydatków majątkowych w 2006 roku w stosunku do planu przedstawia się następując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791"/>
        <w:gridCol w:w="407"/>
        <w:gridCol w:w="638"/>
        <w:gridCol w:w="1019"/>
        <w:gridCol w:w="1075"/>
        <w:gridCol w:w="496"/>
      </w:tblGrid>
      <w:tr>
        <w:trPr>
          <w:trHeight w:val="270" w:hRule="atLeast"/>
        </w:trPr>
        <w:tc>
          <w:tcPr>
            <w:tcW w:w="3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0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4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0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ó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4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6r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91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eć wodociągowa -Gąski,Ślepie,Zajdy(Folwark)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19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79</w:t>
            </w:r>
          </w:p>
        </w:tc>
        <w:tc>
          <w:tcPr>
            <w:tcW w:w="1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78,81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9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eć wodociągowa -Jaski, Dobki, Rosochackie; kanalizacja Jaśki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38,80</w:t>
            </w:r>
          </w:p>
        </w:tc>
        <w:tc>
          <w:tcPr>
            <w:tcW w:w="4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ąg Olecko-Możne-Dworek Mazurski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2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08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odociąg Dworek M.,Pieńki, Dąbrowskie, Babki Ol., Możne, Raczki Wielkie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44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439,37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Kasprowicza(projekt)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762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758,64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ciągu pieszego od ul. Paderewskiego do ul. 11 listopada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6,29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4,99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964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894,02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dojazdowej na zapleczu ul. Aleje Lipowe-projek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6,4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2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343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16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(projekt)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gruntu 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Zatykach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46,4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Olecku ul. Kasprowicza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22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21,63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5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4,52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drenażu odwodniającego budynki ul. Kolejowa 22,24,26,28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: kopiarka, komputery, wyposażenia, instalacji alarmowej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48,36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montaż tablicy informacyjnej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owanie fantoma dla PSP Olecko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833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833,27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8 417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8 416,93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5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5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10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06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40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101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10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,00</w:t>
            </w:r>
          </w:p>
        </w:tc>
        <w:tc>
          <w:tcPr>
            <w:tcW w:w="49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479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 668,44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804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stołówek szkolnych-program dozywiania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 018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 017,79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2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7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4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10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56,00</w:t>
            </w:r>
          </w:p>
        </w:tc>
        <w:tc>
          <w:tcPr>
            <w:tcW w:w="49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79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yposażenia w ramach programu "Piękne ogrody Ziemi Oleckiej"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1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1,08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(ulice dojazdowe) -ul.Zielona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97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96,87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(projekt)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6,4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1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(projekt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10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,00</w:t>
            </w:r>
          </w:p>
        </w:tc>
        <w:tc>
          <w:tcPr>
            <w:tcW w:w="4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79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10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726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726,00</w:t>
            </w:r>
          </w:p>
        </w:tc>
        <w:tc>
          <w:tcPr>
            <w:tcW w:w="4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0 073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72 944,09</w:t>
            </w:r>
          </w:p>
        </w:tc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Wydatki majątkowe  w 2006 roku realizowane były w formie dofinansowania – dotacji do zakupów inwestycyjnych, dotacji jako dofinansowanie wykonania inwestycji , wniesionych wkładów pieniężnych do spółek oraz wykonywanych inwestycji przez gminę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Sieć wodociągowa Gąski – Ślepie – Folwark Zajdy. Zadanie zostało zrealizowane w całości do dnia 16 czerwca 2006 r. na podstawie zawartych umów nr BI 342/10/05, BI 342/22/05,BI 342/20/05, BI 342/25/05 BI 342/6/06 zgodnie z ich warunkami. Wykonawcą robót było Przedsiębiorstwo Zaopatrzenia Rolnictwa w Wodę „WODROL” Olsztyn w Dywitach i  Przedsiębiorstwo Instalacyjne „PRIM” S.A. W Ełku – umowa nr BI 342/20/05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rzeczowy wykonanych robó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ć wodociągowa PVC 110 mm                                 -  789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ć wodociągowa PVC  90 mm                               -   333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ć wodociągowa PE 110 mm                                 - 2 440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ć wodociągowa PE  75 mm                                  - 1 652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łącza wodociągowe PE 32 mm                           -   332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łącza wodociągowe PE 40 mm                          -   166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łącza wodociągowe PE 50 mm                          -   951 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gółem poniesiony koszt brutto na zadaniu wyniósł 157 178,81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Sieć wodociągowa Jaśki – Dobki – Rosochackie i kanalizacja sanitarna w Jaśk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ą projekt budowlanego było Przedsiębiorstwo Obsługi Inwestycji, Karol Brodowski , ul. Składowa 3a/23 w Olecku wybrane w drodze przetargu nieograniczonego, umowa nr BI 342/7/06 z dnia 28-06-2006 r i umowy nr BI 342/7/1/06 z dnia 09-10-2006 r. na prace dodatkowe. Koszt brutto wykonania zamówienia wynosi 71 646 z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rzedpłaty dla ZE w Ełku – 292,80 zł. Ogółem poniesione koszty wyniosły 71 938,80 zł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Kan. Sanitarna Olecko – Możne i wodociąg Olecko – Możne – Dworek Mazurski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ne zostały roboty przygotowawcze w zakresie wytyczenia geodezyjnego przepompowni ścieków i wjazdu . Wykonano prace ziemne przy udziale robót publicznych dotyczące niwelacji terenu. Ogółem poniesione koszty za wykup gruntu pod przepompownię  ścieków i zakup dziennika budowy  oraz prace geodezyjne wyniosły 1 107,08 zł.</w:t>
      </w:r>
      <w:bookmarkStart w:id="3" w:name="DDE_LINK3"/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3"/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Wodociąg Dworek Mazurski – Pieńki – Dąbrowskie – Babki Oleckie – Możne – Raczki Wielkie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Roboty budowlane na zadaniu nie wystąpiły. Poniesiony wydatek w kwocie 6 800 zł dotyczył wykupu gruntu pod pompownię wody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Budowa świetlicy z boksem garażowym na wóz OSP w Borawskich. Wykonawcą zadania był „INTREX” Zakład Instalacyjno – Remontowo – Budowlany, Stanisław Morusiewicz, Wieliczki, wyłoniony w drodze przetargu nieograniczonego – umowa nr BI 342/3/06 z dnia 8 maja 2006 r. i umowa nr BI 342/3-1/06 z dnia 14-08-2006 r. na roboty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. Koszt brutto  robót budowlanych – 329 902,11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Nadzór inwestorski s</w:t>
      </w:r>
      <w:bookmarkStart w:id="4" w:name="DDE_LINK4"/>
      <w:r>
        <w:rPr>
          <w:rFonts w:cs="Arial" w:ascii="Arial" w:hAnsi="Arial"/>
          <w:sz w:val="18"/>
          <w:szCs w:val="18"/>
        </w:rPr>
        <w:t>prawowany był przez Zakład Projektowanie i Nadzory Budowlane, Wiktor Werstak, Olecko – umowa nr BI.7023/7/06 z dnia 05-04-2006 r. Koszt brutto nadzoru - 2 318,00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nne koszty: opłata dla ZE w Ełku 1123,33 zł, dziennik budowy – 8,33 zł, książka obiektu budowlanego – 7,08 zł, tablice – 80,52 zł. </w:t>
      </w:r>
      <w:bookmarkEnd w:id="4"/>
      <w:r>
        <w:rPr>
          <w:rFonts w:cs="Arial" w:ascii="Arial" w:hAnsi="Arial"/>
          <w:sz w:val="18"/>
          <w:szCs w:val="18"/>
        </w:rPr>
        <w:t>Poniesiony koszt ogółem wyniósł 333 439,37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Zadanie  dofinansowane z Programu SPO – restrukturyzacja i modernizacja sektora żywnościowego oraz rozwój obszarów wiejskich 2004 – 2006 – umowa nr 61412 – UM5401005/06 z dnia 21-02-2006 r w wysokości 151.398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>Budowa ul. Kasprowicza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Projekt budowlany ul. Kasprowicza został sporządzany w oparciu o zlecenie nr BI-70232/7/06 z dnia 21-03-2006 r. przez Przedsiębiorstwo Wielobranżowe „POZYTON” w Olecku, ul. Kamienna 1A. Koszt brutto wykonania projektu – 17 000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>Modernizacja ul. Cisowej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zrealizowano w zakresie sporządzenia projektu budowlanego. Wykonawcą projektu był</w:t>
      </w:r>
      <w:bookmarkStart w:id="5" w:name="DDE_LINK6"/>
      <w:r>
        <w:rPr>
          <w:rFonts w:cs="Arial" w:ascii="Arial" w:hAnsi="Arial"/>
          <w:sz w:val="18"/>
          <w:szCs w:val="18"/>
        </w:rPr>
        <w:t xml:space="preserve"> Zakład Usług Projektowych „PRO-KOM” Krzysztof Sawczuk , Olecko,</w:t>
      </w:r>
      <w:bookmarkEnd w:id="5"/>
      <w:r>
        <w:rPr>
          <w:rFonts w:cs="Arial" w:ascii="Arial" w:hAnsi="Arial"/>
          <w:sz w:val="18"/>
          <w:szCs w:val="18"/>
        </w:rPr>
        <w:t xml:space="preserve"> w oparciu o zlecenie nr BI-70232/6/06 z dnia 27-02-2006 r. Koszt brutto wyniósł 8 000,00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Budowa przejazdu  z ul. Konopnickiej do ul. Orzeszkowej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Projekt budowlany ulicy przejazdowej wraz z oświetleniem ulicznym wykonany został  przez  Przedsiębiorstwo Wielobranżowe „POZYTON” w Olecku, ul. Kamienna 1A na podstawie zlecenia nr BI-70232/8/06 z dnia 24-03-2006 r. z kwotę 12 810,00 zł. Prace budowlane w zakresie wykonania  muru oporowego i utwardzenia przejazdu wykonał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Zakład Budowlany Romualda Klepackiego w Olecku na podstawie umowy nr BI 342/11/06 z dnia 16-10-2006 r. i zlecenia nr BI-70232/22/06 z dnia 09-08-2006 r., których koszt wyniósł 93 059,44 zł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Oświetlenie uliczne wykonał Zakład Instalatorstwa Elektrycznego w Olecku – Henryk Rowiński na podstawie zlecenia nr BI 70232/24/06 z dnia 19-09-2006 r. w koszcie 10 744,59 zł. Zakup dziennika budowy – 2,32 zł, opłata dla ZE w Ełku 146,40 zł. Koszt brutto wykonania całego zadania wynosi 116 758,64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Wykonanie dokumentacji projektowej ciągu pieszego od ul.11Listopada do ul. Paderewskiego  4 046,29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.Przygotowanie miejsc, zakup i montaż trzech wiat przystankowych w ciągu tras dowozu dzieci do szkół w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18"/>
          <w:szCs w:val="18"/>
        </w:rPr>
        <w:t xml:space="preserve">Sedrankach, Dułach, kol. Olecko przy drodze Olecko-Świętajno -  15 514,99 zł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</w:t>
      </w:r>
      <w:r>
        <w:rPr>
          <w:rFonts w:cs="Arial" w:ascii="Arial" w:hAnsi="Arial"/>
          <w:sz w:val="18"/>
          <w:szCs w:val="18"/>
        </w:rPr>
        <w:t>Dokumentacja projektowa i wykonanie przebudowy ciągów komunikacyjnych przy budynkach Składowa 3A, 5A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B -390,3m2 nawierzchni bitumicznej 9cm, 720,74m2 jezdni z kostki, 460,72m2 chodników oraz wykonan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etlenia między budynkami Składowa 3A, 5A, 5B; Plac Wolności 9 -ul. Składowa i Kopernika-Składowa  7pkt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etlnych – 217.894,02 zł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Modernizacja drogi dojazdowej na zaplecze ul. Al. Lipowe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Projekt budowlany drogi został opracowany przez  Przedsiębiorstwo Wielobranżowe „POZYTON” w Olecku, ul. Kamienna 1A na podstawie zlecenia nr BI-70232/29/06 z dnia 30-10-2006 r. Koszt brutto  wyniósł 14 786,4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ym przedpłata dla ZE w Ełku  -  146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 xml:space="preserve"> Wykonanie dokumentacji projektowej drogi Babki Gąseckie-Golubie na nawierzchnię żwirową – 15.372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4. </w:t>
      </w:r>
      <w:r>
        <w:rPr>
          <w:rFonts w:cs="Arial" w:ascii="Arial" w:hAnsi="Arial"/>
          <w:sz w:val="18"/>
          <w:szCs w:val="18"/>
        </w:rPr>
        <w:t xml:space="preserve">Wykonanie dokumentacji projektowej dwóch dróg na kolonii Plewki do producentów mleka P.Wróblewskiego i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.Gajewskiego – 27.816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. Modernizacja drogi w Sedrankach (przy świetlicy wiejskiej)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Projekt budowlany drogi został opracowany przez  Przedsiębiorstwo Wielobranżowe „POZYTON” w Olecku, ul. Kamienna 1A na podstawie zlecenia nr BI-70232/15/06 z dnia 19-05-2006 r. Koszt prac projektowych wyniós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 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. Wykonanie dokumentacji projektowej drogi Zajdy-Ślepie na nawierzchnię bitumiczną  15 86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17. </w:t>
      </w:r>
      <w:r>
        <w:rPr>
          <w:rFonts w:cs="Arial" w:ascii="Arial" w:hAnsi="Arial"/>
          <w:sz w:val="18"/>
          <w:szCs w:val="18"/>
        </w:rPr>
        <w:t>Budowa ścieżki pieszo-rowerowej na szlaku dawnej kolejki wąskotorowej oraz obozowiska. Poniesione koszty brutto w wysokości 3 55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ły  sporządzenia aktualizacji studium wykonalności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– Małgorzata Dudzińska, zam. Suwałki – umowa o dzieło nr BI-70232-1/06 z dnia 13-01-2006 r. 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. </w:t>
      </w:r>
      <w:r>
        <w:rPr>
          <w:rFonts w:cs="Arial" w:ascii="Arial" w:hAnsi="Arial"/>
          <w:sz w:val="18"/>
          <w:szCs w:val="18"/>
        </w:rPr>
        <w:t>Z dniem 31 października 2006r. Gmina Olecko wykonała prawo pierwokupu prawa użytkowania wieczystego nieruchomości oznaczonej nr geod. 145/20 położonej  w obrębie Olecko 1 od Syndyka masy upadłościowej AGROL Siejnik Spółka z o.o. – 16.000 z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9.</w:t>
      </w:r>
      <w:r>
        <w:rPr>
          <w:rFonts w:cs="Arial" w:ascii="Arial" w:hAnsi="Arial"/>
          <w:sz w:val="18"/>
          <w:szCs w:val="18"/>
        </w:rPr>
        <w:t>Odbudowa budynku po pożarze w Zatyka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ł opracowany projekt budowlany odbudowy budynku. Wykonawcą projektu było Przedsiębiorstwo Wielobranżowe „POZYTON” w Olecku, ul. Kamienna 1A na podstawie zlecenia nr BI-70232/21/06 z dnia 04-08-2006 r. Koszt prac projektowych - 24 000,00 zł plus </w:t>
      </w:r>
      <w:bookmarkStart w:id="6" w:name="DDE_LINK5"/>
      <w:r>
        <w:rPr>
          <w:rFonts w:cs="Arial" w:ascii="Arial" w:hAnsi="Arial"/>
          <w:sz w:val="18"/>
          <w:szCs w:val="18"/>
        </w:rPr>
        <w:t>przedpłata dla ZE w Ełku w kwocie 146,40 zł.</w:t>
      </w:r>
    </w:p>
    <w:p>
      <w:pPr>
        <w:pStyle w:val="Normal"/>
        <w:spacing w:lineRule="auto" w:line="360"/>
        <w:rPr/>
      </w:pPr>
      <w:bookmarkEnd w:id="6"/>
      <w:r>
        <w:rPr>
          <w:rFonts w:cs="Arial" w:ascii="Arial" w:hAnsi="Arial"/>
          <w:sz w:val="18"/>
          <w:szCs w:val="18"/>
        </w:rPr>
        <w:t>Poniesiony koszt ogółem wyniós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146,4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20.</w:t>
      </w:r>
      <w:r>
        <w:rPr>
          <w:rFonts w:cs="Arial" w:ascii="Arial" w:hAnsi="Arial"/>
          <w:sz w:val="18"/>
          <w:szCs w:val="18"/>
        </w:rPr>
        <w:t xml:space="preserve"> Odbudowa po pożarze budynku mieszkalnego wielorodzinnego – socjalnego w Olecku przy ul. Kasprowicz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został odbudowany w całości. Wykonawcą prac remontowo – budowlanych był Zakład Ogólnobudowlany, Zdzisław Sadowski – umowa nr BI 342/10/06 z dnia 21-07-2006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sprawowany był przez Zakład Projektowania i Nadzorów Budowlanych, Wiktor Werstak w Olecku w oparciu o umowę nr BI.7023-13/06 z dnia 21-07-2006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robót remontowo – budowlanych wyniósł 309 185,63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opinii technicznej konstrukcyjnej              -      336,00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nadzoru inwestorskiego                             -   4 270,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gółem koszt brutto na zadaniu wyniósł                       - 313 821,63 zł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21.</w:t>
      </w:r>
      <w:r>
        <w:rPr>
          <w:rFonts w:cs="Arial" w:ascii="Arial" w:hAnsi="Arial"/>
          <w:sz w:val="18"/>
          <w:szCs w:val="18"/>
        </w:rPr>
        <w:t>Stworzenie lokalnego planu rewitalizacji jako szansy na poprawę standardów życia w Olec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danie było dofinansowane z Programu Zewnętrzna Pomoc Wspólnot Europejskich  - umowa grantowa z dnia 13-05-2005 r. Wykonawca sporządzenia planu LPR został wybrany w drodze przetargu nieograniczonego i został nim INPLUS Doradztwo Inwestycyjne Adam Sobczak w Olsztynie – umowa nr BI 342/17/05 z dnia 16-08-2005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iesione w 2006 r. koszty wyniosły  27594,52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. Odbudowa drenażu odwadniającego  budynki przy ul. Kolejowej 22,24, 26, 28. W zakres  poniesionych  kosztów wchodzi koszt sporządzenia projektu budowlanego w wysokości 7 000,00 zł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ą projektu był </w:t>
      </w:r>
      <w:bookmarkStart w:id="7" w:name="DDE_LINK2"/>
      <w:r>
        <w:rPr>
          <w:rFonts w:cs="Arial" w:ascii="Arial" w:hAnsi="Arial"/>
          <w:sz w:val="18"/>
          <w:szCs w:val="18"/>
        </w:rPr>
        <w:t>Zakład Usług Precyzyjnych, Elektrotechnicznych, Elektrycznych i Usług Pomocniczych w Budownictwie – Jan Makowski, Olecko</w:t>
      </w:r>
      <w:bookmarkEnd w:id="7"/>
      <w:r>
        <w:rPr>
          <w:rFonts w:cs="Arial" w:ascii="Arial" w:hAnsi="Arial"/>
          <w:sz w:val="18"/>
          <w:szCs w:val="18"/>
        </w:rPr>
        <w:t>– zlecenie nr BI-70232/13/06 z dnia 08-05-2006 r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 xml:space="preserve">. Dokonano zakupów na wartość 75.548,36 zł w tym: kopiarka czarno-biała cyfrowa – 18.875,84 zł; regały archiwalne – 18.000 zł, system alarmowy – 4.500 zł; sprzęt komputerowy ( 5 zestawów komputerowych z oprogramowaniem w ramach wymiany na stanowiskach  pracy, 1 notebook, urządzenie zabezpieczające sieci komputerowe od strony Internetu FORTIGATE)– 34.172,52 zł 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4. </w:t>
      </w:r>
      <w:r>
        <w:rPr>
          <w:rFonts w:cs="Arial" w:ascii="Arial" w:hAnsi="Arial"/>
          <w:sz w:val="18"/>
          <w:szCs w:val="18"/>
        </w:rPr>
        <w:t>Wykonano tablicę informacyjną i ustawiono przed budynkiem urzędu – 4.270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. Zadanie nie zrealizowane. Urząd Marszałkowski w Olsztynie jako wykonawca zadania przeprowadził dopiero postępowanie o zamówienie publiczne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. Dotacja celowa udzielona na zakup manekina Fantoma – 10.000 zł dla Państwowej Straży Pożarnej na realizację zadań w zakresie przeprowadzania szkoleń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27. </w:t>
      </w:r>
      <w:r>
        <w:rPr>
          <w:rFonts w:cs="Arial" w:ascii="Arial" w:hAnsi="Arial"/>
          <w:sz w:val="18"/>
          <w:szCs w:val="18"/>
        </w:rPr>
        <w:t>Budowa remizy strażackiej OSP w Lenartach z zapleczem socjalnym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zostało zrealizowane w całości zgodnie z warunkami zawartych umów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ą robót była Firma Budowlana – Krzysztof Luto, Olecko– umowa nr BI 342/26/04 z dnia 04-10-2004 i nr BI 342/15/05 z dnia 18-07-2005 r. oraz na wykonanie ogrodzenia OPRI w Olecku – zlecenie nr BI-70232-10/06 z dnia 05-04-2006 r. Protokół odbioru końcowego robót budowlanych z dnia 19-05-2006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Zakres wykonanych robót: budynek remizy strażackiej z zapleczem socjalnym i świetlicą o pow. zabudowy 311,10m</w:t>
      </w:r>
      <w:r>
        <w:rPr>
          <w:rFonts w:cs="Arial" w:ascii="Arial" w:hAnsi="Arial"/>
          <w:position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pow. użytkowej parteru 264,28m</w:t>
      </w:r>
      <w:r>
        <w:rPr>
          <w:rFonts w:cs="Arial" w:ascii="Arial" w:hAnsi="Arial"/>
          <w:position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plus poddasze o pow. 282,53m</w:t>
      </w:r>
      <w:r>
        <w:rPr>
          <w:rFonts w:cs="Arial" w:ascii="Arial" w:hAnsi="Arial"/>
          <w:position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 z przeznaczeniem do  adaptacji, instalacja wod-kan, co, cwu, elektryczna o kubaturze 2177,70m3</w:t>
      </w:r>
      <w:r>
        <w:rPr>
          <w:rFonts w:cs="Arial" w:ascii="Arial" w:hAnsi="Arial"/>
          <w:position w:val="4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wraz z elementami zagospodarowania  i ogrodzeniem oraz przyłączami wod-kan, co i elektrycznym. Poniesiony ogółem w 2006 r. koszt brutto na zadaniu wyniós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3 833,27 zł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8. </w:t>
      </w:r>
      <w:r>
        <w:rPr>
          <w:rFonts w:cs="Arial" w:ascii="Arial" w:hAnsi="Arial"/>
          <w:bCs/>
          <w:sz w:val="18"/>
          <w:szCs w:val="18"/>
        </w:rPr>
        <w:t>Do Gminnego Centrum Reagowania zakupiono komputer, drukarkę z ksero i telefon z faxem – 6.990 zł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9</w:t>
      </w:r>
      <w:r>
        <w:rPr>
          <w:bCs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Budowa sali gimnastycznej SP  Gąski. </w:t>
      </w:r>
      <w:r>
        <w:rPr>
          <w:rFonts w:cs="Arial" w:ascii="Arial" w:hAnsi="Arial"/>
          <w:sz w:val="18"/>
          <w:szCs w:val="18"/>
        </w:rPr>
        <w:t>Zadanie zrealizowane zostało zgodnie z warunkami zawartej umowy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ą robót było PRIBO EPB Sp. z o. o. w Ełku, ul. Łukaszewicza 6 wyłonione w drodze przetargu nieograniczonego – umowa nr BI 342/2/06 z dnia 20-02-2006 r., umowa nr BI 342/2-1/06 z dnia 04-04-2006 r na roboty dodatkowe. Zadanie było dofinansowane z Programu Zewnętrzna Pomoc Wspólnot Europejskich – BRIPF – umowa grantowa zawarta w dniu 21-09-2005 r. Kwota dofinansowania wynosi 802 637,35 zł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-  Biuro Obsługi Inwestycji w Olecku, ul. 11 Listopada 31 reprezentowane przez Arkadiusza Papadopulosa wyłonione w drodze przetargu nieograniczonego – umowa nr BI 342/29/05 z dnia 21-12-2005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brutto nadzoru wynosi 15 372,00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0. </w:t>
      </w:r>
      <w:r>
        <w:rPr>
          <w:rFonts w:cs="Arial" w:ascii="Arial" w:hAnsi="Arial"/>
          <w:sz w:val="18"/>
          <w:szCs w:val="18"/>
        </w:rPr>
        <w:t>W zespole Szkół w Judzikach zakupiono piec c.o. za 19.950 zł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31.</w:t>
      </w:r>
      <w:r>
        <w:rPr>
          <w:rFonts w:cs="Arial" w:ascii="Arial" w:hAnsi="Arial"/>
          <w:sz w:val="18"/>
          <w:szCs w:val="18"/>
        </w:rPr>
        <w:t xml:space="preserve"> W ramach programu wyrównywania różnic między regionami - likwidacja barier transportowych zakupiono autobus do przewozu dzieci i młodzieży niepełnosprawnej do szkół z 19 miejscami pasażerskimi dostosowany do przewozu  2 osób na wózkach inwalidzkich. Jego koszt to 228 506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2. </w:t>
      </w:r>
      <w:r>
        <w:rPr>
          <w:rFonts w:cs="Arial" w:ascii="Arial" w:hAnsi="Arial"/>
          <w:sz w:val="18"/>
          <w:szCs w:val="18"/>
        </w:rPr>
        <w:t>Udzielono dotacji celowej dla Starostwa Powiatowego z przeznaczeniem na ukończenie budowy szpitala –      318.892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33. </w:t>
      </w:r>
      <w:r>
        <w:rPr>
          <w:rFonts w:cs="Arial" w:ascii="Arial" w:hAnsi="Arial"/>
          <w:sz w:val="18"/>
          <w:szCs w:val="18"/>
        </w:rPr>
        <w:t xml:space="preserve">Rozbudowa budynku Środowiskowego Domu Samopomocy. Wykonawcą zadania wyłonionym w drodze przetargu nieograniczonego było Przedsiębiorstwo Budownictwa Ogólnego „Karwowski – Lipa” Spółka Jawna w Gołdapi, ul. Polna 2a – umowa nr BI 342/28/05 z dnia 08-12-2005 r. i nr BI-342/28-1/06 na roboty dodatkowe. Koszt brutto  robót budowlanych– 1 295 038,00 zł. Nadzór inwestorski sprawowany jest zakład Projektowanie i Nadzory Budowlane, Wiktor Werstak, Olecko– umowa nr BI.7023/32/2/05 z dnia 05-12-2005 r. Koszt brutto nadzoru wynosi 12 540,38 zł.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zostały wykonane zgodnie z warunkami zawartych umów w terminie do dnia 5 grudnia 2006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Poniesiony ogółem w 2006 r. koszt brutto wyniósł 1 057 668,44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.</w:t>
      </w:r>
      <w:r>
        <w:rPr>
          <w:rFonts w:cs="Arial" w:ascii="Arial" w:hAnsi="Arial"/>
          <w:sz w:val="18"/>
          <w:szCs w:val="18"/>
        </w:rPr>
        <w:t xml:space="preserve"> W ramach programu wyrównywania różnic między regionami - likwidacja barier transportowych zakupiono samochód Volkswagen Transporter do przewozu osób niepełnosprawnych uczestników Środowiskowego Domu Samopomocy w Olecku z 8 miejscami pasażerskimi siedzącymi oraz do przewozu 1 osoby na wózku inwalidzki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go koszt to 119.804 zł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.  Z</w:t>
      </w:r>
      <w:r>
        <w:rPr>
          <w:rFonts w:cs="Arial" w:ascii="Arial" w:hAnsi="Arial"/>
          <w:sz w:val="18"/>
          <w:szCs w:val="18"/>
        </w:rPr>
        <w:t>akupiono do stołówek szkolnych 2 kotły warzelne 200l oraz kuchenkę elektryczną – 28.536 zł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36.</w:t>
      </w:r>
      <w:r>
        <w:rPr>
          <w:rFonts w:cs="Arial" w:ascii="Arial" w:hAnsi="Arial"/>
          <w:sz w:val="18"/>
          <w:szCs w:val="18"/>
        </w:rPr>
        <w:t>Budowa kanalizacji deszczowej z separatorami – II etap. Zadanie zrealizowane zostało wykonane zgodnie z warunkami zawartych umów w następującym zakresie: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paratory lamelowe                                                          -   16 kpl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adniki wirowe zintegrowane z separatorem                       - 5 kpl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adniki przed separatorami                                               -  16 kpl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nały deszczowe z PVC o średnicy 200 – 500 mm        – 231,8 m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nał deszczowy PVC i betonowa WIPRO śr.600 mm   -  24,00 m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nał deszczowy PP śr. 800 mm                                      -  47,80 m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nał deszczowy betonowa WIPRO śr. 800 mm            -     6,00 m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kanaliki PVC 200 mm                                             -    15,30 m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wodnienie liniowe D200                                            -     27,00 m,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wodnienie krawężnikowe 305 D400                         -     37,00 m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 poniesionych kosztów wchodzi także koszt wykonania dokumentacji technicznej i zakup dziennika budowy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ą zadania było Oleckie Przedsiębiorstwo Robót Inżynieryjnych w Olecku  wyłoniony w drodze przetargu nieograniczonego – umowa nr BI 342/5/06 z dnia 30-05-2006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dzór inwestorski sprawował Zakład Usług Precyzyjnych, Elektrotechnicznych, Elektrycznych i Usług Pomocniczych w Budownictwie – Jan Makowski, Olecko, wybrany w drodze przetargu nieograniczonego – umowa nr BI 342/4/06 z dnia 29-05-2006 r. Koszt brutto robót budowlanych zgodnie z zawartą umową wyniósł     -   2 046 116,94 zł. 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Koszt robót dodatkowych według umowy nr BI 342/5/1/06 z dnia 04-10-2006 r. wyniósł - 29 112,51 zł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                                                                                    -       6 900,00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umieszczenie urządzeń obcych w pasie drogowym                   -          706,36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                                                                                        -            60,40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tablic informacyjnych                                                                     -           104,92 zł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owlany                                                                                    -        13 000,00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nnik budowy                                                                                      -              16,66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gółem koszt brutto wyniósł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2 096 017,79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>. Wykonanie kontenerów do selektywnej zbiórki odpadów                       21 72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8.</w:t>
      </w:r>
      <w:r>
        <w:rPr>
          <w:rFonts w:cs="Arial" w:ascii="Arial" w:hAnsi="Arial"/>
          <w:sz w:val="18"/>
          <w:szCs w:val="18"/>
        </w:rPr>
        <w:t xml:space="preserve"> Udział Gminy Olecko w budowie Zakładu Unieszkodliwiania Odpadów w Siedliskach - 18 956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. Zakup wyposażenia do biura współpracy transgranicznej ( zakup komputera z oprogramowaniem, kopiarki) – 11.241,08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40.</w:t>
      </w:r>
      <w:r>
        <w:rPr>
          <w:rFonts w:cs="Arial" w:ascii="Arial" w:hAnsi="Arial"/>
          <w:sz w:val="18"/>
          <w:szCs w:val="18"/>
        </w:rPr>
        <w:t xml:space="preserve"> Uzbrojenie techniczne (ulice dojazdowe) na zapleczu ul. Zielonej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 zakres poniesionych kosztów w wysokości 3 200,00 zł wchodzi koszt wykonania projektu budowlanego przez Zakład Usług Projektowych „PRO-KOM” Krzysztof Sawczuk na podstawie zlecenia nr BI-70232/4/06 z dnia 22-02-2006 r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a robót budowlanych został wybrany w drodze przetargu nieograniczonego  z dnia 23-06-2006 r. i zostało nim  Przedsiębiorstwo Wielobranżowe „MELWOD” Sp. z o. o. w Olecku, ul. Al. Zwycięstwa 6 – umowa nr BI 342/9/06 z dnia 21-07-2006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sprawowany był przez Zakład Usług Projektowych „PRO-KOM” Krzysztof Sawczuk, Olecko, w oparciu o umowę  nr BI-7023/7/4/06 z dnia 21-07-2006 r.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budowlane zostały wykonane zgodnie z warunkami umowy w zakresie: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wierzchnie drogowe z kostki betonowej POLBRUK     -     872,98 m2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odniki z kostki betonowej POLBRUK gr. 6 cm             -     125,95 m2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kanaliki deszczowe PVC 200 mm                              -        14,00 m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niesione koszty zadania wchodzi: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jekt budowlany                             -      3 200,00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nnik budowy                                -           16,66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oty budowlane                              -   125 167,49 zł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dzór inwestorski                            -        2 012,72 zł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gółem koszt brutto wyniósł                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130 396,87 zł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. Budowa ulicy z infrastrukturą na oś. Siejnik (projekt)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 poniesionych kosztów wchodzi koszt sporządzenia projektu budowlanego i opłaty dla ZE w Ełku i wyniósł  -</w:t>
      </w:r>
    </w:p>
    <w:p>
      <w:pPr>
        <w:pStyle w:val="WWTableContents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146,40 zł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ą projektu budowlanego był Zakład Usług Projektowych „PRO-KOM”, Krzysztof Sawczuk, Olecko – umowa nr BI 70232/25/06 z dnia 25-09-2006 r.</w:t>
      </w:r>
    </w:p>
    <w:p>
      <w:pPr>
        <w:pStyle w:val="WWTableContents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</w:t>
      </w:r>
      <w:r>
        <w:rPr>
          <w:rFonts w:cs="Arial" w:ascii="Arial" w:hAnsi="Arial"/>
          <w:sz w:val="18"/>
          <w:szCs w:val="18"/>
        </w:rPr>
        <w:t xml:space="preserve"> Doposażenie placu zabaw na Placu Wolności o zestaw zabawowy  29 0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43.</w:t>
      </w:r>
      <w:r>
        <w:rPr>
          <w:rFonts w:cs="Arial" w:ascii="Arial" w:hAnsi="Arial"/>
          <w:sz w:val="18"/>
          <w:szCs w:val="18"/>
        </w:rPr>
        <w:t>Centrum sportowo – rekreacyjno – kulturalne.</w:t>
      </w:r>
    </w:p>
    <w:p>
      <w:pPr>
        <w:pStyle w:val="WWTableContents"/>
        <w:spacing w:lineRule="auto" w:line="360"/>
        <w:rPr/>
      </w:pPr>
      <w:r>
        <w:rPr>
          <w:rFonts w:cs="Arial" w:ascii="Arial" w:hAnsi="Arial"/>
          <w:sz w:val="18"/>
          <w:szCs w:val="18"/>
        </w:rPr>
        <w:t>Wykonawca na wykonanie projektu budowlanego w zakresie nawierzchni ze sztucznej trawy na boisku treningowym w Olecku został wybrany w trybie przetargu nieograniczonego z dnia 27-06-2006 r. i został nim Zakład Usług Precyzyjnych, Elektrotechnicznych, Elektronicznych i Usług Pomocniczych w Budownictwie, Jan Makowski, Olecko – umowa nr BI 342/8/06 z dnia 19-07-2006 r.  Koszt brutto prac projektowych wyniósł 15 7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</w:t>
      </w:r>
      <w:r>
        <w:rPr>
          <w:rFonts w:cs="Arial" w:ascii="Arial" w:hAnsi="Arial"/>
          <w:sz w:val="18"/>
          <w:szCs w:val="18"/>
        </w:rPr>
        <w:t xml:space="preserve"> W 2006 roku Gmina Olecko wniosła udziały w wysokości 1.111.726 zł do Spółki Towarzystwo Budownictwa Społecznego z przeznaczeniem na budowę 48 rodzinnego budynku w systemie TBS. Udział gminy w kosztach budowy wynosi 37,7% tzn. 175.464 zł wartość gruntu, środki pieniężne  w wysokości 1.300.668 zł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</w:t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Bur</w:t>
      </w:r>
      <w:r>
        <w:rPr>
          <w:rFonts w:cs="Arial" w:ascii="Arial" w:hAnsi="Arial"/>
          <w:b/>
        </w:rPr>
        <w:t xml:space="preserve">mistrz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Wacław Olszewski</w:t>
      </w:r>
      <w:bookmarkStart w:id="8" w:name="_PictureBullets"/>
      <w:bookmarkEnd w:id="8"/>
    </w:p>
    <w:sectPr>
      <w:footerReference w:type="default" r:id="rId7"/>
      <w:type w:val="nextPage"/>
      <w:pgSz w:w="11906" w:h="16838"/>
      <w:pgMar w:left="1531" w:right="680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b/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60" w:hanging="0"/>
    </w:pPr>
    <w:rPr>
      <w:rFonts w:ascii="Century Schoolbook" w:hAnsi="Century Schoolbook" w:cs="Century Schoolbook"/>
      <w:sz w:val="24"/>
      <w:u w:val="single"/>
    </w:rPr>
  </w:style>
  <w:style w:type="paragraph" w:styleId="Text">
    <w:name w:val="text"/>
    <w:basedOn w:val="Normal"/>
    <w:qFormat/>
    <w:pPr>
      <w:spacing w:before="100" w:after="100"/>
      <w:ind w:firstLine="144"/>
      <w:jc w:val="both"/>
    </w:pPr>
    <w:rPr>
      <w:rFonts w:ascii="Tahoma" w:hAnsi="Tahoma" w:cs="Tahoma"/>
      <w:color w:val="00008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/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47:00Z</dcterms:created>
  <dc:creator>CD</dc:creator>
  <dc:description/>
  <cp:keywords/>
  <dc:language>en-US</dc:language>
  <cp:lastModifiedBy>skarbnik</cp:lastModifiedBy>
  <cp:lastPrinted>2007-03-15T08:46:00Z</cp:lastPrinted>
  <dcterms:modified xsi:type="dcterms:W3CDTF">2007-03-15T08:00:00Z</dcterms:modified>
  <cp:revision>29</cp:revision>
  <dc:subject/>
  <dc:title>Sprawozdanie opisowe-wydatki za 1998r</dc:title>
</cp:coreProperties>
</file>