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 Nr 1</w:t>
      </w:r>
    </w:p>
    <w:p>
      <w:pPr>
        <w:pStyle w:val="Normal"/>
        <w:ind w:left="623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Zarządzenia Nr 45/07</w:t>
      </w:r>
    </w:p>
    <w:p>
      <w:pPr>
        <w:pStyle w:val="Heading1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Olecka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18"/>
        </w:rPr>
        <w:t>z dnia 15 marca 2007 r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rawozdanie z wykonania dochodów gminy za 2006 r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dnia 29 grudnia 2005 roku plan dochodów wynosił 39.058.573 zł, w trakcie realizacji</w:t>
      </w:r>
    </w:p>
    <w:p>
      <w:pPr>
        <w:pStyle w:val="Normal"/>
        <w:rPr/>
      </w:pPr>
      <w:r>
        <w:rPr>
          <w:rFonts w:cs="Arial" w:ascii="Arial" w:hAnsi="Arial"/>
          <w:sz w:val="18"/>
        </w:rPr>
        <w:t>budżetu na podstawie podjętych uchwał plan dochodów ustalono na 44.005.988 zł. Wzrost o 12,7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miany dochodów w budżecie gminy w 2006 roku przedstawia tabela – zestawienie do niniejszego załacznik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lan dochodów wzrósł o 4.947.415 zł, w tym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</w:rPr>
        <w:t>Dotacje celowe z budżetu państwa na zadania zlecone  603.833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budżetu państwa na zadania własne  1.209.713 z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 pochodzące z funduszy europejskich 287.037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o 315.471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funduszy celowych 825.101 zł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</w:rPr>
        <w:t>Dotacje celowe od innych jednostek samorządu terytorialnego per saldem o 33.852 zł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o 1.672.408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Realizacja dochodów w 2006 roku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6291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zczegółowa realizacja dochodów przedstawiona jest w zestawieniu tabelarycznym jak i części informacyj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83"/>
        <w:gridCol w:w="567"/>
        <w:gridCol w:w="656"/>
        <w:gridCol w:w="576"/>
        <w:gridCol w:w="1178"/>
        <w:gridCol w:w="1076"/>
        <w:gridCol w:w="656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0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1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r.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06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 09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 751</w:t>
            </w:r>
          </w:p>
        </w:tc>
        <w:tc>
          <w:tcPr>
            <w:tcW w:w="6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strukturalnego za 2005r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9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z Sektorowego Programu Operacyjnego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39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39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artycypacji mieszkańc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3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wrot podatku akcyzowego producentom roln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-czynsz za obszary łowieck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GFOŚiGW-deszczówka-zagospodar.teren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08 62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6 76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4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6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czynszu zaległego-przejęcie należności po zlikwidowanym zakładzie budżetow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aległe za media-przejęcie należności po zlikwidowanym zakładzie budżetow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1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-zwrot środków po zlikwidowanym zakładzie budżetow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obsługi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 28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3 33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a lokale mieszkalne i użytk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23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84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a med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05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47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cj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84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2 06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. wieczyst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87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adiacencki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0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ałcenia prawa użytk.wieczyst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7 18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9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ości nieruch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 47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 94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setki  za zwłokę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hipote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zkodowanie za uszkodzone mienie,wadiu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43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43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od użytkowania wieczystego pomniejszający dochody gminy z tego tytuł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9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9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-dotacja z gminy Świętajn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zadanie powierz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usz Małych Projektów,Polska Granica Wschodnia,Phare 200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9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9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64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-dotacja celowa z budż.państ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0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2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umow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prowizji, odszkodowań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 sali konferencyj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 ( np.specyfikacje, reklama)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materiał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owizna na rzecz gmin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zne wpłat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5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udział od opłat na rzecz budż.państwa za zad.zlec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.s.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zwrotne środki z programu AGRO-Smak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3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edy naczeln. organów władzy, kontr.i sąd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37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5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państwa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8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e zlec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8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2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otrzymana z budżetu państwa na zad.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otrzymana z budżetu państwa na zad.inwes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26 76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78 27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. doch.od osób fizycznych-karta podatk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karty podatk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, podatków i opłat lokalnych od osób prawnych i innych jednostek org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1 20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 5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8 21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3 03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1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4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8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6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53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44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podatk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 25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9 19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 82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0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99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9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73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2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2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4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2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posiadanych ps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administracyj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stał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 97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podatk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7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eksploat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6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2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odatku od osób fizycznych i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6 11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8 79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% udział w pod.doch.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7 11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4 32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% udział w pod.doch. od osób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46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udział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8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kosztów postepowania adm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4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związane z poborem podatków, opłat i niepodatkowych należności budże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3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34 46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37 4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4 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4 9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7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7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7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4 77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4 77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76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76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04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99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centowanie środków na konc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8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środków z lat ubiegłych (niewygasających)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9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7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8 93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3 5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 9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 76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czynszów mieszkalnych, dzierżawy i in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realizacje projektu "Szkółka małej ekologii"- SP Gą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wyprawkę szkolną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język angiel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4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spółpracy Przygranicznej Phar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 84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5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78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01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przedszkol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00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67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4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czynszów mieszkalnych, dzierżawy i in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z uczniów do szkół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97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umow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autobusu z PFRO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00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3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-przygotowanie zawodowe młodocianych, komisje kwalifikacyj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3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 3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-wpływy z opłat za zezw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3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50 83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19 54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3 3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3 17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amochod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8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87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DS - dofinansowanie rozbudowy budynku z PFRO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samochodu z PFRO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0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 budżetu państ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5 57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6 6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33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1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1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owe ośrodki pomocy społe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-opłaty za usługi opiekuńcze włas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budż.państwa na usługi specjalisty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8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-zasiłki na pomoc pogorzelco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-zasiłki susz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9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34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37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 84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icznej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8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icznej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6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u "Posiłek dla potrzebujących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2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2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student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pogorzelcom-dotacja z Urzędu Marszałkowski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 03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 03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odowy Program Stypendialn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 64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 7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GFOŚiGW na inwestycje -kanalizacja deszczowa z separatoram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GFOŚiGW na inwestycje -selektywna zbiórka odpadów, ZU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5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 na realizację projektu "Piekne Ogrody Ziemi Oleckiej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74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88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zadanie powierzone-bibliotek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6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55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2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dzierżawy i innych um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9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 usług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50</w:t>
            </w:r>
          </w:p>
        </w:tc>
        <w:tc>
          <w:tcPr>
            <w:tcW w:w="10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 - "Żyję zdrowo i radośnie"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65</w:t>
            </w:r>
          </w:p>
        </w:tc>
        <w:tc>
          <w:tcPr>
            <w:tcW w:w="10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65</w:t>
            </w:r>
          </w:p>
        </w:tc>
        <w:tc>
          <w:tcPr>
            <w:tcW w:w="6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005 988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21 644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6 390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5 22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42 417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42 41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 028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36 5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8 713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2 86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d innych j.s.t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152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62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różnych funduszy na zadania bieżące i inwest.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 001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 2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72 287</w:t>
            </w:r>
          </w:p>
        </w:tc>
        <w:tc>
          <w:tcPr>
            <w:tcW w:w="10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59 65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tabs>
          <w:tab w:val="clear" w:pos="708"/>
          <w:tab w:val="left" w:pos="904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Subwencje i dotac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bwencj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6 roku Gmina Olecko otrzymała subwencję ogólną w wysokości  13.242.417 zł,  w tym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zęść oświatowa</w:t>
        <w:tab/>
        <w:tab/>
        <w:t>9.474.900 zł.</w:t>
      </w:r>
    </w:p>
    <w:p>
      <w:pPr>
        <w:pStyle w:val="Normal"/>
        <w:spacing w:lineRule="auto" w:line="360"/>
        <w:ind w:left="360" w:firstLine="45"/>
        <w:rPr/>
      </w:pPr>
      <w:r>
        <w:rPr>
          <w:rFonts w:cs="Arial" w:ascii="Arial" w:hAnsi="Arial"/>
          <w:sz w:val="18"/>
        </w:rPr>
        <w:t>Część oświatowa subwencji ogólnej na realizację zadań objętych obowiązkiem nauczania na początku roku wynosiła 9.178.402 zł a po uchwaleniu ustawy budżetowej zwiększono o 145.140 zł, następnie w trakcie roku uległa także zwiększeniu  o 151.358  zł, w tym 10.197 zł  na odprawy dla nauczycieli, 100.000 zł na wyposażenie sali gimnastycznej oraz nowych sal dydaktycznych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oświatowa subwencji ogólnej zgodnie z art. 27 i 28 ustawy o dochodach ustalona jest corocznie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wysokości łącznej kwoty części oświatowej subwencji ogólnej, nie mniejszej niż przyjęta w ustawi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żetowej w roku bazowym, skorygowanej o kwotę innych wydatków z tytułu zmiany realizowanych zadań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towych. Sposób podziału tej części subwencji między poszczególne jednostki samorządowe określa, w drodz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, Minister Edukacji Narodowej.</w:t>
      </w:r>
    </w:p>
    <w:p>
      <w:pPr>
        <w:pStyle w:val="Normal"/>
        <w:suppressAutoHyphens w:val="tru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Uzupełnienie subwencji</w:t>
        <w:tab/>
        <w:t xml:space="preserve">     18.973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wyrównawcza </w:t>
        <w:tab/>
        <w:tab/>
        <w:t>2.654.777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stawowa</w:t>
        <w:tab/>
        <w:t>1.661.180 zł,</w:t>
      </w:r>
    </w:p>
    <w:p>
      <w:pPr>
        <w:pStyle w:val="Normal"/>
        <w:spacing w:lineRule="auto" w:line="360"/>
        <w:ind w:left="432" w:firstLine="708"/>
        <w:rPr/>
      </w:pPr>
      <w:r>
        <w:rPr>
          <w:rFonts w:cs="Arial" w:ascii="Arial" w:hAnsi="Arial"/>
          <w:sz w:val="18"/>
          <w:szCs w:val="18"/>
        </w:rPr>
        <w:t>-      kwota uzupełniająca</w:t>
        <w:tab/>
        <w:t xml:space="preserve">   993.597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Z uwagi na duże zróżnicowanie dochodów w gminach wprowadzony został system wyrównawczy, który ma z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ochronę jednostek najsłabszych ekonomicznie. Uwzględniając zróżnicowanie jednostek samorządu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ytorialnego pod względem dochodowym, gospodarczym i społecznym, wprowadzona została kategoryzacj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ch jednostek w zakresie systemu wyrównywania różnic w potencjale dochodowym. W części wyrównawczej jest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ównież kwota uzupełniająca, ponieważ w naszej gminie gęstość zaludnienia na 1 km2 wynosi 80 osób faktycznie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ych a średnia gęstość w kraju wynosi 122.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równoważąca</w:t>
        <w:tab/>
        <w:tab/>
        <w:t xml:space="preserve">1.093.767 z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zęść równoważącą otrzymują gminy w celu wyrównania ewentualnych różnic w dochodach, w związku z wprowadzeniem zmian w systemie finansowania gmi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Dotacje</w:t>
      </w:r>
    </w:p>
    <w:p>
      <w:pPr>
        <w:pStyle w:val="Normal"/>
        <w:ind w:left="43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6 roku Gmina Olecko otrzymała dotacje celowe z budżetu państwa na ogólną kwotę  9.666.246 zł, w tym: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celowe otrzymane z budżetu państwa na realizację własnych zadań bieżących gminy wyniosły ogółem 1.332.147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0101 § 2030 – dotacja celowa z przeznaczeniem na realizację programu rządowego „Wyprawka szkolna” (zakup książek) – 7.469 zł oraz na sfinansowanie wprowadzenia od 1 września 2006r. nauczania języka angielskiego w pierwszych klasach szkoły podstawowej – 11.51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0195 § 2030 – dotacja celowa z przeznaczeniem na sfinansowanie prac komisji kwalifikacyjnej i egzaminacyjnej – 600 zł oraz na dofinansowanie pracodawcom kosztów przygotowania zawodowego młodocianych pracowników - 22.71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4 § 2030 – dotacja celowa z przeznaczeniem na wypłatę zasiłków okresowych z pomocy społecznej – 479.9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9 § 2030 – dotacja celowa z przeznaczeniem na utrzymanie Miejskiego Ośrodka Pomocy Społecznej – 422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415 § 2030 – dotacja celowa z przeznaczeniem na pokrycie kosztów udzielania edukacyjnej pomocy materialnej o charakterze socjalnym –  387.935 zł,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ind w:left="1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tacje celowe otrzymane z budżetu państwa na realizację zadań bieżących z zakresu administracji rządowej oraz innych zadań zleconych gminie ustawami wyniosły ogółem  8.078.108,5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01095 § 2010 – dotacja celowa na zwrot podatku akcyzowego producentom rolnym – 117.404,5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011 § 2010 – dotacja celowa na prowadzenie zadań zleconych przez urząd wojewódzki (USC i ewidencja ludności) – 146.4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5101 § 2010 – dotacja celowa z przeznaczeniem na prowadzenie i aktualizację stałego rejestru wyborców w gminie – 3.49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5109 § 2010 – dotacja celowa na przeprowadzenie wyborów do rad gmin, rad powiatów i sejmików województw, wybory wójtów, burmistrzów i prezydentów miast – 36.96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/>
      </w:pPr>
      <w:r>
        <w:rPr>
          <w:rFonts w:cs="Arial" w:ascii="Arial" w:hAnsi="Arial"/>
          <w:sz w:val="18"/>
          <w:szCs w:val="18"/>
        </w:rPr>
        <w:t>rozdział 75414 § 2010 dotacja celowa z przeznaczeniem na wydatki z zakresu obrony cywilnej – 3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85203 § 2010 – dotacja celowa z przeznaczeniem na prowadzenie działalności bieżącej środowiskowych domów samopomocy – 738.875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2 § 2010 – dotacja celowa z przeznaczeniem na wypłatę świadczeń rodzinnych oraz opłacenie składek na ubezpieczenie emerytalne i rentowe z ubezpieczenia społecznego – 6.516.69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3 § 2010 – dotacja celowa z przeznaczeniem na opłacenie składek na ubezpieczenie zdrowotne za osoby pobierające zasiłki stałe i świadczenia rodzinne – 22.27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14 § 2010 – dotacja celowa z przeznaczeniem na wypłatę zasiłków stałych z pomocy społecznej – 186.95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28 § 2010 – dotacja celowa z przeznaczeniem na prowadzenie specjalistycznych usług opiekuńczych – 54.4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78 § 2010 – dotacja celowa z przeznaczeniem na wypłatę zasiłków celowych dla osób i rodzin poszkodowanych w wyniku pożaru budynku – 40.000 zł oraz na pomoc pieniężną dla rodzin rolniczych, których gospodarstwa rolne zostały dotknięte suszą – 214.344 zł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otacje celowe otrzymane z budżetu państwa na realizację inwestycji wyniosły 255.99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75414 § 6310 – dotacja celowa  z przeznaczeniem na wydatki inwestycyjne na obronę cywilną – 699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360"/>
        <w:ind w:left="15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85203 § 6310 – dotacja celowa z przeznaczeniem na sfinansowanie wydatków związanych z utworzeniem nowych miejsc w ośrodku wsparcia dla osób z zaburzeniami psychicznymi (na rozbudowę budynku Środowiskowego Domu Samopomocy w Olecku) – 249.000 zł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  <w:lang w:eastAsia="ar-SA"/>
        </w:rPr>
        <w:t>Dotacje otrzymane w wysokości 718.486 zł na podstawie porozumień (umów) z organami administracji rządowej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2006 roku Gmina Olecko realizowała zadania na podstawie następujących porozumień (umów) zawartych 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rganami administracji rządow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Na podstawie porozumienia Nr Cw/639/2006 z dnia 26 czerwca 2006r. pomiędzy Ministrem Kultury i Dziedzictwa Narodowego a Gminą Olecko powierzono gminie zadanie w zakresie utrzymania grobów i cmentarzy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ojennych –  kwota 2 5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rozumienia  z dnia 28 lutego 2006 roku pomiędzy Wojewodą Warmińsko-Mazurskim a Gminą Olecko na dofinansowanie zadania własnego gminy w zakresie dożywiania osób potrzebujących w ramach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 wieloletniego „Pomoc państwa w zakresie dożywiania” zmienionego aneksem Nr 1 z dnia 6 marca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6r., aneksem Nr 2 z dnia 29 września 2006r., aneksem nr 3 oraz aneksem Nr 4 z dnia 27 listopada 2006r. –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626 621 zł. Zadanie realizowane jest przez Miejski Ośrodek Pomocy Społe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rozumienia Nr 18/2006 z dnia 29 czerwca 2006 roku pomiędzy Wojewodą Warmińsko-Mazurskim a Gmina Olecko na realizację rządowego programu wyrównywania szans edukacyjnych dzieci i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łodzieży w 2006 roku – kwota 44 1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Na podstawie umowy Nr 619/DSP/ZSR/06/AC z dnia 11 kwietnia 2006 roku pomiędzy Ministerstwem Sportu a Gminą Olecko na dofinansowanie zajęć ze środków Funduszu Zajęć Sportowo-Rekreacyjnych dla Uczniów – kwota 45 265 zł. 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. D</w:t>
      </w:r>
      <w:r>
        <w:rPr>
          <w:rFonts w:cs="Arial" w:ascii="Arial" w:hAnsi="Arial"/>
          <w:b/>
          <w:sz w:val="18"/>
          <w:szCs w:val="18"/>
          <w:lang w:eastAsia="ar-SA"/>
        </w:rPr>
        <w:t>ochody uzyskane przez Gminę Olecko w wysokości 96.624 zł w ramach porozumień (umów) zawartych z jednostkami samorządu terytorial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</w:t>
      </w:r>
      <w:r>
        <w:rPr>
          <w:rFonts w:cs="Arial" w:ascii="Arial" w:hAnsi="Arial"/>
          <w:sz w:val="18"/>
          <w:szCs w:val="18"/>
          <w:lang w:eastAsia="ar-SA"/>
        </w:rPr>
        <w:t>W 2006 roku Gmina Olecko realizowała zadania na podstawie następujących porozumień (umów) zawartych z jednostkami samorządu terytorialneg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1) Na podstawie porozumienia z dnia 20 lipca 2005r. pomiędzy Gminą Świętajno a Gminą Olecko - realizacj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zadania z zakresu obsługi Miejskiej Komisji Urbanistyczno-Architektonicznej powołanej Zarządzeniem Nr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266/05 Burmistrza Olecka na pełnienie funkcji organu doradczego – kwota 2 4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2) Na podstawie umowy Nr 10/06 z dnia 12 kwietnia 2006 roku pomiędzy Województwem Warmińsko-Mazurskim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a Gminą Olecko w sprawie udzielenia dotacji celowej na dofinansowanie budowy strażnicy Ochotniczej Straż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Pożarnej w Lenartach – kwota 20 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Na podstawie porozumienia z dnia 11 lutego 2002r. pomiędzy Województwem Warmińsko-Mazurskim a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</w:t>
      </w:r>
      <w:r>
        <w:rPr>
          <w:rFonts w:cs="Arial" w:ascii="Arial" w:hAnsi="Arial"/>
          <w:sz w:val="18"/>
          <w:szCs w:val="18"/>
          <w:lang w:eastAsia="ar-SA"/>
        </w:rPr>
        <w:t xml:space="preserve">Gminą Olecko - realizacja i finansowanie pomocy materialnej dla młodzieży podejmującej naukę na studiach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wyższych w ramach programu ”Poprawa szans edukacyjnych dzieci i młodzieży ze środowisk wiejskich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województwa warmińsko-mazurskiego w latach 2000-2005”, zmienionego aneksem Nr 1 z dnia 17 czerwca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2002r., aneksem Nr 2 z dnia 16 czerwca 2003r., aneksem Nr 3 z dnia 17 czerwca 2004r. oraz aneksem Nr 4 z 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dnia 27 czerwca 2005r. – kwota 9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4) Na podstawie umowy z dnia 8 września 2006r. pomiędzy Województwem Warmińsko-Mazurskim a Gminą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Olecko udzielono gminie pomocy finansowej z przeznaczeniem na pomoc materialną dla rodzi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poszkodowanych podczas pożaru budynku w Olecku, ul. Kasprowicza 10/12 – kwota 28 000 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5) Na podstawie umowy dwustronnej zawartej w dniu 27 lutego 2006 roku pomiędzy Starostwem Powiatowym w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Suwałkach a Środowiskowym Domem Samopomocy w Olecku o zasadach udziału w realizacji Projektu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Partnerstwo na rzecz Rozwoju w ramach programu operacyjnego- Program Inicjatywy Wspólnotowej EQUAL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dla  Polski 2004-2006 współfinansowanego z Europejskiego Funduszu Społecznego – kwota 35 852 zł w tym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dofinansowanie z budżetu państwa 8 963 zł. Zadanie realizuje Środowiskowy Dom Samopomocy w Olecku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który jest  podległy Miejskiemu Ośrodkowi Pomocy Społecznej- 12.324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6) Na postawie porozumienia z dnia 1 marca 2001r. pomiędzy Powiatem Oleckim a Gminą Olecko – powierzeni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Gminie Olecko zadań Powiatu Oleckiego w zakresie prowadzenia Powiatowej Biblioteki, zmienioneg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aneksem Nr 1 z dnia 12 marca 2001r., aneksem Nr 2 z dnia 11 października 2001r., aneksem Nr 3 z dnia 21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maja 2002r., aneksem Nr 4 z dnia 26 listopada 2002r., aneksem Nr 5 z dnia 9 grudnia 2003r., aneksem Nr 6 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 xml:space="preserve">dnia 25października 2004r. oraz aneksem Nr 7 z dnia 25 października 2005r. – kwota 33 000 zł. Zada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realizowane jest przez Regionalny Ośrodek Kultury „Mazury Garbate” w Olecku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ochody z majątku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Gmina Olecko na dzień 31.12.2006 roku uzyskała dochody z majątku w wysokości – 2.508.849,10 zł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nsz za lokale mieszkalne i użytkowe, dochody z tytułu najmu i dzierżawy nieruchomości jednostek budżetowych gminy – 551.114,72  zł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sz zaległy od najemców zasobów komunalnych – 58.351,88 zł. Na dzień 31 grudnia 2006r. dla Gminy Olecko najemcy lokali komunalnych i wspólnoty ( 809 dłużników) winni są  wraz z odsetkami kwotę 1.346.854,76 zł. Trwa postępowanie egzekucyjne poprzez wezwanie do zapłaty – dokonano 307 wezwań; zawarto ugody z najemcami i wspólnotami na spłatę w ratach należności do końca 2007r. na kwotę 45.357,60 zł; zasądzone są wobec 57 dłużników należności na wartość 341.559,03 zł. W chwili obecnej ilość dłużników zmniejszyła się do 790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nsz bieżący od najemców zasobów komunalnych, mieszkalnych i użytkowych, przekazywany na konto gminy przez administratora „Spółdzielnia Mieszkaniowa Mazury” za okres od 1 września do 31 grudnia 2006r. – 391.843,24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em i dzierżawa gruntów na podstawie zawartych umów – 65.615,14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najem sali konferencyjnej Urzędu Miejskiego – 1.211,88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czynszów mieszkalnych i innych umów w budynkach szkolnych – 15.199,15 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chody z dzierżawy i innych umów zrealizowane przez MOSiR – 18.893,43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nsz za obszary łowieckie – 2.682,05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y ze sprzedaży nieruchomości – 1.207.943,69 zł. Dochód ten to wpływy ze sprzedaży gruntów, opłat planistycznych, rat za nieruchomości sprzedane w latach poprzednich oraz wpływy z rat za lokale i budynki sprzedane w latach poprzednich i dochód ze sprzedaży lokali w roku bieżąc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e sprzedaży majątku ruchomego (samochód) – 17.5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pływy ze sprzedaży materiałów po zlikwidowanym zakładzie budżetowym– 4.036,83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zarząd, użytkowanie wieczyste – 202.404,49 zł. Stanowią wpływy z opłat rocznych z tytułu użytkowania wieczystego gruntów i zarządu gruntów od osób fizycznych i osób prawnych, pierwsza z tytułu oddania gruntu w użytkowanie wieczys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tek VAT odprowadzony od wieczystego użytkowania – 38.610,96 zł. W związku z rozstrzygnięciem w dniu 9 lutego 2007 roku naszej skargi w NSA w Warszawie na wyrok WSA w Olsztynie w sprawie nienależnie naliczanego i odprowadzanego podatku  w dochodach gminy będzie ujmowany dochód z wieczystego użytkowania gruntów w pełnej wysok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pływy tytułu przekształcenia prawa użytkowania wieczystego w prawo własności– 417.929,94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setki hipoteczne i od nieterminowych opłat – 60.146,84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7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opłaty adiacenckiej – 6.479,76 zł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ne doch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b w:val="false"/>
          <w:sz w:val="18"/>
          <w:szCs w:val="18"/>
        </w:rPr>
        <w:t>Inne dochody Gminy Olecko na dzień 31 grudnia 2006 roku wynosiły ogółem – 10.912.215,3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artycypacja mieszkańców w budowie przyłączy wodociągowych  – 19.834,9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tytułu przejętych należności po zlikwidowanym zakładzie budżetowym – 119.199,2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zwrot środków obrotowych w wyniku zamknięcia konta likwidowanego zakładu budżetowego – 12.490,9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tytułu rozliczeń za media w lokalach komunalnych – 258.478,24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zwrot z tytułu przygotowania nieruchomości do sprzedaży – 27.500,33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wpłaty za kwatery cmentarne - 43.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dszkodowania za utracone mienie w wyniku pożaru– 92.53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zepadek wadium w związku z odstąpieniem zawarcia umowy – 2.5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rzepadek kaucji za zajęcie terenu pod cyrk w związku z nie usunięciem plakatów ogłoszeniowych – 4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ata kaucji mieszkaniowych – 3.01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wizja za dowody osobiste, znaki skarbowe – 11.826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otrzymane różne wpłaty i darowizny – 22.588,8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aty za specyfikacje i reklamy – 8.191,1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płaty z tytułu kar umownych – 3.43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pływy ze sprzedaży usług przez jednostki budżetowe – 70.21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pływy z odpłatności za przedszkole – 274.671,04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skane z Unii Europejskiej na zadania bieżące i inwestycyjne gminy – 1.175.109,64 zł, w ty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z Programu "Restrukturyzacja i modernizacja sektora żywnościowego oraz rozwój obszarów wiejskich"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nie-Odnowa wsi oraz zachowanie i ochrona dziedzictwa kulturowego". Nazwa zadania "Budowa świetlic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jskiej z boksem garażowym na wóz  OSP we wsi Borawskie, gmina Olecko"- 151.398 z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środki ze Wspólnoty Europejskiej w ramach Narodowego Programu dla Polski, Fundusz Małych Projektów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ska Granica Wschodnia, Edycja Phare 2003. Nazwa zadania - "Stworzenie Lokalnego Planu Rewitalizacji jak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sy na poprawę standardów życia w Olecku" – 39.291,85 z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środki ze Wspólnoty Europejskiej w ramach "Programu Współpracy Przygranicznej Phare, Fundusz Projektów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rastruktury Około-biznesowej. Nazwa zadania "Zaplecze integracyjno -rekreacyjno- poznawcze na bazi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lnej sali gimnastycznej z pomieszczeniami towarzyszącymi do czynnego wypoczynku i kontaktów pomiędz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oleniem "przyszłych przedsiębiorców"- 802.537,35 z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środki ze Wspólnoty Europejskiej w ramach "Programu Współpracy Przygranicznej Phare w Regionie Morz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łtyckiego, Schemat Wsparcia, Wsparcie Instytucjonalne, edycja Phare 2003, PL2003/005-873. Nazwa zadani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Piękne ogrody Ziemi Oleckiej"- 181.882,44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otrzymane na zakup samochodów dla niepełnosprawnych – 260.810 zł dofinansowanie z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owego Funduszu Rehabilitacji Osób Niepełnosprawnych z "Programu wyrównywania różnic między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ami". Nazwa zadania - zakup pojazdu typu autobus z przystosowaniem do przewozu osób na wózku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inwalidzkim do przewozu dzieci i młodzieży niepełnospraw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otrzymane na inwestycje – 478.000 zł dofinansowanie z Państwowego Funduszu Rehabilitacji 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ób Niepełnosprawnych  robót budowlanych dotyczących obiektów służących rehabilitacji w związku z 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zebami osób niepełnosprawnych. Nazwa zadania - rozbudowa Środowiskowego Domu Samopomocy w </w:t>
      </w:r>
    </w:p>
    <w:p>
      <w:pPr>
        <w:pStyle w:val="Normal"/>
        <w:suppressAutoHyphens w:val="true"/>
        <w:spacing w:lineRule="auto" w:line="360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 z Centrum Metodycznego – 3.000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rodki z Fundusz Współpracy – 7.330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ompensata utraconych dochodów w podatkach  - 40.008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pływy z opłaty eksploatacyjnej – 97.923,92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opłaty prolongacyjnej – 1.388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pływy z opłat za zezwolenia na sprzedaż alkoholu – 306.338,10 z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pływy z karty podatkowej – 19.051,5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tek od spadków i darowizn – 76.726,5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y targowej – 21.05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y miejscowej – 7.96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opłaty administracyjnej za czynności urzędowe  - 31.280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podatek od czynności cywilnoprawnych – 397.394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odsetki od nieterminowych wpłat z tytułu podatków i opłat – 45.38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pływy z opłaty skarbowej – 544.978,6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tek od posiadania psów – 5.600,7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 środków niewygasających z 2005r. – 317.03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środków z lat ubiegłych – 3.681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wrot kosztów postępowania administracyjnego – 15.249,29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udział w podatku dochodowym od osób fizycznych – 5.554.324 zł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jc w:val="both"/>
        <w:rPr/>
      </w:pPr>
      <w:r>
        <w:rPr>
          <w:rFonts w:cs="Arial"/>
          <w:b w:val="false"/>
          <w:szCs w:val="18"/>
        </w:rPr>
        <w:t>udział w podatku dochodowym od osób prawnych – 344.465,8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setki od środków na rachunkach bankowych – 74.282,6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z Gminnego Funduszu Ochrony Środowiska i Gospodarki Wodnej – 113.856 zł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uppressAutoHyphens w:val="true"/>
        <w:spacing w:lineRule="auto" w:line="360"/>
        <w:ind w:left="-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ochody z tytułu podatków: od nieruchomości, rolny, leśny, od środków transportowych – 6.476.807,18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Podatek od nieruchomości  na plan w wysokości 5.632.037 zł  wykonanie  w kwocie  5.482.081 zł, czyli w 97,3%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i oraz zwolnienia w podatku od nieruchomości na 2006 rok określiła uchwała Nr XXXIX/295/05 Rady Miejskiej z dnia 29 listopada 2005 roku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Gminy Olecko w 2006 roku było 4.159 podatników zobowiązanych do płacenia podatku od nieruchomości od osób fizycznych oraz 140 podmiotów ( osoby prawne i jednostki organizacyjne nie posiadające osobowości prawnej) zobowiązanych do składania deklaracji podatkow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zypis podatku od nieruchomości od osób prawnych</w:t>
      </w:r>
      <w:r>
        <w:rPr>
          <w:rFonts w:cs="Arial" w:ascii="Arial" w:hAnsi="Arial"/>
          <w:sz w:val="18"/>
        </w:rPr>
        <w:t xml:space="preserve">  wynosił 4.148.805,67 zł w tym za 2006 rok 3.693.689,60 zł a  wpłynęła kwota 3.593.031,24 zł. Ponadto w wyniku złożonych przez podmioty korekt deklaracji podatkowych dokonano zwrotu środków za lata 2003-2005 w wysokości 276.189,8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iec 2006 roku należności  narastająco wynoszą 555.774,43 zł w tym:</w:t>
      </w:r>
    </w:p>
    <w:p>
      <w:pPr>
        <w:pStyle w:val="Tekstpodstawowy2"/>
        <w:ind w:firstLine="708"/>
        <w:rPr/>
      </w:pPr>
      <w:r>
        <w:rPr/>
        <w:t>a) egzekucja administracyjna prowadzona przez komornika skarbowego lub sądowego na kwotę 234.158,24 zł,</w:t>
      </w:r>
    </w:p>
    <w:p>
      <w:pPr>
        <w:pStyle w:val="Tekstpodstawowy2"/>
        <w:rPr/>
      </w:pPr>
      <w:r>
        <w:rPr/>
        <w:tab/>
        <w:t>b) oddano na hipotekę przymusową w celu zabezpieczenia należności na kwotę 105.071 zł,</w:t>
      </w:r>
    </w:p>
    <w:p>
      <w:pPr>
        <w:pStyle w:val="Tekstpodstawowy2"/>
        <w:rPr/>
      </w:pPr>
      <w:r>
        <w:rPr/>
        <w:tab/>
        <w:t>c) zgłoszenie wierzytelności  do sądu  na kwotę 56.669,16 zł,</w:t>
      </w:r>
    </w:p>
    <w:p>
      <w:pPr>
        <w:pStyle w:val="Tekstpodstawowy2"/>
        <w:numPr>
          <w:ilvl w:val="0"/>
          <w:numId w:val="8"/>
        </w:numPr>
        <w:rPr/>
      </w:pPr>
      <w:r>
        <w:rPr/>
        <w:tab/>
        <w:t>d) wystawione upomnienia  13.001,63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e) w styczniu 2007r. wpłynęły środki 68.844,20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f) zaległości w wysokości 42.065 zł zostały umorzone w styczniu 2007r.</w:t>
      </w:r>
    </w:p>
    <w:p>
      <w:pPr>
        <w:pStyle w:val="Tekstpodstawowy2"/>
        <w:ind w:left="708" w:hanging="0"/>
        <w:rPr/>
      </w:pPr>
      <w:r>
        <w:rPr/>
        <w:t>g) nieskuteczna egzekucja (zwroty tytułów wykonawczych) na kwotę 35.965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mocy uchwały Rady Miejskiej zostały zwolnione na kwotę 983.173,29 zł następujące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z tytułu prowadzonej działalności na Terenach Aktywności Gospodarczej – 329.259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b) nowonabyte i nowowybudowane budynki i budowle– 1285,4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) prowadzenia praktycznej nauki zawodu – 1243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) gminne zasoby nieruchomości z wyłączeniem nieruchomości oddanych w różne formy władania- 643.784,6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grunty zajęte na drogi dojazdowe do gruntów wykorzystywanych na cele produkcji rolnej – 7.599,83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Udzielono  umorzeń  na kwotę 159.059,84 zł głównie z tytuł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trudnej sytuacji ekonomicznej  świadczącym usługi hotelarsko - gastronomiczne  ze względu na krótki sezon turystyczny i małe obłożenie miejsc hotelowych  – 22.129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 xml:space="preserve">przejściowych trudności finansowych ( zachwianie płynności finansowej, zawieszenie działalności gospodarczej) – 12.114,50 zł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umorzenie podatku dla  gminnej spółki 673,50 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wiązku z likwidacją ZGM 76.227,1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>umorzenie podatku dla OSP Gąski  1.353,9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/>
      </w:pPr>
      <w:r>
        <w:rPr>
          <w:rFonts w:cs="Arial" w:ascii="Arial" w:hAnsi="Arial"/>
          <w:sz w:val="18"/>
        </w:rPr>
        <w:t xml:space="preserve">uwzględniając ważny interes publiczny Warmińsko-Mazurskiej Specjalnej Strefy Ekonomicznej 39.758 z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rzenie podatku ze względu na trudną sytuację w służbie zdrowia  5.184,6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1" w:leader="none"/>
        </w:tabs>
        <w:spacing w:lineRule="auto" w:line="360"/>
        <w:ind w:left="10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rzenie podatku w związku z przejęciem „Skarpy” przez Starostwo Powiatowe 1.619,24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tek obniżenia stawek podatku w stosunku do maksymalnych wynosi 536.675,1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rzypis podatku  od nieruchomości od osób fizycznych</w:t>
      </w:r>
      <w:r>
        <w:rPr>
          <w:rFonts w:cs="Arial" w:ascii="Arial" w:hAnsi="Arial"/>
          <w:sz w:val="18"/>
        </w:rPr>
        <w:t xml:space="preserve">  wynosił  2.281.810,62 zł w tym za 2006 rok 1.962.798,60 zł a  wpłynęła kwota 1.889.050,25 zł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koniec 2006 roku należności narastająco wynoszą 392.760,37 zł w tym zaległości na kwotę 219.241,28 zł:</w:t>
      </w:r>
    </w:p>
    <w:p>
      <w:pPr>
        <w:pStyle w:val="Tekstpodstawowy2"/>
        <w:ind w:left="708" w:hanging="0"/>
        <w:rPr/>
      </w:pPr>
      <w:r>
        <w:rPr/>
        <w:t>a) skierowano do komornika sądowego na kwotę 16.227,80 zł z czego na kwotę 7.099 zł zostały zwrócone jako nieściągalne,</w:t>
      </w:r>
    </w:p>
    <w:p>
      <w:pPr>
        <w:pStyle w:val="Tekstpodstawowy2"/>
        <w:rPr/>
      </w:pPr>
      <w:r>
        <w:rPr/>
        <w:tab/>
        <w:t>b) wystawiono tytuły wykonawcze do komornika skarbowego  na kwotę 154.152,99 zł</w:t>
      </w:r>
    </w:p>
    <w:p>
      <w:pPr>
        <w:pStyle w:val="Tekstpodstawowy2"/>
        <w:ind w:left="708" w:hanging="0"/>
        <w:rPr/>
      </w:pPr>
      <w:r>
        <w:rPr/>
        <w:t>c) zabezpieczono kwotę 107.117,81 zł poprzez oddanie na hipotekę przymusową w celu zabezpieczenia należności,</w:t>
      </w:r>
    </w:p>
    <w:p>
      <w:pPr>
        <w:pStyle w:val="Tekstpodstawowy2"/>
        <w:numPr>
          <w:ilvl w:val="0"/>
          <w:numId w:val="8"/>
        </w:numPr>
        <w:rPr/>
      </w:pPr>
      <w:r>
        <w:rPr/>
        <w:tab/>
        <w:t>d) wystawione upomnienia  56.857,29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e) w styczniu 2007r. wpłynęły środki 47.891,22 zł,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 </w:t>
      </w:r>
      <w:r>
        <w:rPr/>
        <w:t>f) zaległości w wysokości 8.583,90 zł zostały umorzone w 2007r.</w:t>
      </w:r>
    </w:p>
    <w:p>
      <w:pPr>
        <w:pStyle w:val="Tekstpodstawowy2"/>
        <w:ind w:left="708" w:hanging="0"/>
        <w:rPr/>
      </w:pPr>
      <w:r>
        <w:rPr/>
        <w:t>g) udzielono odroczeń z płatnością w 2007r. na kwotę 1.335,90 zł,</w:t>
      </w:r>
    </w:p>
    <w:p>
      <w:pPr>
        <w:pStyle w:val="Tekstpodstawowy2"/>
        <w:ind w:left="708" w:hanging="0"/>
        <w:rPr/>
      </w:pPr>
      <w:r>
        <w:rPr/>
        <w:t>h) na pozostałe zaległości w kwocie 593,46 zł nie wszczęto egzekucji, ponieważ koszty przekraczają należną kwotę ( od poszczególnych podatników poniżej 10 zł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mocy uchwały Rady Miejskiej zostały zwolnione na kwotę 68.319,24 zł następujące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) z tytułu prowadzonej działalności na Terenach Aktywności Gospodarczej – 1.661,44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b) nowonabyte i nowowybudowane budynki i budowle– 466,3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) prowadzenia praktycznej nauki zawodu – 33.601,24 zł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) budynki gospodarcze położone na terenie wiejskim na działkach siedliskowych, których właścicielami są </w:t>
      </w:r>
    </w:p>
    <w:p>
      <w:pPr>
        <w:pStyle w:val="Normal"/>
        <w:spacing w:lineRule="auto" w:line="360"/>
        <w:ind w:lef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enciści lub emeryci pobierający świadczenia z tytułu przekazania gospodarstwa rolnego na rzecz skarbu 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aństwa o ile nie jest w nich prowadzona działalność gospodarcza inna niż rolnicza lub leśna – 13.685,07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grunty zajęte na drogi dojazdowe do gruntów wykorzystywanych na cele produkcji rolnej – 18.905,11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>Udzielono  umorzeń  na kwotę  71.773,60 zł głównie z tytułu:</w:t>
      </w:r>
    </w:p>
    <w:p>
      <w:pPr>
        <w:pStyle w:val="Normal"/>
        <w:spacing w:lineRule="auto" w:line="360"/>
        <w:ind w:firstLine="641"/>
        <w:rPr/>
      </w:pPr>
      <w:r>
        <w:rPr>
          <w:rFonts w:cs="Arial" w:ascii="Arial" w:hAnsi="Arial"/>
          <w:sz w:val="18"/>
        </w:rPr>
        <w:t>a)    niskich dochodów podatników, bezrobocie, minimalne renty i emerytury – 23.221,4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adków losowych: pożar, choroba, kradzież z włamaniem – 1.951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>trudnej sytuacji finansowej związanej z sezonowością w branży turystycznej  – 1.000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przejściowych trudności finansowych ( zachwianie płynności finansowej) – 16.905,80 zł.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ytułu przeprowadzonych inwestycji ( zwiększenie zatrudnienia, modernizacja zakładu) 28.695,40  zł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Skutek obniżenia stawek podatkowych w stosunku do maksymalnych wynosi 187.663,98 zł.</w:t>
      </w:r>
    </w:p>
    <w:p>
      <w:pPr>
        <w:pStyle w:val="Tekstpodstawowy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zypis podatku rolnego od osób prawnych</w:t>
      </w:r>
      <w:r>
        <w:rPr>
          <w:rFonts w:cs="Arial" w:ascii="Arial" w:hAnsi="Arial"/>
          <w:sz w:val="18"/>
          <w:szCs w:val="18"/>
        </w:rPr>
        <w:t xml:space="preserve">  wynosi 343.467,01 zł w tym za 2006r. 102.001,40 zł a wykonane wpływy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.437,98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miarze podatku rolnego od gruntów Urząd Miejski w Olecku stosował przeliczenia według IV okręgu podatkowego, zgodnie z załącznikiem do rozporządzenia Ministra Finansów z dnia 10 grudnia 2001 r. w sprawie zaliczania gmin oraz miast do jednego z czterech okręgów podatkowych (Dz. U. Nr 143, poz. 1614).</w:t>
      </w:r>
    </w:p>
    <w:p>
      <w:pPr>
        <w:pStyle w:val="BodyText2"/>
        <w:spacing w:lineRule="auto" w:line="360"/>
        <w:ind w:left="17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awka podatku rolnego w 2006 roku wynosiła 69,70 zł ustalona na podstawie Komunikatu Prezesa Głównego </w:t>
      </w:r>
    </w:p>
    <w:p>
      <w:pPr>
        <w:pStyle w:val="BodyText2"/>
        <w:spacing w:lineRule="auto" w:line="360"/>
        <w:rPr/>
      </w:pPr>
      <w:r>
        <w:rPr>
          <w:rFonts w:cs="Arial"/>
          <w:sz w:val="18"/>
          <w:szCs w:val="18"/>
        </w:rPr>
        <w:t>Urzędu Statystycznego z dnia 17 października 2005 roku w sprawie średniej ceny skupu żyta za okres pierwszych trzech kwartałów 2005 roku (Monitor Polski Nr 62, poz. 867).</w:t>
      </w:r>
    </w:p>
    <w:p>
      <w:pPr>
        <w:pStyle w:val="Tekstpodstawowy2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cs="Arial"/>
          <w:szCs w:val="18"/>
        </w:rPr>
        <w:t>Należności  na dzień 31 grudnia 2006r.  wynoszą  269.029,03 zł ( w tym zaległości 8.542 zł), w tym:</w:t>
      </w:r>
    </w:p>
    <w:p>
      <w:pPr>
        <w:pStyle w:val="Tekstpodstawowy2"/>
        <w:numPr>
          <w:ilvl w:val="1"/>
          <w:numId w:val="5"/>
        </w:numPr>
        <w:rPr/>
      </w:pPr>
      <w:r>
        <w:rPr/>
        <w:t>wystawiono tytuły wykonawcze i skierowano do komornika skarbowego na kwotę 135.562,64 zł,</w:t>
      </w:r>
    </w:p>
    <w:p>
      <w:pPr>
        <w:pStyle w:val="Tekstpodstawowy2"/>
        <w:numPr>
          <w:ilvl w:val="1"/>
          <w:numId w:val="5"/>
        </w:numPr>
        <w:rPr/>
      </w:pPr>
      <w:r>
        <w:rPr/>
        <w:t>zgłoszona jest wierzytelność do Syndyka na kwotę 133.466,39 zł,</w:t>
      </w:r>
    </w:p>
    <w:p>
      <w:pPr>
        <w:pStyle w:val="Tekstpodstawowy2"/>
        <w:rPr/>
      </w:pPr>
      <w:r>
        <w:rPr/>
        <w:t>Istnieje ryzyko iż kwota 132.564 zł może pozostać nieściągalna z powodu braku majątku własnego spółki (  spółka prowadzi wyłącznie działalność rolniczą na gruntach ANR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umorzeń na kwotę 462,6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zypis podatku rolnego od osób fizycznych</w:t>
      </w:r>
      <w:r>
        <w:rPr>
          <w:rFonts w:cs="Arial" w:ascii="Arial" w:hAnsi="Arial"/>
          <w:sz w:val="18"/>
        </w:rPr>
        <w:t xml:space="preserve"> wynosi 489.491,19 zł w tym za 2006r. 386.163.,10 zł . Dochody wpłynęły w wysokości 418.999,2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ności w podatku na dzień 31 grudnia 2006r. narastająco wynoszą 70.491,97 zł z cz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) udzielono odroczeń z płatnością na 2007r. 4.635 zł ( już wpłacono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) wystawiono tytuły wykonawcze na kwotę 6.443,2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) oddano do wpisu na hipotekę przymusową 6.589,5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) wpłacono w 2007r. na poczet zaległości 22.118,2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e) kwota 34.269,40 zł na koniec 2006 roku jest nieściągalna z powodu braku majątku własnego a brak </w:t>
      </w:r>
    </w:p>
    <w:p>
      <w:pPr>
        <w:pStyle w:val="Normal"/>
        <w:spacing w:lineRule="auto" w:line="360"/>
        <w:ind w:left="17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onej księgi wieczystej uniemożliwia dokonania zabezpieczenia poprzez wpis na hipotekę przymusowa</w:t>
      </w:r>
    </w:p>
    <w:p>
      <w:pPr>
        <w:pStyle w:val="Normal"/>
        <w:spacing w:lineRule="auto" w:line="360"/>
        <w:ind w:left="170" w:firstLine="708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dotyczy byłego dzierżawcy gruntów z ANR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f) na pozostałe zaległości w kwocie 1.071,67 zł składają się drobne kwoty, których dochodzenie na drodz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zekucji komorniczej jest nieekonom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6 roku umorzono podatek w wysokości 19.285,50 zł ze względu na upadki zwierząt gospodarskich oraz ubiegłoroczną suszę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ono ulg na wartość 120.938,48 zł, zagwarantowanych ustawą o podatku rolnym, na które gmina nie otrzymuje rekompensaty z budżetu państwa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sz w:val="18"/>
        </w:rPr>
        <w:t xml:space="preserve">a) z tytułu zakupu gruntów </w:t>
        <w:tab/>
        <w:tab/>
        <w:t>-  57.419,38 zł,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 tytułu wykonanej inwestycji</w:t>
        <w:tab/>
        <w:t>-  63.519,10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rzypis podatku leśnego od osób prawnych i osób fizycznych</w:t>
      </w:r>
      <w:r>
        <w:rPr>
          <w:rFonts w:cs="Arial" w:ascii="Arial" w:hAnsi="Arial"/>
          <w:sz w:val="18"/>
        </w:rPr>
        <w:t xml:space="preserve"> wynosił  80.741,94 zł a zrealizowano w kwocie 80.394,24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ności na koniec roku 2006 wynoszą 347,70 z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ór podatków w 2006 roku odbywał się za pośrednictwem inkasentów, banków i poczty.</w:t>
      </w:r>
    </w:p>
    <w:p>
      <w:pPr>
        <w:pStyle w:val="TextBody"/>
        <w:spacing w:lineRule="auto" w:line="360"/>
        <w:ind w:left="170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kasentami podatków byli sołtysi z poszczególnych sołectw na podstawie uchwały Nr VI/35/03 Rady Miejskiej w Olecku dnia 27 marca 2003 roku (uchwała obowiązywała również w 2006 roku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rzypis podatku od środków transportowych</w:t>
      </w:r>
      <w:r>
        <w:rPr>
          <w:rFonts w:cs="Arial" w:ascii="Arial" w:hAnsi="Arial"/>
          <w:sz w:val="18"/>
        </w:rPr>
        <w:t xml:space="preserve"> od osób prawnych wynosił 206.913,10 zł a zrealizowano w wysokości 199.440,69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ystępuje należność w wysokości 7.472,41 zł (w tym zaległości 5.605,51 zł) z czego: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wystawiono tytuły wykonawcze na  kwotę  3.551,30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 na wniosek odroczono termin zapłaty na 2007 rok – 1.480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c)  wpłynęła w 2007 roku zaległość 310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d) przygotowano do egzekucji na kwotę 2.131,11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wolniono z podatku (na podstawie podjętej uchwały) własne środki transportu – 3.388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utki obniżenia stawek podatku w stosunku do maksymalnych (określonych przez Ministra Finansów) na wartość 65.315,88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u w:val="single"/>
        </w:rPr>
        <w:t>Przypis podatku od środków transportowych</w:t>
      </w:r>
      <w:r>
        <w:rPr>
          <w:rFonts w:cs="Arial" w:ascii="Arial" w:hAnsi="Arial"/>
          <w:sz w:val="18"/>
        </w:rPr>
        <w:t xml:space="preserve"> od osób fizycznych wynosił  331.825,48 zł a zrealizowano w wysokości 221.453,56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ystępują należności narastająco w wysokości 110.371,92 zł (w tym zaległości 27.230,70 zł) z czego: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wystawiono tytuły wykonawcze na  kwotę  36.709,10 zł,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 złożono wnioski o wpis hipoteczny na kwotę 28.901,90 zł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)  kwota 17.100,20 zł w postępowaniu komorniczym została uznana jako nieściągalna.</w:t>
      </w:r>
    </w:p>
    <w:p>
      <w:pPr>
        <w:pStyle w:val="Normal"/>
        <w:spacing w:lineRule="auto" w:line="360"/>
        <w:ind w:left="300" w:first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) wystawiono do komornika sądowego tytuły wykonawcze na kwotę 4.725,20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e) wpłacono w 2007r. zaległości w kwocie 5.830,50 zł,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) wydano decyzje określające zobowiązanie podatkowe na kwotę 17.105,02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Skutki obniżenia stawek podatku w stosunku do maksymalnych (określonych przez Ministra Finansów) na wartość 77.863,10 z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Na dzień 31 grudnia 2006 roku dochody wykonano w 99,13% czyli niższe o 384.344 zł z tym, że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hody własne niższe  o 112.634 zł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acje z budżetu państwa niższe o 245.274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Biorąc pod uwagę zwrócony podmiotom podatek od nieruchomości za lata poprzednie w wysokości 276.190 zł to dochody własne gminy byłyby wykonane ponad planowane wielko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18"/>
        </w:rPr>
        <w:t>Przychody i rozchody w 2006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zychody  w 2006 roku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y i pożyczki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2006 roku Gmina Olecko posiadała zaciągnięte kredyty i pożyczki na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na dzień 01.01.2006 r.                            –  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303.560,75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eń 31.12.2006 r.                            –   11.120.373 zł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chwałą Nr XLV/354/06 Rady Miejskiej w Olecku z dnia 31 maja 2006 roku (wraz ze zmianą na podstawie uchwały Nr XLVI/368/06 Rady Miejskiej w Olecku z dnia 28 czerwca 2006 roku) zdecydowano o zaciągnięciu pożyczki w wysokości 1.875.000 zł. na dofinansowanie zadania pn. „Budowa kanalizacji deszczowej z separatorami na terenie miasta Olecko – II etap”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skazała, że pożyczkę długoterminową zaciąga się z Wojewódzkiego Funduszu Ochrony Środowiska i Gospodarki Wodnej z siedzibą w Olszty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Orzekający Regionalnej Izby Obrachunkowej w Olsztynie uchwałą Nr 602/2006 z dnia 21 czerwca 2006 roku wydał pozytywną opinię o możliwości spłaty przez Gminę Olecko wyżej wymienioną pożyczk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mowę pożyczki Nr 00040/06/13044/OW-OT/P zawarto w dniu 21 sierpnia 2006 roku na kwotę 1.682.800 zł.</w:t>
      </w:r>
      <w:r>
        <w:rPr>
          <w:rFonts w:cs="Arial" w:ascii="Arial" w:hAnsi="Arial"/>
          <w:sz w:val="18"/>
          <w:szCs w:val="18"/>
        </w:rPr>
        <w:t xml:space="preserve"> Termin spłaty pożyczki ustalono w ratach częściowo kwartalnych i częściowo rocznych w okresie od 20 października 2007 roku do 20 czerwca 2011 roku. </w:t>
      </w:r>
    </w:p>
    <w:p>
      <w:pPr>
        <w:pStyle w:val="Normal"/>
        <w:ind w:left="170" w:firstLine="227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redyt inwestycyjny na finansowanie planowanego deficytu w budżecie gminy Olecko na 2006 rok – 3.038.892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hwałą Nr XLVII/377/06 z dnia 31 sierpnia 2006 roku Rada Miejska w Olecku zdecydowała o zaciągnięciu kredytu inwestycyjnego do wysokości 3.113.892 zł z przeznaczeniem na finansowanie: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udowy po pożarze budynku przy ul. Kasprowicza w Olecku – 300.000 zł.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y sali gimnastycznej przy Szkole Podstawowej w Gąskach – 1.000.000 zł.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y budynku Środowiskowego Domu Samopomocy w Olecku – 200.000 zł.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y ulic dojazdowych do zabudowy szeregowej przy ul. Zielonej w Olecku – 120.000 zł.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Gminy Olecko w spółce prawa handlowego w budowie budynku mieszkalnego w systemie TBS –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100.000 zł.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y elektronicznej platformy funkcjonowania administracji publicznej – 75.000 zł.</w:t>
      </w:r>
    </w:p>
    <w:p>
      <w:pPr>
        <w:pStyle w:val="Normal"/>
        <w:numPr>
          <w:ilvl w:val="0"/>
          <w:numId w:val="13"/>
        </w:numPr>
        <w:ind w:left="170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Gminy Olecko w modernizacji szpitala powiatowego–318.892 zł.</w:t>
      </w:r>
    </w:p>
    <w:p>
      <w:pPr>
        <w:pStyle w:val="Normal"/>
        <w:ind w:left="1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chwałą Nr 805/2006 Skład Orzekający Regionalnej Izby Obrachunkowej w Olsztynie z dnia 18 września 2006 rok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ł pozytywną opinię o możliwości spłaty kredytu w wysokości 3.113.892 zł.</w:t>
      </w:r>
    </w:p>
    <w:p>
      <w:pPr>
        <w:pStyle w:val="Tekstpodstawowy2"/>
        <w:spacing w:lineRule="auto" w:line="240"/>
        <w:ind w:left="170" w:firstLine="227"/>
        <w:jc w:val="both"/>
        <w:rPr>
          <w:rFonts w:cs="Arial"/>
          <w:szCs w:val="18"/>
        </w:rPr>
      </w:pPr>
      <w:r>
        <w:rPr>
          <w:rFonts w:eastAsia="Arial" w:cs="Arial"/>
          <w:b/>
          <w:szCs w:val="18"/>
        </w:rPr>
        <w:t xml:space="preserve"> 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 xml:space="preserve">Wyboru banku dokonano w trybie przetargu nieograniczonego, zgodnie z obowiązującymi przepisami zawartymi w </w:t>
      </w:r>
    </w:p>
    <w:p>
      <w:pPr>
        <w:pStyle w:val="Tekstpodstawowy2"/>
        <w:spacing w:lineRule="auto" w:line="240"/>
        <w:jc w:val="both"/>
        <w:rPr>
          <w:rFonts w:cs="Arial"/>
          <w:szCs w:val="18"/>
        </w:rPr>
      </w:pPr>
      <w:r>
        <w:rPr>
          <w:rFonts w:cs="Arial"/>
          <w:szCs w:val="18"/>
        </w:rPr>
        <w:t>ustawie z dnia 29 stycznia 2006 roku Prawo zamówień publicznych (Dz. U. z 2006 roku Nr 164, poz. 1163 ze zm.).</w:t>
      </w:r>
    </w:p>
    <w:p>
      <w:pPr>
        <w:pStyle w:val="Tekstpodstawowy2"/>
        <w:spacing w:lineRule="auto" w:line="240"/>
        <w:ind w:left="170" w:firstLine="227"/>
        <w:jc w:val="both"/>
        <w:rPr/>
      </w:pPr>
      <w:r>
        <w:rPr>
          <w:rFonts w:eastAsia="Arial"/>
        </w:rPr>
        <w:t xml:space="preserve">     </w:t>
      </w:r>
      <w:r>
        <w:rPr/>
        <w:t xml:space="preserve">Do udzielenia kredytu wybrano Bank Polskiej Spółdzielczości Spółka Akcyjna z siedzibą w Warszawie Oddział w </w:t>
      </w:r>
    </w:p>
    <w:p>
      <w:pPr>
        <w:pStyle w:val="Tekstpodstawowy2"/>
        <w:spacing w:lineRule="auto" w:line="240"/>
        <w:jc w:val="both"/>
        <w:rPr/>
      </w:pPr>
      <w:r>
        <w:rPr/>
        <w:t>Ełku, z którym zawarto umowę Nr 4028200/52/K/In/06 w dniu 23 października 2006 roku. Termin spłaty kredytu ustalono w ratach kwartalnych w okresie od 31 grudnia 2007 roku do 31 grudnia 2012 rok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dyt inwestycyjny wykorzystano niższy o 75.000 zł, czyli w wysokości 3.038.892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ączne zadłużenie gminy na koniec 2006 roku wynosi 11.120.373 zł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dłużenia gminy w stosunku do wykonanych dochodów 43.621.644 zł  wynosi 24,49 %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Zgodnie z art. 170 ustawy z dnia 30 czerwca 2005 roku o finansach publicznych ( Dz. U. Nr 249, poz. 2104 z późn. zm.) wskaźnik ten nie może przekroczyć 60% wykonanych dochodów ogółem w danym roku budżetowym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Rozchody gminy w 2006 roku –  1.844.067,09 </w:t>
      </w:r>
      <w:r>
        <w:rPr>
          <w:rFonts w:cs="Arial" w:ascii="Arial" w:hAnsi="Arial"/>
          <w:sz w:val="18"/>
        </w:rPr>
        <w:t xml:space="preserve">zł  to na spłatę rat kredytów i  pożyczek. W 2006 roku zostały umorzone dwie ostatnie raty  pożyczek z WFOŚiGW  na kwotę 26.900 zł. Wielkość zadłużenia zmalała o 33.912,66 zł ( różnice kursu walut) w związku z końcowym rozliczeniem kredytu w walucie USD i EU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Obsługa zadłużenia gminy to spłata rat kredytów i pożyczek oraz wielkość zapłaconych odsetek od tego zadłużenia. W 2006 roku stanowiła kwotę  2.125.331,08 zł (1.844.067,09 zł  + 281.263,99 zł) i  w porównaniu do wykonanych dochodów wskaźnik obsługi długu wynosił  4,87 przy ustawowej maksymalnej wielkości 15% ( art.169 ust.1 ustawy o.f.p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urmistrz  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  </w:t>
      </w:r>
      <w:r>
        <w:rPr>
          <w:rFonts w:cs="Arial" w:ascii="Arial" w:hAnsi="Arial"/>
          <w:i/>
          <w:sz w:val="18"/>
        </w:rPr>
        <w:t>Wacław Olszewsk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3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01"/>
        </w:tabs>
        <w:ind w:left="100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</w:pPr>
    <w:rPr>
      <w:rFonts w:ascii="Arial" w:hAnsi="Arial" w:cs="Arial"/>
      <w:sz w:val="18"/>
    </w:rPr>
  </w:style>
  <w:style w:type="paragraph" w:styleId="Xl41">
    <w:name w:val="xl41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4:00Z</dcterms:created>
  <dc:creator>CD</dc:creator>
  <dc:description/>
  <cp:keywords/>
  <dc:language>en-US</dc:language>
  <cp:lastModifiedBy>skarbnik</cp:lastModifiedBy>
  <cp:lastPrinted>2007-03-13T14:16:00Z</cp:lastPrinted>
  <dcterms:modified xsi:type="dcterms:W3CDTF">2007-03-15T11:02:00Z</dcterms:modified>
  <cp:revision>17</cp:revision>
  <dc:subject/>
  <dc:title>			Sprawozdanie opisowe</dc:title>
</cp:coreProperties>
</file>