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rządzenie  Nr 45/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 Burmistrza  Olecka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z dnia 15 marc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u w:val="single"/>
        </w:rPr>
        <w:t>w sprawie przyjęcia sprawozdania z wykonania budżetu gminy za 2006 r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 podstawie art. 61 ust. 2 ustawy z dnia 8 marca 1990r. o samorządzie gminnym ( Dz. U. Nr 142, poz. 1591/0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późn. zm.) w związku z art. 199 ust. 1 pkt 1i 2 ustawy z dnia 30 czerwca 2005r. o finansach publicz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Dz. U. Nr 249, poz. 2104 ze zm.)  </w:t>
      </w:r>
      <w:r>
        <w:rPr>
          <w:rFonts w:cs="Arial" w:ascii="Arial" w:hAnsi="Arial"/>
          <w:b/>
          <w:sz w:val="18"/>
        </w:rPr>
        <w:t>postanawiam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§  1.</w:t>
      </w:r>
      <w:r>
        <w:rPr>
          <w:rFonts w:cs="Arial" w:ascii="Arial" w:hAnsi="Arial"/>
          <w:sz w:val="18"/>
        </w:rPr>
        <w:t xml:space="preserve"> 1.Przyjąć sprawozdanie z wykonania budżetu gminy za rok 2006, według którego: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plan dochodów po dokonanych zmianach wynosi 44.005.988 zł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wykonanie dochodów</w:t>
        <w:tab/>
        <w:tab/>
        <w:tab/>
        <w:tab/>
        <w:t xml:space="preserve">  43.621.644 zł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plan wydatków po dokonanych zmianach wynosi 47.933.887 zł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wykonanie wydatków</w:t>
        <w:tab/>
        <w:tab/>
        <w:tab/>
        <w:tab/>
        <w:t xml:space="preserve"> 47.292.298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godnie załącznikiem Nr Nr 1 i 2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Sprawozdanie z wykonania planów finansowych zadań z zakresu administracji rządowej zleconych gminie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godnie z załącznikiem Nr Nr 3 i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Sprawozdanie z realizacji  dochodów własnych jednostek budżetowych i wydatków nimi finansowanych zgodnie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 załącznikiem Nr 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4. Sprawozdanie z wykonania planu finansowego samorządowej instytucji kultury zgodnie z załącznikiem Nr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5. Sprawozdanie z realizacji Gminnego Funduszu Ochrony Środowiska i Gospodarki Wodnej zgodnie z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iem Nr 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§  2. </w:t>
      </w:r>
      <w:r>
        <w:rPr>
          <w:rFonts w:cs="Arial" w:ascii="Arial" w:hAnsi="Arial"/>
          <w:sz w:val="18"/>
        </w:rPr>
        <w:t>Sprawozdania, o których mowa w § 1 przekazać w terminie 7 dni od daty podjęcia niniejszego zarządzenia:</w:t>
      </w:r>
    </w:p>
    <w:p>
      <w:pPr>
        <w:pStyle w:val="Normal"/>
        <w:numPr>
          <w:ilvl w:val="0"/>
          <w:numId w:val="3"/>
        </w:numPr>
        <w:spacing w:lineRule="auto" w:line="360"/>
        <w:ind w:left="52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zie Miejskiej w Olecku,</w:t>
      </w:r>
    </w:p>
    <w:p>
      <w:pPr>
        <w:pStyle w:val="Normal"/>
        <w:numPr>
          <w:ilvl w:val="0"/>
          <w:numId w:val="3"/>
        </w:numPr>
        <w:spacing w:lineRule="auto" w:line="360"/>
        <w:ind w:left="52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onalnej Izbie Obrachunkowej w Olsztyni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§  3. </w:t>
      </w:r>
      <w:r>
        <w:rPr>
          <w:rFonts w:cs="Arial" w:ascii="Arial" w:hAnsi="Arial"/>
          <w:sz w:val="18"/>
        </w:rPr>
        <w:t>Zarządzenie wchodzi w życie z dniem podjęcia  i podlega ogłoszeniu w Dzienniku Urzędowym Województwa Warmińsko-Mazurski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5670" w:hanging="0"/>
        <w:rPr/>
      </w:pPr>
      <w:r>
        <w:rPr>
          <w:rFonts w:eastAsia="Arial"/>
        </w:rPr>
        <w:t xml:space="preserve">         </w:t>
      </w:r>
      <w:r>
        <w:rPr/>
        <w:t>Burmistrz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Wacław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Olszewski</w:t>
      </w:r>
    </w:p>
    <w:sectPr>
      <w:type w:val="nextPage"/>
      <w:pgSz w:w="11906" w:h="16838"/>
      <w:pgMar w:left="170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05:00Z</dcterms:created>
  <dc:creator>CD</dc:creator>
  <dc:description/>
  <cp:keywords/>
  <dc:language>en-US</dc:language>
  <cp:lastModifiedBy>skarbnik</cp:lastModifiedBy>
  <cp:lastPrinted>2007-03-14T12:58:00Z</cp:lastPrinted>
  <dcterms:modified xsi:type="dcterms:W3CDTF">2007-03-14T11:58:00Z</dcterms:modified>
  <cp:revision>6</cp:revision>
  <dc:subject/>
  <dc:title>				Uchwała Nr</dc:title>
</cp:coreProperties>
</file>