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 do uchwały w/s skargi z dnia 21 września 2006r. złożonej w Urzędzie Miejskim w Olecku przez Pana Zbigniewa Sienkiewicza w dniu 24 października 2006r. dotyczącej zaniedbań w eksploatacji wysypiska miejskieg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24 października 2006r wpłynęła do Przewodniczącego Rady Miejskiej w Olecku skarga Pana Zbigniewa Sienkiewicza dotycząca zaniedbań w eksploatacji wysypiska miejskiego w Olecku.</w:t>
      </w:r>
    </w:p>
    <w:p>
      <w:pPr>
        <w:pStyle w:val="Normal"/>
        <w:jc w:val="both"/>
        <w:rPr/>
      </w:pPr>
      <w:r>
        <w:rPr/>
        <w:t>W tym momencie toczyło się już postępowanie administracyjne w sprawie wstrzymania użytkowania składowiska odpadów w Olecku prowadzone przez Wojewódzki Inspektorat Ochrony Środowiska w Olsztynie Delegatura w Giżycku.</w:t>
      </w:r>
    </w:p>
    <w:p>
      <w:pPr>
        <w:pStyle w:val="Normal"/>
        <w:jc w:val="both"/>
        <w:rPr/>
      </w:pPr>
      <w:r>
        <w:rPr/>
        <w:t xml:space="preserve">Po kontroli wysypiska w dniu 27 czerwca 2006r. WIOŚ w dniu 7 lipca 2006r. wydał zarządzenie pokontrolne nakazujące administratorowi – PGK Olecko Spółka z o.o. usunięcie stwierdzonych zaniedbań i prowadzenia prawidłowej eksploatacji wysypiska. </w:t>
      </w:r>
    </w:p>
    <w:p>
      <w:pPr>
        <w:pStyle w:val="Normal"/>
        <w:jc w:val="both"/>
        <w:rPr/>
      </w:pPr>
      <w:r>
        <w:rPr/>
        <w:t>Pismem z dnia 24 lipca 2006r. administrator wysypiska poinformował WIOŚ o wykonaniu zaleceń pokontrolnych lub podjętych działaniach zmierzających do wykonania zaleceń.</w:t>
      </w:r>
    </w:p>
    <w:p>
      <w:pPr>
        <w:pStyle w:val="Normal"/>
        <w:jc w:val="both"/>
        <w:rPr/>
      </w:pPr>
      <w:r>
        <w:rPr/>
        <w:t>Jednocześnie 24 lipca 2006r. zostało wszczęte z urzędu postępowanie w przedmiocie wstrzymania użytkowania składowiska odpadów w Olecku.</w:t>
      </w:r>
    </w:p>
    <w:p>
      <w:pPr>
        <w:pStyle w:val="Normal"/>
        <w:jc w:val="both"/>
        <w:rPr/>
      </w:pPr>
      <w:r>
        <w:rPr/>
        <w:t>W dniu 1 września 2006r. WIOŚ przeprowadził rozprawę administracyjną w toku której Burmistrz oraz administrator wysypiska złożyli wyjaśnienia do stawianych zarzutów. Burmistrz złożył dodatkowe wyjaśnienia do stawianych zarzutów przez Pana Sienkiewicza w piśmie z dnia 14 września 2006r. kierowanym do WIOŚ w Olsztynie Delegatura w Giżycku.</w:t>
      </w:r>
    </w:p>
    <w:p>
      <w:pPr>
        <w:pStyle w:val="Normal"/>
        <w:jc w:val="both"/>
        <w:rPr/>
      </w:pPr>
      <w:r>
        <w:rPr/>
        <w:t>Na wniosek administratora ostateczny termin wykonania zaleceń pokontrolnych ustalono na 15 grudnia 2006r.</w:t>
      </w:r>
    </w:p>
    <w:p>
      <w:pPr>
        <w:pStyle w:val="Normal"/>
        <w:jc w:val="both"/>
        <w:rPr/>
      </w:pPr>
      <w:r>
        <w:rPr/>
        <w:t>Efektem działań zmierzających do poprawy funkcjonowania składowiska było wyłączenie z eksploatacji części składowiska , na której miał miejsce pożar oraz uzyskanie instrukcji eksploatacji wysypiska – decyzja wojewody z dnia 7 lutego 2007r.</w:t>
      </w:r>
    </w:p>
    <w:p>
      <w:pPr>
        <w:pStyle w:val="Normal"/>
        <w:jc w:val="both"/>
        <w:rPr/>
      </w:pPr>
      <w:r>
        <w:rPr/>
        <w:t>Należy stwierdzić, że nieprawidłowości wskazane w skardze występowały w funkcjonowaniu składowiska, jednak w świetle toczącego się postępowania administracyjnego, podjętych działaniach naprawczych oraz już wykonanych zaleceniach organu nadzorczego bez ostatecznego rozstrzygnięcia w sprawie trudno stwierdzić, że skarga jest zasadna.</w:t>
      </w:r>
    </w:p>
    <w:p>
      <w:pPr>
        <w:pStyle w:val="Normal"/>
        <w:jc w:val="both"/>
        <w:rPr/>
      </w:pPr>
      <w:r>
        <w:rPr/>
        <w:t xml:space="preserve">W dniu 15 lutego 2007r. WIOŚ umorzył postępowanie w sprawie wstrzymania użytkowania wysypiska, a więc skarga stała się również bezprzedmiotow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02:00Z</dcterms:created>
  <dc:creator>um olecko</dc:creator>
  <dc:description/>
  <cp:keywords/>
  <dc:language>en-US</dc:language>
  <cp:lastModifiedBy>brm</cp:lastModifiedBy>
  <dcterms:modified xsi:type="dcterms:W3CDTF">2007-02-27T07:51:00Z</dcterms:modified>
  <cp:revision>6</cp:revision>
  <dc:subject/>
  <dc:title>Uzasadnienie  do uchwały w/s skargi z dnia 21 września 2006r złożonej w Urzędzie Miejskim w Olecku przez Pana Zbigniewa Sienkiewicza w dniu 24 października 2006r dotyczącej zaniedbań w eksploatacji wysypiska miejskiego oraz o podejrzeniu popełnienia oszu</dc:title>
</cp:coreProperties>
</file>