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20"/>
        <w:gridCol w:w="580"/>
        <w:gridCol w:w="680"/>
        <w:gridCol w:w="820"/>
        <w:gridCol w:w="1080"/>
        <w:gridCol w:w="960"/>
        <w:gridCol w:w="1060"/>
        <w:gridCol w:w="960"/>
        <w:gridCol w:w="980"/>
        <w:gridCol w:w="799"/>
        <w:gridCol w:w="1033"/>
        <w:gridCol w:w="973"/>
        <w:gridCol w:w="850"/>
        <w:gridCol w:w="547"/>
        <w:gridCol w:w="727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P53"/>
            <w:bookmarkStart w:id="1" w:name="RANGE!A1%3AP53"/>
            <w:bookmarkEnd w:id="1"/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 do Uchwały Nr V/46/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 lutego 2007r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NA WIELOLETNIE PROGRAMY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  <w:tc>
          <w:tcPr>
            <w:tcW w:w="7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chodów</w:t>
            </w:r>
          </w:p>
        </w:tc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6r.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</w:t>
            </w:r>
          </w:p>
        </w:tc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ych j.s.t.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9 do1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Jaśki-Dobki-Rosochackie.Kanalizacja Jaśki-Dobki(projekt)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, Zabielno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ijewo, Babki Gąseckie,Świdry, Gąski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Doliwy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ieci wodociągowej Olecko-Możne Dworek M.-Pieńki- Babki Oleckie-Dąbrowskie-Możne-Raczki Wielkie;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ionki-Lipkowo(projekt)</w:t>
            </w:r>
            <w:r>
              <w:rPr>
                <w:rFonts w:cs="Arial" w:ascii="Arial" w:hAnsi="Arial"/>
                <w:sz w:val="16"/>
                <w:szCs w:val="16"/>
              </w:rPr>
              <w:t>. Kanalizacja sanitarna Olecko-Możne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 55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97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obszarów wiejskich-budowa kompleksów sport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targowicy miejskiej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Tunelowej z parkingie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ą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 infrastrukturą od ul. Leśnej do cmentarza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eżka pieszo-rowerowa na terenie dawnego zajazdu w Sedrankach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żka spacerowa w parku miejskim przy ul. Gołdapskiej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działów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9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9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9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Zaty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socjalnego w Gąs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1 46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enażu odwodniającego budynku ul. Kolejowa 22,24,26,28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2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1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16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alejek na cmentarzu komun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sieci komputerowej - budynek Plac Wolności 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a kabla światłowodowego łaczącego dwa budynki Urzęd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komputerowego, kopiarki cyfrowej, wyposaże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entrum ratownictwa wodnego przy OSP w Gąskach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7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samochodów dla OSP Borawskie i OSP Lenart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wewnetrznej sieci c.o.i instalacji elektrycznej w budynku Szkoły Podstawowej Nr 1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platformy dźwigowej w budynku Zespołu Szkół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miast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a opieka zdrowotna-analiza finans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odprowadzającej nadmiar wody do jeziora ze stawów przy ul. Orzeszkowej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7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ń: ulicznego, chodnika, placów, terenów zielony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00</w:t>
            </w:r>
          </w:p>
        </w:tc>
        <w:tc>
          <w:tcPr>
            <w:tcW w:w="9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fontanny w parku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renu w infrastrukturę techniczną w obrębie Jaśki(Tumiel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i placu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4 28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65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przedszkola na centrum integracji kulturalnej w Olecku przy ul. Kopernika 6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06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przy pomniku Jana Pawła I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</w:t>
            </w:r>
          </w:p>
        </w:tc>
        <w:tc>
          <w:tcPr>
            <w:tcW w:w="9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-Hala widowiskowo-sportowa z pływalnią (projekt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3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57 72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 489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 07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 479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 600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75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2:00Z</dcterms:created>
  <dc:creator>skarbnik</dc:creator>
  <dc:description/>
  <cp:keywords/>
  <dc:language>en-US</dc:language>
  <cp:lastModifiedBy>skarbnik</cp:lastModifiedBy>
  <dcterms:modified xsi:type="dcterms:W3CDTF">2007-02-26T12:43:00Z</dcterms:modified>
  <cp:revision>1</cp:revision>
  <dc:subject/>
  <dc:title> </dc:title>
</cp:coreProperties>
</file>