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80"/>
        <w:gridCol w:w="6059"/>
        <w:gridCol w:w="1200"/>
        <w:gridCol w:w="1000"/>
        <w:gridCol w:w="1000"/>
        <w:gridCol w:w="1180"/>
      </w:tblGrid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łącznik Nr 1 do Uchwały Nr V/46/07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y Miejskiej w Oleck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dnia 23 lutego 2007r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wydatków budżetu gminy na 2007 rok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5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2000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</w:t>
            </w:r>
          </w:p>
        </w:tc>
        <w:tc>
          <w:tcPr>
            <w:tcW w:w="118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5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</w:p>
        </w:tc>
        <w:tc>
          <w:tcPr>
            <w:tcW w:w="60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00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ałą Nr V/46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r.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.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.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ch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GOSPODARKA MIESZKANIOWA 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2 640 418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3 990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43 990</w:t>
            </w:r>
          </w:p>
        </w:tc>
        <w:tc>
          <w:tcPr>
            <w:tcW w:w="11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2 630 418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4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i obsługi gospodarki mieszkaniow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95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85 000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-eksploatacja, konserwacja, naprawy, wywóz nieczyst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 727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 727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gruntami i nieruchomościam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66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 99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 99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66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0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od opłat z tytułu użytkowania wieczyst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99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99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działów prawa użytkowania wieczyst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99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99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10</w:t>
            </w:r>
          </w:p>
        </w:tc>
        <w:tc>
          <w:tcPr>
            <w:tcW w:w="5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ZIAŁALNOŚĆ   USŁUGOW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38 910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40 450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40 450</w:t>
            </w:r>
          </w:p>
        </w:tc>
        <w:tc>
          <w:tcPr>
            <w:tcW w:w="11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38 91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mentarz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 91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45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45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 91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605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alejek na terenie cmentarza komunalnego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50</w:t>
            </w:r>
          </w:p>
        </w:tc>
        <w:tc>
          <w:tcPr>
            <w:tcW w:w="10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5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grodzenie cmentarza od strony dawnego RZGS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5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5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0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DMINISTRACJA  PUBLICZN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 861 869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9 110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9 110</w:t>
            </w:r>
          </w:p>
        </w:tc>
        <w:tc>
          <w:tcPr>
            <w:tcW w:w="11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 871 869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8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Marszałkowski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6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6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realizację zadań bieżąc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6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Gmin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53 433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5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63 433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605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937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437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czynszowe za pomieszczenia biur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0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przętu komputerowego i kopiarki cyfrowej,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5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ocja jednostek samorządu terytorial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55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1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41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25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celowa dla powiatu oleckiego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55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1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64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4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ZPIECZEŃSTWO PUBLICZNE I OCHRONA P/POŻ.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256 800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 000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 000</w:t>
            </w:r>
          </w:p>
        </w:tc>
        <w:tc>
          <w:tcPr>
            <w:tcW w:w="11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256 8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chotnicze Straże Pożar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 8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 8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dla stowarzyszenia na zakup sprzętu i inne zadania zleco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605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01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OŚWIATA I WYCHOWANIE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4 583 233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 800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 821</w:t>
            </w:r>
          </w:p>
        </w:tc>
        <w:tc>
          <w:tcPr>
            <w:tcW w:w="11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4 583 212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koły podstawowe   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351 682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351 66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503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48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szkol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17 594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17 59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.zakupu usług telekomunikacyjnych telefonii komórkow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.zakupu usług telekomunikacyjnych telefonii stacjonarn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mnazj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43 415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0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43 41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.zakupu usług telekomunikacyjnych telefonii komórkow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.zakupu usług telekomunikacyjnych telefonii stacjonarn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13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1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1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OCHRONA ZDROWI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58 65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8 500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3 000</w:t>
            </w:r>
          </w:p>
        </w:tc>
        <w:tc>
          <w:tcPr>
            <w:tcW w:w="11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64 158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ciwdziałanie alkoholizmow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0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 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605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605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605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4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4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5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85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605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10 </w:t>
            </w:r>
          </w:p>
        </w:tc>
        <w:tc>
          <w:tcPr>
            <w:tcW w:w="605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605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ików niebędących członkami korpusu służby cywiln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0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605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etu drukarskiego i urządzeń kserografi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 w tym programów i licencj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95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8 658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4 158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a opieka zdrowotna-analiza finansowa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2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POMOC  SPOŁECZN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3 934 16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 441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 441</w:t>
            </w:r>
          </w:p>
        </w:tc>
        <w:tc>
          <w:tcPr>
            <w:tcW w:w="11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3 934 167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5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 924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41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41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 924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alizacja projektu " Wchodzenie, utrzymanie, powrót na rynek pracy osób po chorobie psychicznej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372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1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1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37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6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1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1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8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9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8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312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6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466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9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38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8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4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EDUKACYJNA OPIEKA WYCHOWAWCZ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11 275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11 296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1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etlice szkol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 275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 296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408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42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00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OSPODARKA KOMUNALNA I OCHRONA ŚRODOWISK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 203 965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 500</w:t>
            </w:r>
          </w:p>
        </w:tc>
        <w:tc>
          <w:tcPr>
            <w:tcW w:w="11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 198 465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8 365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0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 86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atkowe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465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965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605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budynku w parku miejskim i placu przy Placu Wolności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465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96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 xml:space="preserve">OGÓŁEM  WYDATKI, w tym 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3 783 060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20 312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20 312</w:t>
            </w:r>
          </w:p>
        </w:tc>
        <w:tc>
          <w:tcPr>
            <w:tcW w:w="11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3 783 060</w:t>
            </w:r>
          </w:p>
        </w:tc>
      </w:tr>
      <w:tr>
        <w:trPr>
          <w:trHeight w:val="43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osobowe, bezosobowe i pochodne (401,404,410,411,412,417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01 5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4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97 084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ątkowe (grupa paragrafów  6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88 5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9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2 521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z budżetu gminy (grupa paragr. 2 i par. 300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6 86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8 979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paragraf 28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 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 260</w:t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obsługę dług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 7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 766</w:t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chody, w tym:</w:t>
            </w:r>
          </w:p>
        </w:tc>
        <w:tc>
          <w:tcPr>
            <w:tcW w:w="12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46 776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46 776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60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rat kredytów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6 3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6 376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60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rat pożyczek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 400</w:t>
            </w:r>
          </w:p>
        </w:tc>
        <w:tc>
          <w:tcPr>
            <w:tcW w:w="100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 400</w:t>
            </w:r>
          </w:p>
        </w:tc>
      </w:tr>
      <w:tr>
        <w:trPr>
          <w:trHeight w:val="73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0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rat pożyczek otrzymanych na finansowanie zadań realizowanych z udziałem środków pochodzących z budżetu UE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</w:tr>
      <w:tr>
        <w:trPr>
          <w:trHeight w:val="28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wydatki i rozchody w  2007r.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129 836</w:t>
            </w:r>
          </w:p>
        </w:tc>
        <w:tc>
          <w:tcPr>
            <w:tcW w:w="10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 312</w:t>
            </w:r>
          </w:p>
        </w:tc>
        <w:tc>
          <w:tcPr>
            <w:tcW w:w="10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 312</w:t>
            </w:r>
          </w:p>
        </w:tc>
        <w:tc>
          <w:tcPr>
            <w:tcW w:w="118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129 836</w:t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41:00Z</dcterms:created>
  <dc:creator>skarbnik</dc:creator>
  <dc:description/>
  <cp:keywords/>
  <dc:language>en-US</dc:language>
  <cp:lastModifiedBy>skarbnik</cp:lastModifiedBy>
  <dcterms:modified xsi:type="dcterms:W3CDTF">2007-02-26T12:42:00Z</dcterms:modified>
  <cp:revision>1</cp:revision>
  <dc:subject/>
  <dc:title>Załącznik Nr 1 do Uchwały Nr V/46/07   </dc:title>
</cp:coreProperties>
</file>