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chwała Nr V/42/0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Olec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z dnia 23 lutego 2007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mieniająca uchwałę Nr III/19/06 Rady Miejskiej w Olecku z dnia 15 grudnia 2006 r. w sprawie przyjęcia Gminnego Programu Profilaktyki i Rozwiązywania Problemów Alkoholowych dla Gminy Oleck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rok 2007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18"/>
          <w:szCs w:val="18"/>
        </w:rPr>
        <w:t>Na podstawie art. 4¹ ust. 2 ustawy z dnia 26 października 1982 r. o wychowaniu w trzeźwości i przeciwdziałaniu alkoholizmowi (tekst jednolity Dz.U. z 2002 r. Nr 147, poz. 1231 z późn. zm.), art. 10 ust. 3 ustawy z dnia 29 lipca 2005 r. o przeciwdziałaniu narkomanii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(Dz.U. Nr 179, poz. 1485 z późn. zm.) i art. 18 ust. 2 pkt 15 ustawy z dnia 8 marca 1990 r. o samorządzie gminnym (tekst jednolity Dz.U. z 2001 r. Nr 142, poz. 1591 z późn. zm.) Rada Miejska w Olecku uchwala, co następuj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408"/>
        <w:jc w:val="both"/>
        <w:rPr/>
      </w:pPr>
      <w:r>
        <w:rPr>
          <w:rFonts w:cs="Arial" w:ascii="Arial" w:hAnsi="Arial"/>
          <w:b/>
          <w:sz w:val="18"/>
          <w:szCs w:val="18"/>
        </w:rPr>
        <w:t>§ 1.</w:t>
      </w:r>
      <w:r>
        <w:rPr>
          <w:rFonts w:cs="Arial" w:ascii="Arial" w:hAnsi="Arial"/>
          <w:sz w:val="18"/>
          <w:szCs w:val="18"/>
        </w:rPr>
        <w:t> W uchwale Nr III/19/06 Rady Miejskiej w Olecku z dnia 15 grudnia 2006 r. w sprawie przyjęcia Gminnego Programu Profilaktyki i Rozwiązywania Problemów Alkoholowych dla Gminy Olecko na rok 2007 wprowadza się następujące zmian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ytuł uchwały Nr III/19/06 Rady Miejskiej w Olecku z dnia 15 grudnia 2006 r. otrzymuje brzmienie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 sprawie przyjęcia gminnego programu profilaktyki i rozwiązywania problemów alkoholowych oraz przeciwdziałania narkomanii dla Gminy Olecko na 2007 r.”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a prawna uchwały Nr III/19/06 Rady Miejskiej w Olecku z dnia 15 grudnia 2006 r. otrzymuje brzmienie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Na podstawie art. 4¹ ust. 2 ustawy z dnia 26 października 1982 r. o wychowaniu w trzeźwości i przeciwdziałaniu alkoholizmowi (tekst jednolity Dz.U. z 2002 r. Nr 147, poz. 1231 z późn. zm.), art.10 ust. 3 ustawy z dnia 29 lipca 2005 r. o przeciwdziałaniu narkomanii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(Dz.U. Nr 179, poz. 1485 z późn. zm.) i art. 18 ust. 2 pkt 15 ustawy z dnia 8 marca 1990 r. o samorządzie gminnym (tekst jednolity Dz.U. z 2001 r. Nr 142, poz. 1591 z późn. zm.) Rada Miejska w Olecku uchwala, co następuje:”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1 uchwały Nr III/19/06 Rady Miejskiej w Olecku z dnia 15 grudnia 2006 r. otrzymuje brzmienie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§ 1. Przyjmuje się gminny program profilaktyki i rozwiązywania problemów alkoholowych oraz przeciwdziałania narkomanii dla Gminy Olecko na 2007 r. w brzmieniu załącznika do niniejszej uchwały.”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ałącznik do uchwały Nr III/19/06 Rady Miejskiej w Olecku z dnia 15 grudnia 2006 r. otrzymuje brzmienie określone załącznikiem do niniejszej uchwa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Burmistrzowi Olec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wodniczący Rady</w:t>
      </w:r>
    </w:p>
    <w:p>
      <w:pPr>
        <w:pStyle w:val="Normal"/>
        <w:ind w:firstLine="623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623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ol Sobcza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ind w:left="540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3"/>
        <w:ind w:left="5400" w:hanging="0"/>
        <w:rPr>
          <w:szCs w:val="18"/>
        </w:rPr>
      </w:pPr>
      <w:r>
        <w:rPr>
          <w:szCs w:val="18"/>
        </w:rPr>
      </w:r>
    </w:p>
    <w:p>
      <w:pPr>
        <w:pStyle w:val="Tekstpodstawowywcity3"/>
        <w:ind w:left="5400" w:hanging="0"/>
        <w:rPr>
          <w:szCs w:val="18"/>
        </w:rPr>
      </w:pPr>
      <w:r>
        <w:rPr>
          <w:szCs w:val="18"/>
        </w:rPr>
        <w:t xml:space="preserve">Załącznik do </w:t>
      </w:r>
    </w:p>
    <w:p>
      <w:pPr>
        <w:pStyle w:val="Tekstpodstawowywcity3"/>
        <w:ind w:left="5400" w:hanging="0"/>
        <w:rPr/>
      </w:pPr>
      <w:r>
        <w:rPr>
          <w:szCs w:val="18"/>
        </w:rPr>
        <w:t>uchwały Nr V/42/07</w:t>
      </w:r>
    </w:p>
    <w:p>
      <w:pPr>
        <w:pStyle w:val="Tekstpodstawowywcity3"/>
        <w:ind w:left="5400" w:hanging="0"/>
        <w:rPr>
          <w:szCs w:val="18"/>
        </w:rPr>
      </w:pPr>
      <w:r>
        <w:rPr>
          <w:szCs w:val="18"/>
        </w:rPr>
        <w:t>Rady Miejskiej w Olecku</w:t>
      </w:r>
    </w:p>
    <w:p>
      <w:pPr>
        <w:pStyle w:val="Tekstpodstawowywcity3"/>
        <w:ind w:left="5400" w:hanging="0"/>
        <w:rPr/>
      </w:pPr>
      <w:r>
        <w:rPr>
          <w:szCs w:val="18"/>
        </w:rPr>
        <w:t>z dnia 23 lutego 2007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Gminny program profilaktyki i rozwiązywania problemów alkoholowych </w:t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raz przeciwdziałania narkomanii dla Gminy Olecko na 2007 r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. Wstęp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minny program profilaktyki i rozwiązywania problemów alkoholowych oraz przeciwdziałania narkomanii dla Gminy Olecko na 2007 r., zwany dalej programem, określa lokalne działania w zakresie profilaktyki oraz minimalizacji szkód społecznych wynikających z nadużywania alkoholu, narkotyków oraz zjawiska przemocy poparty diagnozą problemów uzależnień i innych  zagrożeń społecznych dla Miasta i Gminy Olecko sporządzoną w 2006 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stanowi część strategii rozwiązywania problemów społecznych Miasta i Gminy Olecko do roku 2015 przyjętej uchwałą Nr XLIV/337/06 Rady Miejskiej w Olecku z dnia 30 marca 2006 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ogram zawiera plan działania i zamierzeń samorządu gminnego w zakresie realizacji zadań gminy wynikających ustawy z dnia 26 października 1982 r. o wychowaniu w trzeźwości i przeciwdziałaniu alkoholizmowi (tekst jednolity Dz.U. z 2002 r. Nr 147, poz. 1231 z późn. zm.) oraz ustawy z dnia 29 lipca 2005 r. o przeciwdziałaniu narkomanii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000000"/>
          <w:sz w:val="18"/>
          <w:szCs w:val="18"/>
        </w:rPr>
        <w:t xml:space="preserve"> (Dz.U. Nr 179, poz. 1485 z późn. zm.).</w:t>
      </w:r>
    </w:p>
    <w:p>
      <w:pPr>
        <w:pStyle w:val="Tekstpodstawowywcity2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kstpodstawowywcity2"/>
        <w:ind w:hanging="0"/>
        <w:rPr/>
      </w:pPr>
      <w:r>
        <w:rPr>
          <w:color w:val="000000"/>
          <w:szCs w:val="18"/>
        </w:rPr>
        <w:t>Program zawiera propozycje działań Gminy Olecko na rok 2007 i jest kontynuacją ustawowych zadań samorządu gminnego realizowanych w roku 2006 i latach poprzednich. Program uwzględnia strategiczne kierunki wynikające z opracowanej diagnozy problemów uzależnień i innych  zagrożeń społecznych dla Miasta i Gminy Olecko z 2006 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opiera się na wytycznych Państwowej Agencji Rozwiązywania Problemów Alkoholowych oraz Narodowym Programie Profilaktyki i Rozwiązywania Problemów Alkoholowych.</w:t>
      </w:r>
    </w:p>
    <w:p>
      <w:pPr>
        <w:pStyle w:val="Tekstpodstawowy2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1. Program w zakresie profilaktyki i rozwiązywania problemów alkoholowych świetle art. 1 ustawy z dnia 26 października 1982 r. o wychowaniu w trzeźwości 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zeciwdziałaniu alkoholizmowi </w:t>
      </w:r>
      <w:r>
        <w:rPr>
          <w:rFonts w:cs="Arial" w:ascii="Arial" w:hAnsi="Arial"/>
          <w:color w:val="000000"/>
          <w:sz w:val="18"/>
          <w:szCs w:val="18"/>
        </w:rPr>
        <w:t>zobowiązuje organy gminy d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ejmowania działań zmierzających do ograniczania spożycia napojów alkoholowych oraz zmiany struktury ich spożywania, inicjowania i wspierania przedsięwzięć mających na celu zmianę obyczajów w zakresie sposobu spożywania tych napojów, działania na rzecz trzeźwości w miejscu pracy, przeciwdziałania powstawaniu i usuwania następstw nadużywania alkoholu, a także wspierania działalności w tym zakresie organizacji społecznych i zakładów prac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pierania tworzenia i rozwoju organizacji społecznych, których celem jest krzewienie trzeźwości i abstynencji, oddziaływania na osoby nadużywające alkoholu oraz udzielania pomocy ich rodzinom, jak również zapewnienia warunków sprzyjających działaniom tych organizacj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ółdziałania również z Kościołem Katolickim i innymi kościołami oraz związkami wyznaniowymi w zakresie wychowania w trzeźwości i przeciwdziałania alkoholizmowi.</w:t>
      </w:r>
    </w:p>
    <w:p>
      <w:pPr>
        <w:pStyle w:val="Tekstpodstawowy2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kstpodstawowy2"/>
        <w:rPr>
          <w:color w:val="000000"/>
          <w:szCs w:val="18"/>
        </w:rPr>
      </w:pPr>
      <w:r>
        <w:rPr>
          <w:color w:val="000000"/>
          <w:szCs w:val="18"/>
        </w:rPr>
        <w:t>Prowadzenie działań związanych z profilaktyką i rozwiązywaniem problemów alkoholowych oraz integracji społecznej osób uzależnionych od alkoholu zgodnie z art. 4¹ ust. 1 ustawy z dnia 26 października 1982 r. o wychowaniu w trzeźwości i przeciwdziałaniu alkoholizmowi należy do zadań własnych gmin. W szczególności zadania te obejmu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1)</w:t>
        <w:tab/>
        <w:t>zwiększanie dostępności pomocy terapeutycznej i rehabilitacyjnej dla osób uzależnionych od alkohol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2)</w:t>
        <w:tab/>
        <w:t>udzielanie rodzinom, w których występują problemy alkoholowe, pomocy psychospołecznej i prawnej, a w szczególności ochrony przed przemocą w rodzi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3)</w:t>
        <w:tab/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4)</w:t>
        <w:tab/>
        <w:t>wspomaganie działalności instytucji, stowarzyszeń i osób fizycznych, służącej rozwiązywaniu problemów alkohol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5)</w:t>
        <w:tab/>
        <w:t>podejmowanie interwencji w związku z naruszeniem przepisów określonych w art. 13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i 15 ustawy oraz występowanie przed sądem w charakterze oskarżyciela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6)</w:t>
        <w:tab/>
        <w:t>wspieranie zatrudnienia socjalnego poprzez organizowanie i finansowanie centrów integracji społeczn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alizacja w/w zadań stosownie do art. 4¹ ust. 2 zd. 1 ustawy z dnia 26 października 1982 r. o wychowaniu w trzeźwości i przeciwdziałaniu alkoholizmowi jest prowadzona w postaci gminnego programu profilaktyki i rozwiązywania problemów alkoholowych, stanowiącego część strategii rozwiązywania problemów społecznych, uchwalanego corocznie przez radę gminy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oparciu o art. 4¹ ust. 2 zd. 3 ustawy z dnia 26 października 1982 r. o wychowaniu w trzeźwości i przeciwdziałaniu alkoholizmowi w celu realizacji programu Burmistrz może powołać pełnomocnik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2. Program w zakresie przeciwdziałania narkomanii</w:t>
      </w:r>
      <w:r>
        <w:rPr>
          <w:rFonts w:cs="Arial" w:ascii="Arial" w:hAnsi="Arial"/>
          <w:color w:val="000000"/>
          <w:sz w:val="18"/>
          <w:szCs w:val="18"/>
        </w:rPr>
        <w:t xml:space="preserve"> zawiera zadania własne gminy uregulowane art. 10 ust. 1 ustawy z dnia 29 lipca 2005 r. o przeciwdziałaniu narkomanii, które obej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większanie dostępności pomocy terapeutycznej i rehabilitacyjnej dla osób uzależnionych i osób zagrożonych uzależnieniem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dzielanie rodzinom, w których występują problemy narkomanii, pomocy psychospołecznej i prawnej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profilaktycznej działalności informacyjnej, edukacyjnej oraz szkoleniowej w zakresie rozwiązywania problemów narkomanii, w szczególności dla dzieci i młodzieży, w tym prowadzenie zajęć sportowo-rekreacyjnych dla uczniów, a także działań na rzecz dożywiania dzieci uczestniczących w pozalekcyjnych programach opiekuńczo-wychowawczych i socjoterapeuty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omaganie działań instytucji, organizacji pozarządowych i osób fizycznych, służących rozwiązywaniu problemów narkomanii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moc społeczną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>3. Program w zakresie przeciwdziałania przemocy w rodzinie</w:t>
      </w:r>
      <w:r>
        <w:rPr>
          <w:rFonts w:cs="Arial" w:ascii="Arial" w:hAnsi="Arial"/>
          <w:color w:val="000000"/>
          <w:sz w:val="18"/>
          <w:szCs w:val="18"/>
        </w:rPr>
        <w:t xml:space="preserve"> określonym w art. 6 ust. 2 ustawy z dnia 29 lipca 2005 r. o przeciwdziałaniu przemocy w rodzinie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worzenie gminnego systemu przeciwdziałania przemocy w rodzini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poradnictwa i interwencji w zakresie przeciwdziałania przemocy w rodzini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pracowywanie i realizacja programów ochrony ofiar przemocy w rodzini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gminnych ośrodków wsparci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dstawy prawne programu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wa z dnia 26 października 1982 r. o wychowaniu w trzeźwości i przeciwdziałaniu alkoholizmowi (tekst jednolity Dz.U. z 2002 r. Nr 147, poz. 1231 z późn. zm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stawa z dnia 29 lipca 2005 r. o przeciwdziałaniu narkomanii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000000"/>
          <w:sz w:val="18"/>
          <w:szCs w:val="18"/>
        </w:rPr>
        <w:t xml:space="preserve"> (Dz.U. Nr 179, poz. 1485 z późn. zm.)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wa z dnia 29 lipca 2005 r. o przeciwdziałaniu przemocy w rodzinie (Dz.U. Nr 180, poz. 1493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II. Charakterystyka gminy Olecko oraz stan zasobów w zakresie rozwiązywania problemów alkoholowy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mina Olecko liczy ok. 22.000 mieszkańców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opa bezrobocia na koniec września 2006 r. w powiecie oleckim wynosiła 23,1%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edług mieszkańców  Olecka alkoholizm zajmuje drugie miejsce w hierarchii problemów społecznych. Wymienia go 49% badanych dorosłych mieszkańców.  Dodając do tego narkomanię /47% wskazań – 3 miejsce/ uzyskujemy pełny obraz zagrożenia uzależnieniami widziany oczyma dorosłych mieszkańców Olecka. Młodzież widzi to podobnie: alkoholizm jest na drugim miejscu /54%/, a narkomania na trzecim /46%/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zacunkowa skala problemów alkoholowych w gminie Olecko w badanym okresie przedstawia się następująco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uzależnionych od alkoholu: 440-660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dorosłych żyjących w rodzinach alkoholowych /współmałżonkowie, rodzice, rodzeństwo/: 880-1100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dzieci wychowujących się w rodzinach alkoholików: 880-1100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pijących szkodliwie, nie uzależnionych od alkoholu: 1100-1540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ofiary przemocy w rodzinach z problemem alkoholowym /dzieci i dorośli/: 1160-1470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śród mieszkańców Olecka  istnieje duże zrozumienie dla specyfiki problemów alkoholowych, a także przyzwolenie i oczekiwanie by władze samorządowe włączyły się aktywnie w rozwiązywanie tych problemów /88%  badanych oczekuje takich działań/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Gminna komisja rozwiązywania problemów alkoholowych</w:t>
      </w:r>
      <w:r>
        <w:rPr>
          <w:rFonts w:cs="Arial" w:ascii="Arial" w:hAnsi="Arial"/>
          <w:color w:val="000000"/>
          <w:sz w:val="18"/>
          <w:szCs w:val="18"/>
        </w:rPr>
        <w:t xml:space="preserve">, zwana dalej komisją, powoływana przez Burmistrza, podejmuje czynności zmierzające do orzeczenia o zastosowaniu wobec osoby uzależnionej od alkoholu obowiązku poddania się leczeniu w zakładzie lecznictwa odwykowego (art. 4¹ ust. 3 ustawy z dnia 26 października 1982 r. o wychowaniu w trzeźwości i przeciwdziałaniu alkoholizmowi)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łoszenia do komisji wpływają od rodzin osób nadużywających alkoholu, policji, MOPS, kuratora, prokuratora i PCP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roku 2005 wpłynęło 57 wniosków o zastosowanie przymusowego leczenie odwykowego, z których 30 osób skierowano do Sądu.  W 2006 r. /od stycznia do listopada / - wpłynęły 82 wnioski, z których 30  skierowano do Sądu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misja organizuje porady, konsultacje i pomoc merytoryczną z zakresu rozwiązywania problemów alkoholowych oraz pomoc prawną i terapeutyczną w sprawach przeciwdziałania przemocy w rodzini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łonkowie komisji podejmują działania w następujących zespoła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s. kontroli przestrzegania prawa w placówkach handlowych i gastronomicznych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s. motywowania do leczeni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s. kontroli zajęć profilaktyczno-wychowawczych w szkołach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 terenie miasta i gminy Olecko funkcjonują 3 szkoły podstawowe, 2 gimnazja i 4 zespoły szkół, w których pobiera naukę 2501 uczniów. Z badań wynika, że 70%-85% dzieci ze szkół podstawowych piło już alkohol /w tym 20% 11-latków/. Od połowy lat 80-tych w grupie 15-latków odnotowano prawie trzykrotny spadek liczby abstynentów /obecnie 10%/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by temu zapobiegać, wszystkie szkoły podstawowe i gimnazja  objęte są realizacją programów profilaktycznych prowadzonych przez przeszkolonych nauczycieli. Dodatkowo finansowane są różne formy zajęć pozalekcyjnych w celu odciągnięcia młodzieży od zjawisk patologicznych. W roku 2006 w pierwszym półroczu, ze wszystkich zajęć pozalekcyjnych skorzystało 1283 dzieci /w tym ok. 870 z zajęć rekreacyjno-sportowych/. W drugim półroczu z zajęć korzysta podobna liczba dzieci. Ponadto 248 dzieci i młodzieży skorzystało z różnych form wypoczynku zorganizowanego,   dofinansowanego w ramach gminnego program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 Osiedlu Siejnik od pięciu lat funkcjonuje  świetlica socjoterapeutyczna, która obejmuje  opieką 30 dzieci z rodzin zagrożonych patologią. W roku 2003 utworzono świetlicę w Judzikach, która swoim działaniem objęła 30 dzieci wiejskich, głównie ze środowiska popegerowskiego. W roku 2004 od września zorganizowano kolejną świetlicę przy Szkole Podstawowej w Gąskach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roku 2007 planowane jest kontynuowanie zajęć opiekuńczo-wychowawczych oraz socjoterapeutycznych w w/w placówkach, a także dożywianie dzieci i organizowanie dla nich wypoczynku 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celu udzielenia  wszechstronnej pomocy osobom uzależnionym i ich rodzinom, w ramach programu, dofinansowuje się usługi terapeutyczne prowadzone w </w:t>
      </w:r>
      <w:r>
        <w:rPr>
          <w:rFonts w:cs="Arial" w:ascii="Arial" w:hAnsi="Arial"/>
          <w:b/>
          <w:color w:val="000000"/>
          <w:sz w:val="18"/>
          <w:szCs w:val="18"/>
        </w:rPr>
        <w:t>Poradni Terapii Uzależnienia od Alkoholu, Narkotyków i Współuzależnienia</w:t>
      </w:r>
      <w:r>
        <w:rPr>
          <w:rFonts w:cs="Arial" w:ascii="Arial" w:hAnsi="Arial"/>
          <w:color w:val="000000"/>
          <w:sz w:val="18"/>
          <w:szCs w:val="18"/>
        </w:rPr>
        <w:t xml:space="preserve"> oraz opłaca dyżury prawnika i instruktora terapii w Punkcie Konsultacyjno-Informacyjnym dla Ofiar Przemocy w Rodzinie. W roku 2003 rozszerzono ofertę Punktu o grupę wsparcia dla ofiar przemocy, w której w roku 2005 uczestniczyło 36 osób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ółem w ciągu 10 miesięcy 2006 roku z usług Punktu Konsultacyjno-Informacyjnego dla Ofiar Przemocy w Rodzinie skorzystało 274 osoby, w tym 190 osób z usług prawnika, 84 osoby z porad instruktora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adnia Terapii czynna jest od poniedziałku do czwartku w godz. od 8 do 18.30, a w środy nawet do 19.30, natomiast w piątki do 16.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oku 2006 od I do X z  dodatkowych zajęć terapeutycznych skorzystało 73 osoby. Z przymusowego leczenia korzystało 26 osób, z których 13 osób kontynuuje leczenie odwykow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 terenie Gminy Olecko pomocą dla  osób uzależnionych i ich rodzin zajmują się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ZOZ Poradnia Terapii Uzależnienia od Alkoholu, Narkotyków i Współuzależnienia, zatrudniająca 1 instruktora terapii uzależnień, 2 specjalistów psychoterapii uzależnień z certyfikatem, psychologa-specjalista psychoterapii uzależnień /w trakcie certyfikatu/, pedagoga-specjalista psychoterapii uzależnień /w trakcie certyfikatu/ oraz lekarza specjalista-psychiatr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nkt Konsultacyjno-Informacyjny dla Ofiar Przemocy w Rodzinie /instruktor terapii uzależnień oraz prawnik/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minna Komisja Rozwiązywania Problemów Alkoholowych – 6 członków przeszkolonych z zakresu podstawowej wiedzy o problemach alkoholowych i innych uzależnieniach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ki Ośrodek Pomocy Społecznej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licj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ąd Rejonowy i  Zespół Kuratorskiej Służby Sądowej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wiatowe Centrum Pomocy Rodzini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dagodzy i wychowawcy w szkołach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radnia Psychologiczno-Pedagogiczn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ściół Katolicki i inne związki wyznaniow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I. Program realizowany będzie poprzez następujące zadania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7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większenie dostępności pomocy terapeutycznej i rehabilitacyjnej dla osób uzależnionych od alkoholu i narkotyków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47"/>
        <w:gridCol w:w="2786"/>
        <w:gridCol w:w="167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iększenie dostępności oddziaływań terapeutycznych w placówkach lecznictwa odwykowego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ie działań grup samopomocowych / AA i Al –anon/- zapewnienie  lokalu do spotkań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dodatkowych zajęć terapeutycznych dla pacjentów uzależnionych od alkoholu i narkotyków oraz członków ich rodzin: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a wsparcia dla osób uzależnionych/ po odbyciu terapii podstawowej/;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ningi terapeutyczne dla osób uzależnionych /ćwiczenia umiejętności zachowań konstruktywnych/;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ychoterapia osobom uzależnionym od narkotyków;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ychoterapia dla rodzin z problemem narkomanii i alkoholizmu;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lecznictwa odwykow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e pozarząd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 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nformacyjno-edukacyjnych dla instytucji i organizacji współpracujących w  rozwiązywaniu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sja Rozwiązywania  Problemów Alkohol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potrze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nie kosztów badań  psychiatryczno-psychologicznych osób kierowanych na przymusowe leczeni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gli sądow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 w zależności od zgłoszeń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kaźniki monitoringu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liczba działających grup samopomocow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korzystających z dodatkowych zajęć terapeutyczn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abstynentów /powyżej roku/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podmiotów otrzymujących materiały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badań psychiatryczno-psychologiczn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skierowanych na przymusowe lecze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korzystających z przymusowego leczeni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. Udzielanie rodzinom, w których występują problemy alkoholowe,  pomocy psychospołecznej i prawnej, a w szczególności ochrony przed przemocą w rodzinie w zakresie wynikającym z ustawy z dnia 29 lipca 2005 r. o przeciwdziałaniu przemocy w rodzini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22"/>
        <w:gridCol w:w="2880"/>
        <w:gridCol w:w="19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dla dorosłych członków rodziny z problemem alkoholowym poprzez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zesne wykrywanie zagrożeń alkoholowych w rodzinach przez pracowników socjalny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owanie o formach pomocy świadczonych dla członków tych rodzi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elanie pomocy w kierowaniu wniosków do komisji rozwiązywania problemów alkoholowych w sprawie przymusowego lec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Ośrodek Pomocy Społecz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ZO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 lokal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ie działalności specjalistycznych miejsc pomocy dla ofiar przemocy w rodzinie, poprzez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dyżurów instruktora terapii w Punkcie Konsultacyjno-Informacyjnym  dla Ofiar Przemocy w Rodzinie /2 godz. w tygodniu/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dyżurów prawnika w Punkcie Pomocy dla Ofiar Przemocy w Rodzinie/ 30 dyżurów rocznie/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sowanie dyżurów psychologa – specjalisty psychoterapii uzależnień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wadzenie grupy wsparcia dla ofiar przemocy /3 godz. w tygodniu/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praca z organizacją „Niebieska Linia” /Punkt jest członkiem porozumienia „Niebieska Linia”/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wadzenie działalności informacyjnej i edukacyjnej z dziedziny przemocy w rodzinie w placówkach oświatowych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Ośrodek Pomocy Społecz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fizyczne i organizacje pozarząd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ktor  terapii uzależni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sycholog – specjalista psychoterapii uzależnień oraz przeszkolony z zakresu interwencji kryzysowej i przemocy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zgłaszanych potrze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finansowywanie szkoleń w zakresie udzielania pomocy rodzinom z problemem alkoholowym i doznających przemocy w rodzini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ytucje szkoląc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harmonogramu szkoleni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skaźniki monitoringu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ilość rodzin z problemem alkoholowym objętych pomocą materialną opieki społecznej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ilość wniosków skierowanych do Komisji o zastosowanie leczenia  przymusoweg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ilość osób, którym udzielono specjalistycznej pomocy, w tym instruktora, prawnika i psycholog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sób w grupie wsparci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liczba osób przeszkolonych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. Prowadzenie profilaktycznej działalności informacyjnej i edukacyjnej w zakresie rozwiązywania problemów alkoholowych i przeciwdziałania narkomanii, w szczególności dla młodzieży, w tym prowadzenie pozalekcyjnych zajęć sportowych, a także działań na rzecz dożywiania dzieci uczestniczących pozalekcyjnych programach opiekuńczo-wychowawczych i socjoterapeutycznych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91"/>
        <w:gridCol w:w="3008"/>
        <w:gridCol w:w="161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ynuowanie sprawdzonych  profesjonalnych programów profilaktycznych w szkołach oraz innych, zgłoszonych przez realizatorów i zatwierdzonych przez GKRP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uczyci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ytucje i organizacje pozarząd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ynuowanie zajęć pozalekcyjnych z elementami profilaktyki wg programów własnych  jako alternatywa spędzania wolnego czasu przez dzieci i młodzież szkoln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uczyci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-Mazury Garb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i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ynuowanie zajęć rekreacyjno-sportowych w szkołach jako elementu programów profilaktycznych w szkoła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enerzy i instruktorz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e pozarząd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udział w organizowaniu imprez promujących spędzanie czasu przez rodziny wspólnie z dziećmi i bez środków stymulujący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– Mazury Garb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e pozarząd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ynuowanie zajęć opiekuńczo-wychowawczych i socjoterapeutycznych w placówkach oświatowych /dożywianie i organizacja wypoczynku letniego i zimowego/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nerz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w wyposażeniu placówek oświatowych  prowadzących zajęcia profilaktyczne oraz  socjoterapeutyczne  w niezbędny sprzęt i artykuły papiernicze służące realizacji zada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finansowywanie obozów , kolonii, półkolonii i zimowisk uwzględniających program profilaktyczny lub socjoterapeutyczn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e pozarząd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fizycz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uczyci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czasie wolnym od zajęć szkolnych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rganizowanie warsztatów profilaktycznych w zakresie przeciwdziałania narkomanii i alkoholizmowi dla młodzieży gimnazjalnej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roku szkolneg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noszenie umiejętności wychowawczych rodziców poprzez organizowanie warsztatów i grup wsparc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agog – specjalista terapii uzależni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świat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 szkolny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kaźniki monitoringu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zrealizowanych programów profilaktyczno-wychowawcz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realizatorów programów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dbiorców programów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imprez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obozów, kolonii, półkolonii, zimowisk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dzieci korzystających z w/w form wypoczynku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młodzieży korzystającej z warsztatów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czba rodziców, którzy skorzystali z zajęć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4. Wspomaganie działalności instytucji, stowarzyszeń i osób fizycznych służącej rozwiązywaniu problemów alkoholowych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889"/>
        <w:gridCol w:w="3012"/>
        <w:gridCol w:w="161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zwa zadania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finansowanie monitoringu miasta w celu zmniejszenia ilości przestępstw spowodowanych nadużywaniem alkohol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c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kcesywnie  w miarę potrzeb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owanie wynagrodzenia Pełnomocnika Burmistrza oraz członków Komisji według zasad określonych w programi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ząd gmin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ie działań  instytucji, stowarzyszeń, organizacji pozarządowych realizujących zadania statutowe związane z profilaktyką i rozwiązywaniem problemów alkoholowych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e pozarządow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ytucj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warzysze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zgłoszonych potrzeb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nie kosztów utrzymania lokalu, w którym funkcjonują grupy samopomocowe, Punkt Konsultacyjno-Informacyjny dla Ofiar Przemocy w Rodzinie, odbywają się szkolenia dla różnych grup zawod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rawa stanu technicznego budynku –remont elewacj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ząd gmin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g harmonogram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nie kosztów materiałów biurowych do pracy Komisji RPA oraz Punktu Konsultacyjno-Informacyjnego dla Ofiar Przemocy w Rodzini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ząd gmin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potrzeb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5. Podejmowanie interwencji w związku z naruszeniem przepisów określonych w art. 13¹ i 15 </w:t>
      </w:r>
      <w:r>
        <w:rPr>
          <w:rFonts w:cs="Arial" w:ascii="Arial" w:hAnsi="Arial"/>
          <w:color w:val="000000"/>
          <w:sz w:val="18"/>
          <w:szCs w:val="18"/>
        </w:rPr>
        <w:t xml:space="preserve">ustawy z dnia 26 października 1982 r. o wychowaniu w trzeźwości i przeciwdziałaniu alkoholizmowi </w:t>
      </w:r>
      <w:r>
        <w:rPr>
          <w:rFonts w:cs="Arial" w:ascii="Arial" w:hAnsi="Arial"/>
          <w:b/>
          <w:color w:val="000000"/>
          <w:sz w:val="18"/>
          <w:szCs w:val="18"/>
        </w:rPr>
        <w:t>oraz występowanie przed sądem w charakterze oskarżyciela publicznego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34"/>
        <w:gridCol w:w="3041"/>
        <w:gridCol w:w="153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onywanie kontroli przestrzegania zasad i warunków korzystania z zezwoleń na sprzedaż napojów alkoholowych, a w szczególności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ży alkoholu osobom nieletn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ego oznakowania stoisk z napojami alkoholowym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 – zespół ds. kontrol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ągł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rganizowanie szkolenia dla sprzedawców i właścicieli sklepów i lokali gastronomicznych na temat zakazu sprzedaży napojów alkoholowych nieletni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inna Komisja Rozwiązywania Problemów Alkoholowy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 kwarta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onywanie kontroli zajęć pozalekcyjnych w szkołac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kowie Gminnej Komisji Rozwiązywania Problemów Alkoholowy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a ciągł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6. Wspieranie zatrudnienia socjalnego poprzez organizowanie i finansowanie Centrów Integracji Społecznej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31"/>
        <w:gridCol w:w="3041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zwa zadania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nerzy w realizacji zada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ie działań związanych z integracją społeczną osób uzależnionych poprzez dofinansowanie Klubu Integracji Społecznej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ki Ośrodek Pomocy Społeczne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zgłoszonych potrzeb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V. Źródła finansowania programu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inansowanie realizacji  w/w zadań, określa plan finansowy opracowany na dany rok, zgodny z  budżetem gminy. Na realizację w/w zadań są przeznaczone środki uzyskiwane z tytułu wydawanych zezwoleń na sprzedaż napojów alkoholowych, które nie mogą być przeznaczone na inne cele.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. Zasady wynagradzania pełnomocnika i członków komisji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sady wynagradzania pełnomocnika Burmistrza powołanego na podstawie art. 4¹ ust. 2 zd. 3 ustawy z dnia 26 października 1982 r. o wychowaniu w trzeźwości i przeciwdziałaniu alkoholizmowi (tekst jednolity Dz.U. z 2002 r. Nr 147, poz. 1231 z późn. zm.) oraz art. 10 ust. 5 ustawy z dnia 29 lipca 2005 r. o przeciwdziałaniu narkomanii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000000"/>
          <w:sz w:val="18"/>
          <w:szCs w:val="18"/>
        </w:rPr>
        <w:t xml:space="preserve"> (Dz.U. Nr 179, poz. 1485 z późn. zm.)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 realizację programu profilaktyki i rozwiązywania problemów alkoholowych oraz przeciwdziałania narkomanii – 500 zł brutto miesięczni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sady wynagradzania członków komisji powołanej na podstawie art. 4¹ ust. 3 ustawy z dnia 26 października 1982 r. o wychowaniu w trzeźwości i przeciwdziałaniu alkoholizmowi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nagrodzenie w wysokości 12% minimalnego wynagrodzenia za pracę, określonego  rozporządzeniem Rady Ministrów  z dnia 12 września 2006 r. w sprawie wysokości minimalnego wynagrodzenia za pracę w 2007r. /Dz.U.Nr 171, poz. 1227/, za następujące czynności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/   za przeprowadzenie kontroli placówek handlowych i gastronomicznych /min. 3 placówki/ 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b/  za kontrolę prowadzenia zajęć profilaktyczno-wychowawczych w szkołach podstawowych i gimnazjach   </w:t>
        <w:tab/>
        <w:t xml:space="preserve">/min. 2 placówki/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c/   za przeprowadzenie rozmów motywujących do leczenia odwykowego i sporządzenie notatek urzędowych  </w:t>
        <w:tab/>
        <w:t>z tych rozmów /min. 3 osoby/ 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d/  za udział w posiedzeniu , na którym opiniowane są wnioski o udzielenie dotacji, wydanie i cofnięcie </w:t>
        <w:tab/>
        <w:t xml:space="preserve">zezwoleń na sprzedaż napojów alkoholowych, projekty uchwał podejmowane zgodnie z gminnym </w:t>
        <w:tab/>
        <w:t xml:space="preserve">programem oraz wykonywane są inne czynności służące realizacji gminnego programu profilaktyki i </w:t>
        <w:tab/>
        <w:t xml:space="preserve">rozwiązywania problemów alkoholowych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i/>
      <w:iCs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left="2124" w:firstLine="2832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38:00Z</dcterms:created>
  <dc:creator>xp</dc:creator>
  <dc:description/>
  <cp:keywords/>
  <dc:language>en-US</dc:language>
  <cp:lastModifiedBy>ws</cp:lastModifiedBy>
  <cp:lastPrinted>2007-02-12T14:22:00Z</cp:lastPrinted>
  <dcterms:modified xsi:type="dcterms:W3CDTF">2007-02-26T08:45:00Z</dcterms:modified>
  <cp:revision>14</cp:revision>
  <dc:subject/>
  <dc:title>Uchwała Nr </dc:title>
</cp:coreProperties>
</file>