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4"/>
        <w:ind w:firstLine="6237"/>
        <w:rPr/>
      </w:pPr>
      <w:r>
        <w:rPr/>
        <w:t xml:space="preserve">Załącznik </w:t>
      </w:r>
    </w:p>
    <w:p>
      <w:pPr>
        <w:pStyle w:val="Normal"/>
        <w:ind w:firstLine="623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 Uchwały Nr V/35/07</w:t>
      </w:r>
    </w:p>
    <w:p>
      <w:pPr>
        <w:pStyle w:val="Normal"/>
        <w:ind w:firstLine="623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ind w:firstLine="6237"/>
        <w:rPr/>
      </w:pPr>
      <w:r>
        <w:rPr>
          <w:rFonts w:cs="Arial" w:ascii="Arial" w:hAnsi="Arial"/>
          <w:b/>
          <w:sz w:val="18"/>
        </w:rPr>
        <w:t>z dnia 23 lutego  2007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pracy Komisji Rewizyjnej na rok 200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789"/>
      </w:tblGrid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iąc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tyka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iecień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Zapoznanie się ze sprawozdaniem z wykonania budżetu za 2006 rok celem zaopiniowania i wystąpienia do Rady z wnioskiem o udzielenie lub nieudzielanie absolutorium Burmistrzowi.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j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Działalność inwestycyjna w 2006 roku w świetle ustawy o zamówieniach publicznych.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erwiec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Polityka kadrowa w  jednostkach organizacyjnych gminy.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erpień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Działalność placówek opiekuńczych na terenie miasta i gminy.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zesień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onowanie spółek gminnych.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ździernik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działalności Urzędu Miejskiego w świetle dotychczasowych kontroli w 2006 roku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firstLine="6237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58:00Z</dcterms:created>
  <dc:creator>wb</dc:creator>
  <dc:description/>
  <cp:keywords/>
  <dc:language>en-US</dc:language>
  <cp:lastModifiedBy>tb</cp:lastModifiedBy>
  <cp:lastPrinted>2007-02-26T09:48:00Z</cp:lastPrinted>
  <dcterms:modified xsi:type="dcterms:W3CDTF">2007-02-27T07:58:00Z</dcterms:modified>
  <cp:revision>2</cp:revision>
  <dc:subject/>
  <dc:title>Uchwała Nr  </dc:title>
</cp:coreProperties>
</file>