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36/07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a Olecka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z dnia 21 lutego 2007 r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w sprawie zwołania zebrania wyborczego w sołectwach Dąbrowskie 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i Dąbrowskie II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Na podstawie art. 36 ust. 2 ustawy z dnia 8 marca 1990 r. o samorządzie gminnym (t.j. Dz. U. z 2001 r. Nr 142, poz. 1591 z późn. zm.), stosownie do § 22 statutu sołectwa Dąbrowskie, stanowiącego załącznik Nr 5 do uchwały Nr IV/28/03 Rady Miejskiej w Olecku z dnia 30 stycznia 2003 r. w sprawie uchwalenia statutów sołectw (Dz. Urz. Woj. Warm.-Maz. Nr 23, poz. 353 z późn. zm.) oraz § 22 statutu sołectwa Dąbrowskie II, stanowiącego załącznik Nr 5a do uchwały Nr IV/28/03 Rady Miejskiej w Olecku z dnia 30 stycznia 2003 r. w sprawie uchwalenia statutów sołectw (Dz. Urz. Woj. Warm.-Maz. Nr 23, poz. 353 z późn. zm.) zarządzam, co następuj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§ 1.</w:t>
      </w:r>
      <w:r>
        <w:rPr>
          <w:sz w:val="26"/>
          <w:szCs w:val="26"/>
        </w:rPr>
        <w:t xml:space="preserve"> Zwołuję zebrania wiejskie dla wyboru sołtysów i rad sołeckich w sołectwach Dąbrowskie i Dąbrowskie II według następującego harmonogramu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360"/>
        <w:gridCol w:w="3433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ołectwo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ata i godzina zebrania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iejsce zebrania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ąbrowski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marca 2007 r.;  godz. 10.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Świetlica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ąbrowskie I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marca 2007 r.;  godz. 17.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ąbrowskie 2/1</w:t>
            </w:r>
          </w:p>
        </w:tc>
      </w:tr>
    </w:tbl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>§ 2.</w:t>
      </w:r>
      <w:r>
        <w:rPr>
          <w:sz w:val="26"/>
          <w:szCs w:val="26"/>
        </w:rPr>
        <w:t xml:space="preserve"> Wykonanie zarządzenia powierza się Sekretarzowi Gminy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>§ 3.</w:t>
      </w:r>
      <w:r>
        <w:rPr>
          <w:sz w:val="26"/>
          <w:szCs w:val="26"/>
        </w:rPr>
        <w:t xml:space="preserve"> Zarządzenie wchodzi w życie z dniem podjęc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</w:t>
      </w:r>
    </w:p>
    <w:p>
      <w:pPr>
        <w:pStyle w:val="Normal"/>
        <w:ind w:firstLine="48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acław Olszewsk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6:57:00Z</dcterms:created>
  <dc:creator>Urząd Miejski w Olecku</dc:creator>
  <dc:description/>
  <cp:keywords/>
  <dc:language>en-US</dc:language>
  <cp:lastModifiedBy>brm</cp:lastModifiedBy>
  <cp:lastPrinted>2007-02-21T09:13:00Z</cp:lastPrinted>
  <dcterms:modified xsi:type="dcterms:W3CDTF">2007-03-06T06:57:00Z</dcterms:modified>
  <cp:revision>2</cp:revision>
  <dc:subject/>
  <dc:title>Zarządzenie Nr …/07</dc:title>
</cp:coreProperties>
</file>