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360"/>
        <w:jc w:val="center"/>
        <w:rPr>
          <w:sz w:val="32"/>
        </w:rPr>
      </w:pPr>
      <w:r>
        <w:rPr>
          <w:sz w:val="32"/>
        </w:rPr>
        <w:t>ZARZĄDZENIE  NR  34/07</w:t>
      </w:r>
    </w:p>
    <w:p>
      <w:pPr>
        <w:pStyle w:val="Heading3"/>
        <w:spacing w:lineRule="auto" w:line="360"/>
        <w:jc w:val="center"/>
        <w:rPr>
          <w:sz w:val="32"/>
        </w:rPr>
      </w:pPr>
      <w:r>
        <w:rPr>
          <w:sz w:val="32"/>
        </w:rPr>
        <w:t>BURMISTRZA  OLEC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 dnia 21 lutego 2007</w:t>
      </w:r>
      <w:r>
        <w:rPr>
          <w:sz w:val="28"/>
        </w:rPr>
        <w:t xml:space="preserve"> </w:t>
      </w:r>
      <w:r>
        <w:rPr>
          <w:b/>
          <w:sz w:val="28"/>
        </w:rPr>
        <w:t>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 przeznaczenia do zbycia w drodze bezprzetargowej i ogłoszenia wykazu nieruchomości położonej na terenie Gminy Oleck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jc w:val="both"/>
        <w:rPr/>
      </w:pPr>
      <w:r>
        <w:rPr/>
        <w:t xml:space="preserve">Na podstawie art.30 ust.2 pkt.3 ustawy z dnia 8 marca 1990r. o samorządzie gminnym (t.j Dz.U z  2001 r. Nr 142, poz. 1591 z późn. zm.), art.35 ust.1 i 2, art. 37 ust. 2 pkt. 1 ustawy z dnia 21 sierpnia 1997 r. o gospodarce nieruchomościami (t.j Dz.U. z  2004 r. Nr 261, </w:t>
        <w:br/>
        <w:t xml:space="preserve">poz. 2603 z późn. zm.) oraz stosownie do uchwały Nr XXVII/191/04 Rady Miejskiej </w:t>
        <w:br/>
        <w:t xml:space="preserve">w Olecku z dnia 26 października 2004 r. w sprawie zasad nabywania, zbywania i obciążania nieruchomości stanowiących własność Gminy Olecko oraz ich wydzierżawiania lub najmu </w:t>
        <w:br/>
        <w:t xml:space="preserve">na okres dłuższy niż trzy lata (Dz.Urz. Woj. Warmińsko-Mazurskiego Nr 167, poz. 2066 </w:t>
        <w:br/>
        <w:t xml:space="preserve">z późn. zm.) </w:t>
      </w:r>
      <w:r>
        <w:rPr>
          <w:b/>
        </w:rPr>
        <w:t>zarządzam</w:t>
      </w:r>
      <w:r>
        <w:rPr/>
        <w:t xml:space="preserve">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znacza się do zbycia nieruchomość z zasobu Gminy określoną w wykazie stanowiącym załącznik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 w życie  z  dniem 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6379" w:hanging="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Heading7"/>
        <w:spacing w:lineRule="auto" w:line="360"/>
        <w:ind w:left="637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6379" w:hanging="0"/>
        <w:jc w:val="center"/>
        <w:rPr/>
      </w:pPr>
      <w:r>
        <w:rPr/>
        <w:t>Wacław  Olsz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1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 xml:space="preserve">do Zarządzenia  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4/ 07 </w:t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 dnia 21 lutego 2007 r.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W y k a z   nieruchomości  przeznaczonej  do  zb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349"/>
        <w:gridCol w:w="2883"/>
        <w:gridCol w:w="803"/>
        <w:gridCol w:w="1984"/>
        <w:gridCol w:w="993"/>
        <w:gridCol w:w="1984"/>
        <w:gridCol w:w="851"/>
        <w:gridCol w:w="850"/>
        <w:gridCol w:w="1096"/>
        <w:gridCol w:w="1030"/>
        <w:gridCol w:w="1738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/m2/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 i przeznaczenie w planie zagospodarowania</w:t>
            </w:r>
          </w:p>
        </w:tc>
        <w:tc>
          <w:tcPr>
            <w:tcW w:w="8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y 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y grun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rmin zabudowy lub wykonania remontu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doku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>pierwsz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jdy nr 1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geod. 67/4</w:t>
            </w:r>
          </w:p>
          <w:p>
            <w:pPr>
              <w:pStyle w:val="Normal"/>
              <w:rPr/>
            </w:pPr>
            <w:r>
              <w:rPr>
                <w:b/>
              </w:rPr>
              <w:t>pow. 2283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dział:</w:t>
            </w:r>
          </w:p>
          <w:p>
            <w:pPr>
              <w:pStyle w:val="Normal"/>
              <w:rPr/>
            </w:pPr>
            <w:r>
              <w:rPr>
                <w:b/>
              </w:rPr>
              <w:t>4860/100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kal mieszkalny  nr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ony  na  parterze i poddaszu budynku  mieszkalnego, o pow. użytkowej 82,63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, </w:t>
              <w:br/>
              <w:t>z pomieszczeniami przynależnymi: strychem o pow.  2,92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oraz pomieszczeniem gospodarczym o pow.  53,74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lokal  mieszkalny  </w:t>
              <w:br/>
              <w:t xml:space="preserve">łącznie z  </w:t>
              <w:br/>
              <w:t xml:space="preserve">pomieszczeniami </w:t>
              <w:br/>
              <w:t>przynależnymi i udziałem w częściach wspólnych budyn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 950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udział w grunc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4 440,00 zł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lokal  mieszkalny  </w:t>
              <w:br/>
              <w:t xml:space="preserve">łącznie z  </w:t>
              <w:br/>
              <w:t xml:space="preserve">pomieszczeniami </w:t>
              <w:br/>
              <w:t>przynależnymi i udziałem w częściach wspólnych budyn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 950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udział w grunc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4 440,00 zł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7" w:firstLine="13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8,40 z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bycie  w trybie      bezprzetargowym najemcy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4 ust. 1 ustawy z dnia 21 sierpnia 1997 r. o gospodarce nieruchomościami (t.j.Dz.U. z 2004 Nr 261, poz. 2603 z późn. zm.) pierwszeństwo w nabyciu nieruchomości wymienionej w wykazie przysługuje osobie, która spełnia jeden z następujących warunków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) przysługuje jej roszczenie o nabycie nieruchomości z mocy cytowanej ustawy lub odrębnych przepisów, jeśli złoży wniosek o nabycie przed upływem terminu określonego </w:t>
        <w:br/>
        <w:t xml:space="preserve">      w wykazie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2) jest poprzednim właścicielem zbywanej nieruchomości pozbawionym prawa własności tej nieruchomości przed dniem 5 grudnia 1990 r. albo jego spadkobiercą, jeżeli złoży wniosek </w:t>
        <w:br/>
        <w:t xml:space="preserve">    o nabycie przed upływem terminu określonego w wykazie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3) jest najemcą lokalu mieszkalnego, a najem został nawiązany na czas nieoznaczony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sprzedaży nieruchomości  może być rozłożona na raty roczne. Cena sprzedaży brutto lub I rata winna być wpłacona najpóźniej do dnia zawarcia umowy notarialnej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Wykaz  wywieszono : </w:t>
      </w:r>
      <w:r>
        <w:rPr/>
        <w:t>………………..........………..............……….</w:t>
      </w:r>
      <w:r>
        <w:rPr>
          <w:b/>
        </w:rPr>
        <w:t xml:space="preserve">  Wykaz zdjęto: </w:t>
      </w:r>
      <w:r>
        <w:rPr/>
        <w:t>……......................................................................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05:00Z</dcterms:created>
  <dc:creator>jd</dc:creator>
  <dc:description/>
  <cp:keywords/>
  <dc:language>en-US</dc:language>
  <cp:lastModifiedBy>tb</cp:lastModifiedBy>
  <cp:lastPrinted>2007-02-20T12:36:00Z</cp:lastPrinted>
  <dcterms:modified xsi:type="dcterms:W3CDTF">2007-02-27T08:43:00Z</dcterms:modified>
  <cp:revision>4</cp:revision>
  <dc:subject/>
  <dc:title>     </dc:title>
</cp:coreProperties>
</file>