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1/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/>
        <w:t>z dnia 9 lutego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zbycia  nieruchomości  po zaliczeniu wartości prawa użytkowania  wieczysteg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Aleje Lipowe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562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744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8 68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3 775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872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281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6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 48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739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873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363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 42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 12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1:00Z</dcterms:created>
  <dc:creator>RG</dc:creator>
  <dc:description/>
  <cp:keywords/>
  <dc:language>en-US</dc:language>
  <cp:lastModifiedBy>mwiktorzak</cp:lastModifiedBy>
  <cp:lastPrinted>2007-02-08T14:43:00Z</cp:lastPrinted>
  <dcterms:modified xsi:type="dcterms:W3CDTF">2007-02-12T10:51:00Z</dcterms:modified>
  <cp:revision>2</cp:revision>
  <dc:subject/>
  <dc:title>Załącznik Nr </dc:title>
</cp:coreProperties>
</file>