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…/…/0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Oleck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z dnia ………. 2007 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określenia zasad i trybu przeprowadzenia konsultacji z mieszkańcami Gminy Oleck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Na podstawie art. 5a  ust. 2 ustawy z dnia 8 marca 1990r. o samorządzie gminnym (tekst jednolity Dz.U. z  2001 r. Nr 142, poz. 1591, z 2002r. Nr 23, poz. 220, Nr 62, poz. 558, Nr 113, poz. 984, Nr 153, poz.1271, Nr 214, poz.1806, z 2003 r. Nr 80, poz. 717, Nr 162, poz. 1568, z 2004 r. Nr 102, poz. 1055, Nr 116, poz.1203, z 2005r. Nr 172, poz. 1441, Nr 175, poz. 1457, z 2006 r. Nr 17, poz. 128, Nr 181, poz.1337) Rada Miejska w Olecku uchwala, co następuj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1. </w:t>
      </w:r>
      <w:r>
        <w:rPr>
          <w:rFonts w:cs="Arial" w:ascii="Arial" w:hAnsi="Arial"/>
          <w:sz w:val="18"/>
          <w:szCs w:val="18"/>
        </w:rPr>
        <w:t>1. Uchwała określa tryb i zasady przeprowadzania konsultacji społecznych z mieszkańcami Gminy Olecko w przypadkach określonych przepisami prawa lub w sprawach ważnych dla gminy lub jej częśc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asady i tryb przeprowadzania referendum określają odrębne przepis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Konsultacje społeczne z mieszkańcami, zwane dalej konsultacjami, przeprowadza się w celu poznania opinii mieszkańców o poddanej konsultacjom spraw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Wynik konsultacji nie jest wiążący dla organów gmin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Uprawnionymi do udziału w konsultacjach są mieszkańcy Gminy Olecko, posiadający na dzień zarządzenia konsultacji czynne prawo wyborcze do organów samorządowych, i mieszkający na obszarze, którego dotyczy sprawa poddana konsultacjo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3. </w:t>
      </w:r>
      <w:r>
        <w:rPr>
          <w:rFonts w:cs="Arial" w:ascii="Arial" w:hAnsi="Arial"/>
          <w:sz w:val="18"/>
          <w:szCs w:val="18"/>
        </w:rPr>
        <w:t>1. Forma konsultacji zależna jest od rodzaju i przedmiotu sprawy poddanej konsultacjom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Konsultacje przeprowadza się w jednej z poniższych form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branie z mieszkańcam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um internetow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kiet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t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Możliwe jest łączenie w czasie konsultacji form przewidzianych w ust. 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§ 4.</w:t>
      </w:r>
      <w:r>
        <w:rPr>
          <w:rFonts w:cs="Arial" w:ascii="Arial" w:hAnsi="Arial"/>
          <w:sz w:val="18"/>
          <w:szCs w:val="18"/>
        </w:rPr>
        <w:t xml:space="preserve"> Konsultacje uznane są za skutecznie przeprowadzone, jeżeli odbyły się w jednej z form wskazanych w § 3 ust. 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§ 5</w:t>
      </w:r>
      <w:r>
        <w:rPr>
          <w:rFonts w:cs="Arial" w:ascii="Arial" w:hAnsi="Arial"/>
          <w:sz w:val="18"/>
          <w:szCs w:val="18"/>
        </w:rPr>
        <w:t>. 1. Konsultacje mogą być przeprowadzone z inicjatywy rady miejskiej, burmistrza, mieszkańcó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Mieszkańcy mogą wystąpić do właściwego organu gminy z wnioskiem o przeprowadzenie konsultacji w sprawach ważnych dla gminy lub jej częśc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Wniosek mieszkańców gminy  w sprawie przeprowadzenia konsultacji z ich inicjatywy uważa się za ważny, jeżeli z inicjatywą wystąpiło co najmniej 5 % uprawnionych do głosowa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4. Wniosek mieszkańców części gminy w sprawie przeprowadzenia konsultacji uważa się za przyjęty, jeżeli z inicjatywą wystąpiło co najmniej 10% mieszkańców terenu, który ma być objęty konsultacjam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Wniosek mieszkańców w sprawie przeprowadzenia konsultacji powinien zawierać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określenie przedmiotu konsultacj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tę osób popierających wniosek, która powinna zawierać: imię, nazwisko i adres zamieszkania, nr PESEL, własnoręczny podpis osoby popierającej wniose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§ 6.</w:t>
      </w:r>
      <w:r>
        <w:rPr>
          <w:rFonts w:cs="Arial" w:ascii="Arial" w:hAnsi="Arial"/>
          <w:sz w:val="18"/>
          <w:szCs w:val="18"/>
        </w:rPr>
        <w:t xml:space="preserve"> 1. Decyzję o przeprowadzeniu konsultacji, z wyjątkiem konsultacji w sprawie granic gminy, podejmuje burmistrz w drodze zarządzenia, które jest podane do publicznej wiadomości w sposób zwyczajowo przyjęty.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Zarządzenie, o którym mowa w ust. 1, powinno zawierać w  zależności od formy konsultacji wybrane element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 konsultacj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ę konsultacj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ę, godzinę oraz miejsce przeprowadzenia konsultacj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znaczenie zasięgu terytorialnego konsultacj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rozpoczęcia i zakończenia konsultacji.</w:t>
      </w:r>
    </w:p>
    <w:p>
      <w:pPr>
        <w:pStyle w:val="Normal"/>
        <w:ind w:left="4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  <w:r>
        <w:rPr>
          <w:rFonts w:cs="Arial" w:ascii="Arial" w:hAnsi="Arial"/>
          <w:sz w:val="18"/>
          <w:szCs w:val="18"/>
        </w:rPr>
        <w:t xml:space="preserve"> 1. Konsultacje przeprowadza burmistrz, zapewniając na ten cel niezbędne warunki organizacyjno-techniczne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Koszty związane z przeprowadzeniem konsultacji pokrywane są z budżetu Gminy Oleck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§ 8.</w:t>
      </w:r>
      <w:r>
        <w:rPr>
          <w:rFonts w:cs="Arial" w:ascii="Arial" w:hAnsi="Arial"/>
          <w:sz w:val="18"/>
          <w:szCs w:val="18"/>
        </w:rPr>
        <w:t xml:space="preserve"> Wyniki konsultacji przekazywane są radzie miejskiej oraz podawane do publicznej wiadomości w sposób zwyczajowo przyjęt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§ 9.</w:t>
      </w:r>
      <w:r>
        <w:rPr>
          <w:rFonts w:cs="Arial" w:ascii="Arial" w:hAnsi="Arial"/>
          <w:sz w:val="18"/>
          <w:szCs w:val="18"/>
        </w:rPr>
        <w:t xml:space="preserve"> Wykonanie uchwały powierza się Burmistrzowi Oleck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§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0.</w:t>
      </w:r>
      <w:r>
        <w:rPr>
          <w:rFonts w:cs="Arial" w:ascii="Arial" w:hAnsi="Arial"/>
          <w:sz w:val="18"/>
          <w:szCs w:val="18"/>
        </w:rPr>
        <w:t xml:space="preserve"> Uchwała wchodzi w życie po upływie 14 dni od dnia jej ogłoszenia w Dzienniku Urzędowym Województwa Warmińsko-Mazurski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wodniczący Rady</w:t>
      </w:r>
    </w:p>
    <w:p>
      <w:pPr>
        <w:pStyle w:val="Normal"/>
        <w:ind w:left="5664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>Karol Sobczak</w:t>
        <w:tab/>
      </w:r>
      <w:r>
        <w:rPr>
          <w:rFonts w:cs="Arial" w:ascii="Arial" w:hAnsi="Arial"/>
          <w:sz w:val="18"/>
          <w:szCs w:val="18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13:00Z</dcterms:created>
  <dc:creator>alicja</dc:creator>
  <dc:description/>
  <cp:keywords/>
  <dc:language>en-US</dc:language>
  <cp:lastModifiedBy>Urząd Miejski w Olecku</cp:lastModifiedBy>
  <cp:lastPrinted>2007-02-06T09:00:00Z</cp:lastPrinted>
  <dcterms:modified xsi:type="dcterms:W3CDTF">2007-02-14T09:13:00Z</dcterms:modified>
  <cp:revision>2</cp:revision>
  <dc:subject/>
  <dc:title>UCHWAŁA NR</dc:title>
</cp:coreProperties>
</file>