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…/…/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.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mieniająca uchwałę Nr III/19/06 Rady Miejskiej w Olecku z dnia 15 grudnia 2006 r. w sprawie przyjęcia Gminnego Programu Profilaktyki i Rozwiązywania Problemów Alkoholowych dla Gminy Oleck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a rok 200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18"/>
          <w:szCs w:val="18"/>
        </w:rPr>
        <w:t>Na podstawie art. 4¹ ust. 2 ustawy z dnia 26 października 1982 r. o wychowaniu w trzeźwości i przeciwdziałaniu alkoholizmowi (tekst jednolity Dz.U. z 2002 r. Nr 147, poz. 1231 z późn. zm.), art. 10 ust. 3 ustawy z dnia 29 lipca 2005 r. o przeciwdziałaniu narkomani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(Dz.U. Nr 179, poz. 1485 z późn. zm.) i art. 18 ust. 2 pkt 15 ustawy z dnia 8 marca 1990 r. o samorządzie gminnym (tekst jednolity Dz.U. z 2001 r. Nr 142, poz. 1591 z późn. zm.) Rada Miejska w Olecku uchwala, co następuj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08"/>
        <w:jc w:val="both"/>
        <w:rPr/>
      </w:pPr>
      <w:r>
        <w:rPr>
          <w:rFonts w:cs="Arial" w:ascii="Arial" w:hAnsi="Arial"/>
          <w:b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> W uchwale Nr III/19/06 Rady Miejskiej w Olecku z dnia 15 grudnia 2006 r. w sprawie przyjęcia Gminnego Programu Profilaktyki i Rozwiązywania Problemów Alkoholowych dla Gminy Olecko na rok 2007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ytuł uchwały Nr III/19/06 Rady Miejskiej w Olecku z dnia 15 grudnia 2006 r. otrzymuje brzmien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sprawie przyjęcia gminnego programu profilaktyki i rozwiązywania problemów alkoholowych oraz przeciwdziałania narkomanii dla Gminy Olecko na 2007 r.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 uchwały Nr III/19/06 Rady Miejskiej w Olecku z dnia 15 grudnia 2006 r. otrzymuje brzmien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a podstawie art. 4¹ ust. 2 ustawy z dnia 26 października 1982 r. o wychowaniu w trzeźwości i przeciwdziałaniu alkoholizmowi (tekst jednolity Dz.U. z 2002 r. Nr 147, poz. 1231 z późn. zm.), art.10 ust. 3 ustawy z dnia 29 lipca 2005 r. o przeciwdziałaniu narkomani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(Dz.U. Nr 179, poz. 1485 z późn. zm.) i art. 18 ust. 2 pkt 15 ustawy z dnia 8 marca 1990 r. o samorządzie gminnym (tekst jednolity Dz.U. z 2001 r. Nr 142, poz. 1591 z późn. zm.) Rada Miejska w Olecku uchwala, co następuje: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 uchwały Nr III/19/06 Rady Miejskiej w Olecku z dnia 15 grudnia 2006 r. otrzymuje brzmien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§ 1. Przyjmuje się gminny program profilaktyki i rozwiązywania problemów alkoholowych oraz przeciwdziałania narkomanii dla Gminy Olecko na 2007 r. w brzmieniu załącznika do niniejszej uchwały.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łącznik do uchwały Nr III/19/06 Rady Miejskiej w Olecku z dnia 15 grudnia 2006 r. otrzymuje brzmienie określone załącznikiem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odniczący Rady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Załącznik do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uchwały Nr …/…/07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Rady Miejskiej w Olecku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z dnia ………… 200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raz przeciwdziałania narkomanii dla Gminy Olecko na 2007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Gminny program profilaktyki i rozwiązywania problemów alkoholowych oraz przeciwdziałania narkomanii dla Gminy Olecko na 2007 r., zwany dalej programem, </w:t>
      </w:r>
      <w:r>
        <w:rPr>
          <w:rFonts w:cs="Arial" w:ascii="Arial" w:hAnsi="Arial"/>
          <w:sz w:val="18"/>
          <w:szCs w:val="18"/>
        </w:rPr>
        <w:t xml:space="preserve">określa lokalne działania w zakresie profilaktyki oraz minimalizacji szkód społecznych wynikających z nadużywania alkoholu, narkotyków oraz zjawiska przemocy poparty diagnozą problemów uzależnień i innych  zagrożeń społecznych dla </w:t>
      </w:r>
      <w:r>
        <w:rPr>
          <w:rFonts w:cs="Arial" w:ascii="Arial" w:hAnsi="Arial"/>
          <w:color w:val="FF0000"/>
          <w:sz w:val="18"/>
          <w:szCs w:val="18"/>
        </w:rPr>
        <w:t xml:space="preserve">Miasta i Gminy Olecko </w:t>
      </w:r>
      <w:r>
        <w:rPr>
          <w:rFonts w:cs="Arial" w:ascii="Arial" w:hAnsi="Arial"/>
          <w:sz w:val="18"/>
          <w:szCs w:val="18"/>
        </w:rPr>
        <w:t>sporządzoną w 2006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gram </w:t>
      </w:r>
      <w:r>
        <w:rPr>
          <w:rFonts w:cs="Arial" w:ascii="Arial" w:hAnsi="Arial"/>
          <w:color w:val="FF0000"/>
          <w:sz w:val="18"/>
          <w:szCs w:val="18"/>
        </w:rPr>
        <w:t>stanowi część</w:t>
      </w:r>
      <w:r>
        <w:rPr>
          <w:rFonts w:cs="Arial" w:ascii="Arial" w:hAnsi="Arial"/>
          <w:sz w:val="18"/>
          <w:szCs w:val="18"/>
        </w:rPr>
        <w:t xml:space="preserve"> strategii rozwiązywania problemów społecznych Miasta i Gminy Olecko do roku 2015 </w:t>
      </w:r>
      <w:r>
        <w:rPr>
          <w:rFonts w:cs="Arial" w:ascii="Arial" w:hAnsi="Arial"/>
          <w:color w:val="FF0000"/>
          <w:sz w:val="18"/>
          <w:szCs w:val="18"/>
        </w:rPr>
        <w:t>przyjętej</w:t>
      </w:r>
      <w:r>
        <w:rPr>
          <w:rFonts w:cs="Arial" w:ascii="Arial" w:hAnsi="Arial"/>
          <w:sz w:val="18"/>
          <w:szCs w:val="18"/>
        </w:rPr>
        <w:t xml:space="preserve"> uchwałą Nr XLIV/337/06 Rady Miejskiej w Olecku z dnia 30 marca 2006 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Program zawiera plan działania i zamierzeń samorządu gminnego w zakresie realizacji zadań gminy wynikających ustawy z dnia 26 października 1982 r. o wychowaniu w trzeźwości i przeciwdziałaniu alkoholizmowi (tekst jednolity Dz.U. z 2002 r. Nr 147, poz. 1231 z późn. zm.) oraz ustawy z dnia 29 lipca 2005 r. o przeciwdziałaniu narkomanii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FF0000"/>
          <w:sz w:val="18"/>
          <w:szCs w:val="18"/>
        </w:rPr>
        <w:t xml:space="preserve"> (Dz.U. Nr 179, poz. 1485 z późn. zm.).</w:t>
      </w:r>
    </w:p>
    <w:p>
      <w:pPr>
        <w:pStyle w:val="Tekstpodstawowywcity2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kstpodstawowywcity2"/>
        <w:ind w:hanging="0"/>
        <w:rPr/>
      </w:pPr>
      <w:r>
        <w:rPr>
          <w:color w:val="FF0000"/>
          <w:szCs w:val="18"/>
        </w:rPr>
        <w:t>Program</w:t>
      </w:r>
      <w:r>
        <w:rPr>
          <w:szCs w:val="18"/>
        </w:rPr>
        <w:t xml:space="preserve"> zawiera propozycje działań </w:t>
      </w:r>
      <w:r>
        <w:rPr>
          <w:color w:val="FF0000"/>
          <w:szCs w:val="18"/>
        </w:rPr>
        <w:t>Gminy</w:t>
      </w:r>
      <w:r>
        <w:rPr>
          <w:szCs w:val="18"/>
        </w:rPr>
        <w:t xml:space="preserve"> Olecko na rok 2007 </w:t>
      </w:r>
      <w:r>
        <w:rPr>
          <w:color w:val="FF0000"/>
          <w:szCs w:val="18"/>
        </w:rPr>
        <w:t>i</w:t>
      </w:r>
      <w:r>
        <w:rPr>
          <w:szCs w:val="18"/>
        </w:rPr>
        <w:t xml:space="preserve"> jest kontynuacją </w:t>
      </w:r>
      <w:r>
        <w:rPr>
          <w:color w:val="FF0000"/>
          <w:szCs w:val="18"/>
        </w:rPr>
        <w:t xml:space="preserve">ustawowych </w:t>
      </w:r>
      <w:r>
        <w:rPr>
          <w:szCs w:val="18"/>
        </w:rPr>
        <w:t xml:space="preserve">zadań </w:t>
      </w:r>
      <w:r>
        <w:rPr>
          <w:color w:val="FF0000"/>
          <w:szCs w:val="18"/>
        </w:rPr>
        <w:t>samorządu gminnego</w:t>
      </w:r>
      <w:r>
        <w:rPr>
          <w:szCs w:val="18"/>
        </w:rPr>
        <w:t xml:space="preserve"> realizowanych w roku 2006 i latach poprzednich</w:t>
      </w:r>
      <w:r>
        <w:rPr>
          <w:color w:val="FF0000"/>
          <w:szCs w:val="18"/>
        </w:rPr>
        <w:t>. Program</w:t>
      </w:r>
      <w:r>
        <w:rPr>
          <w:szCs w:val="18"/>
        </w:rPr>
        <w:t xml:space="preserve"> uwzględnia strategiczne kierunki wynikające z opracowanej diagnozy </w:t>
      </w:r>
      <w:r>
        <w:rPr>
          <w:color w:val="FF0000"/>
          <w:szCs w:val="18"/>
        </w:rPr>
        <w:t>problemów uzależnień i innych  zagrożeń społecznych dla Miasta i Gminy Olecko z 2006 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gram </w:t>
      </w:r>
      <w:r>
        <w:rPr>
          <w:rFonts w:cs="Arial" w:ascii="Arial" w:hAnsi="Arial"/>
          <w:color w:val="FF0000"/>
          <w:sz w:val="18"/>
          <w:szCs w:val="18"/>
        </w:rPr>
        <w:t xml:space="preserve">opiera </w:t>
      </w:r>
      <w:r>
        <w:rPr>
          <w:rFonts w:cs="Arial" w:ascii="Arial" w:hAnsi="Arial"/>
          <w:sz w:val="18"/>
          <w:szCs w:val="18"/>
        </w:rPr>
        <w:t>się na wytycznych Państwowej Agencji Rozwiązywania Problemów Alkoholowych oraz Narodowym Programie Profilaktyki i Rozwiązywania Problemów Alkoholowych.</w:t>
      </w:r>
    </w:p>
    <w:p>
      <w:pPr>
        <w:pStyle w:val="Tekstpodstawowy2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1. Program w zakresie profilaktyki i rozwiązywania problemów alkoholowych świetle art. 1 ustawy z dnia 26 października 1982 r. o wychowaniu w trzeźwości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zeciwdziałaniu alkoholizmowi </w:t>
      </w:r>
      <w:r>
        <w:rPr>
          <w:rFonts w:cs="Arial" w:ascii="Arial" w:hAnsi="Arial"/>
          <w:color w:val="FF0000"/>
          <w:sz w:val="18"/>
          <w:szCs w:val="18"/>
        </w:rPr>
        <w:t>zobowiązuje organy gminy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Cs w:val="18"/>
        </w:rPr>
        <w:t>Prowadzenie działań związanych z profilaktyką i rozwiązywaniem problemów alkoholowych oraz integracji społecznej osób uzależnionych od alkoholu</w:t>
      </w:r>
      <w:r>
        <w:rPr>
          <w:color w:val="FF0000"/>
          <w:szCs w:val="18"/>
        </w:rPr>
        <w:t xml:space="preserve"> zgodnie z art. 4¹ ust. 1 </w:t>
      </w:r>
      <w:r>
        <w:rPr>
          <w:szCs w:val="18"/>
        </w:rPr>
        <w:t xml:space="preserve">ustawy z dnia 26 października 1982 </w:t>
      </w:r>
      <w:r>
        <w:rPr>
          <w:color w:val="FF0000"/>
          <w:szCs w:val="18"/>
        </w:rPr>
        <w:t>r.</w:t>
      </w:r>
      <w:r>
        <w:rPr>
          <w:szCs w:val="18"/>
        </w:rPr>
        <w:t xml:space="preserve"> o wychowaniu w trzeźwości i przeciwdziałaniu alkoholizmowi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Realizacja w/w zadań stosownie do art. 4¹ ust. 2 zd. 1 ustawy z dnia 26 października 1982 r. o wychowaniu w trzeźwości i przeciwdziałaniu alkoholizmowi </w:t>
      </w:r>
      <w:r>
        <w:rPr>
          <w:rFonts w:cs="Arial" w:ascii="Arial" w:hAnsi="Arial"/>
          <w:sz w:val="18"/>
          <w:szCs w:val="18"/>
        </w:rPr>
        <w:t xml:space="preserve">jest prowadzona w postaci gminnego programu profilaktyki i rozwiązywania problemów alkoholowych, stanowiącego część strategii rozwiązywania problemów społecznych, uchwalanego corocznie przez radę gminy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oparciu o art. 4¹ ust. 2 zd. 3 ustawy z dnia 26 października 1982 r. o wychowaniu w trzeźwości i przeciwdziałaniu alkoholizmowi w celu realizacji programu Burmistrz może powołać pełnomocnik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2. Program w zakresie przeciwdziałania narkomanii</w:t>
      </w:r>
      <w:r>
        <w:rPr>
          <w:rFonts w:cs="Arial" w:ascii="Arial" w:hAnsi="Arial"/>
          <w:color w:val="FF0000"/>
          <w:sz w:val="18"/>
          <w:szCs w:val="18"/>
        </w:rPr>
        <w:t xml:space="preserve"> zawiera zadania własne gminy uregulowane art. 10 ust. 1 ustawy z dnia 29 lipca 2005 r. o przeciwdziałaniu narkomanii, które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większa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>3. Program w zakresie przeciwdziałania przemocy w rodzinie</w:t>
      </w:r>
      <w:r>
        <w:rPr>
          <w:rFonts w:cs="Arial" w:ascii="Arial" w:hAnsi="Arial"/>
          <w:color w:val="FF0000"/>
          <w:sz w:val="18"/>
          <w:szCs w:val="18"/>
        </w:rPr>
        <w:t xml:space="preserve"> określonym w art. 6 ust. 2 ustawy z dnia 29 lipca 2005 r. o przeciwdziałaniu przemocy w rodzini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worzenie gminnego systemu przeciwdziałania przemocy w ro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owadzenie poradnictwa i interwencji w zakresie przeciwdziałania przemocy w ro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pracowywanie i realizacja programów ochrony ofiar przemocy w ro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owadzenie gminnych ośrodków wsparcia.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Podstawy prawne program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stawa z dnia 26 października 1982 r. o wychowaniu w trzeźwości i przeciwdziałaniu alkoholizmowi (tekst jednolity Dz.U. z 2002 r. Nr 147, poz. 1231 z późn. zm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ustawa z dnia 29 lipca 2005 r. o przeciwdziałaniu narkomanii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FF0000"/>
          <w:sz w:val="18"/>
          <w:szCs w:val="18"/>
        </w:rPr>
        <w:t xml:space="preserve"> (Dz.U. Nr 179, poz. 1485 z późn. zm.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stawa z dnia 29 lipca 2005 r. o przeciwdziałaniu przemocy w rodzinie (Dz.U. Nr 180, poz. 1493)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II. Charakterystyka gminy Olecko oraz stan zasobów w zakresie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Olecko liczy ok. 22.000 mieszkańc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topa bezrobocia na koniec września 2006 r. w powiecie </w:t>
      </w:r>
      <w:r>
        <w:rPr>
          <w:rFonts w:cs="Arial" w:ascii="Arial" w:hAnsi="Arial"/>
          <w:color w:val="FF0000"/>
          <w:sz w:val="18"/>
          <w:szCs w:val="18"/>
        </w:rPr>
        <w:t>oleckim</w:t>
      </w:r>
      <w:r>
        <w:rPr>
          <w:rFonts w:cs="Arial" w:ascii="Arial" w:hAnsi="Arial"/>
          <w:sz w:val="18"/>
          <w:szCs w:val="18"/>
        </w:rPr>
        <w:t xml:space="preserve"> wynosiła 23,1%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edług mieszkańców  Olecka alkoholizm zajmuje drugie miejsce w hierarchii problemów społecznych. Wymienia go 49% </w:t>
      </w:r>
      <w:r>
        <w:rPr>
          <w:rFonts w:cs="Arial" w:ascii="Arial" w:hAnsi="Arial"/>
          <w:color w:val="FF0000"/>
          <w:sz w:val="18"/>
          <w:szCs w:val="18"/>
        </w:rPr>
        <w:t xml:space="preserve">badanych dorosłych mieszkańców. </w:t>
      </w:r>
      <w:r>
        <w:rPr>
          <w:rFonts w:cs="Arial" w:ascii="Arial" w:hAnsi="Arial"/>
          <w:sz w:val="18"/>
          <w:szCs w:val="18"/>
        </w:rPr>
        <w:t xml:space="preserve"> Dodając do tego narkomanię /47% wskazań – 3 miejsce/ uzyskujemy pełny obraz zagrożenia uzależnieniami widziany oczyma dorosłych mieszkańców </w:t>
      </w:r>
      <w:r>
        <w:rPr>
          <w:rFonts w:cs="Arial" w:ascii="Arial" w:hAnsi="Arial"/>
          <w:color w:val="FF0000"/>
          <w:sz w:val="18"/>
          <w:szCs w:val="18"/>
        </w:rPr>
        <w:t>Olecka</w:t>
      </w:r>
      <w:r>
        <w:rPr>
          <w:rFonts w:cs="Arial" w:ascii="Arial" w:hAnsi="Arial"/>
          <w:sz w:val="18"/>
          <w:szCs w:val="18"/>
        </w:rPr>
        <w:t xml:space="preserve">. Młodzież widzi to podobnie: alkoholizm jest na drugim miejscu /54%/, a narkomania na trzecim /46%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acunkowa skala problemów alkoholowych w gminie Olecko</w:t>
      </w:r>
      <w:r>
        <w:rPr>
          <w:rFonts w:cs="Arial" w:ascii="Arial" w:hAnsi="Arial"/>
          <w:color w:val="FF0000"/>
          <w:sz w:val="18"/>
          <w:szCs w:val="18"/>
        </w:rPr>
        <w:t xml:space="preserve"> w badanym okresie przedstawia się następując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uzależnionych od alkoholu: 440-660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dzieci wychowujących się w rodzinach alkoholików: 880-1100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pijących szkodliwie, nie uzależnionych od alkoholu: 1100-1540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śród mieszkańców </w:t>
      </w:r>
      <w:r>
        <w:rPr>
          <w:rFonts w:cs="Arial" w:ascii="Arial" w:hAnsi="Arial"/>
          <w:color w:val="FF0000"/>
          <w:sz w:val="18"/>
          <w:szCs w:val="18"/>
        </w:rPr>
        <w:t xml:space="preserve">Olecka </w:t>
      </w:r>
      <w:r>
        <w:rPr>
          <w:rFonts w:cs="Arial" w:ascii="Arial" w:hAnsi="Arial"/>
          <w:sz w:val="18"/>
          <w:szCs w:val="18"/>
        </w:rPr>
        <w:t xml:space="preserve">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FF0000"/>
          <w:sz w:val="18"/>
          <w:szCs w:val="18"/>
        </w:rPr>
        <w:t>, zwana dalej komisją, powoływana przez Burmistrza, podejmuje czynności zmierzające do orzeczenia o zastosowaniu wobec osoby uzależnionej od alkoholu obowiązku poddania się leczeniu w zakładzie lecznictwa odwykowego (art. 4¹ ust. 3 ustawy z dnia 26 października 1982 r. o wychowaniu w trzeźwości i przeciwdziałaniu alkoholizmowi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5 wpłynęło 57 wniosków o zastosowanie przymusowego leczenie odwykowego, z których 30 osób skierowano do Sądu.  W 2006 r. /od stycznia do listopada / - wpłynęły 82 wnioski, z których 30  skierowano do Są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ds. </w:t>
      </w:r>
      <w:r>
        <w:rPr>
          <w:rFonts w:cs="Arial" w:ascii="Arial" w:hAnsi="Arial"/>
          <w:sz w:val="18"/>
          <w:szCs w:val="18"/>
        </w:rPr>
        <w:t>kontroli przestrzegania prawa w placówkach handlowych i gastronomi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ds.</w:t>
      </w:r>
      <w:r>
        <w:rPr>
          <w:rFonts w:cs="Arial" w:ascii="Arial" w:hAnsi="Arial"/>
          <w:sz w:val="18"/>
          <w:szCs w:val="18"/>
        </w:rPr>
        <w:t xml:space="preserve"> motywowania do lec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ds.</w:t>
      </w:r>
      <w:r>
        <w:rPr>
          <w:rFonts w:cs="Arial" w:ascii="Arial" w:hAnsi="Arial"/>
          <w:sz w:val="18"/>
          <w:szCs w:val="18"/>
        </w:rPr>
        <w:t xml:space="preserve"> kontroli zajęć profilaktyczno-wychowawczych w szkołach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terenie miasta i gminy</w:t>
      </w:r>
      <w:r>
        <w:rPr>
          <w:rFonts w:cs="Arial" w:ascii="Arial" w:hAnsi="Arial"/>
          <w:color w:val="FF0000"/>
          <w:sz w:val="18"/>
          <w:szCs w:val="18"/>
        </w:rPr>
        <w:t xml:space="preserve"> Olecko</w:t>
      </w:r>
      <w:r>
        <w:rPr>
          <w:rFonts w:cs="Arial" w:ascii="Arial" w:hAnsi="Arial"/>
          <w:sz w:val="18"/>
          <w:szCs w:val="18"/>
        </w:rPr>
        <w:t xml:space="preserve"> funkcjonują 3 szkoły podstawowe, 2 gimnazja i 4 zespoły szkół, w których pobiera naukę 2501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by temu zapobiegać, wszystkie szkoły podstawowe i gimnazja  objęte są realizacją programów profilaktycznych prowadzonych przez przeszkolonych nauczycieli. Dodatkowo finansowane są różne formy zajęć pozalekcyjnych w celu odciągnięcia młodzieży od zjawisk patologicznych. W roku 2006 w pierwszym półroczu, ze wszystkich zajęć pozalekcyjnych skorzystało 1283 dzieci /w tym ok. 870 z zajęć rekreacyjno-sportowych/. W drugim półroczu z zajęć korzysta podobna liczba dzieci. Ponadto 248 dzieci i młodzieży skorzystało z różnych form wypoczynku zorganizowanego,   dofinansowanego w ramach gminnego program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Osiedlu Siejnik od pięciu lat </w:t>
      </w:r>
      <w:r>
        <w:rPr>
          <w:rFonts w:cs="Arial" w:ascii="Arial" w:hAnsi="Arial"/>
          <w:color w:val="FF0000"/>
          <w:sz w:val="18"/>
          <w:szCs w:val="18"/>
        </w:rPr>
        <w:t xml:space="preserve">funkcjonuje </w:t>
      </w:r>
      <w:r>
        <w:rPr>
          <w:rFonts w:cs="Arial" w:ascii="Arial" w:hAnsi="Arial"/>
          <w:sz w:val="18"/>
          <w:szCs w:val="18"/>
        </w:rPr>
        <w:t xml:space="preserve"> świetlica socjoterapeutyczna, która obejmuje  opieką 30 dzieci z rodzin zagrożonych patologią. W roku 2003 utworzono świetlicę w Judzikach, która swoim działaniem objęła 30 dzieci wiejskich, głównie ze środowiska popegerowskiego. W roku 2004 od września zorganizowano kolejną świetlicę przy Szkole Podstawowej w Gąsk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7 planowane jest kontynuowanie zajęć opiekuńczo-wychowawczych oraz socjoterapeutycznych w w/w placówkach, a także dożywianie dzieci i organizowanie dla nich wypoczynku 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celu udzielenia  wszechstronnej pomocy osobom uzależnionym i ich rodzinom, w ramach programu, dofinansowuje się usługi terapeutyczne prowadzone w </w:t>
      </w:r>
      <w:r>
        <w:rPr>
          <w:rFonts w:cs="Arial" w:ascii="Arial" w:hAnsi="Arial"/>
          <w:b/>
          <w:sz w:val="18"/>
          <w:szCs w:val="18"/>
        </w:rPr>
        <w:t>Poradni Terapii Uzależnienia od Alkoholu, Narkotyków i Współuzależnienia</w:t>
      </w:r>
      <w:r>
        <w:rPr>
          <w:rFonts w:cs="Arial" w:ascii="Arial" w:hAnsi="Arial"/>
          <w:sz w:val="18"/>
          <w:szCs w:val="18"/>
        </w:rPr>
        <w:t xml:space="preserve"> oraz opłaca dyżury prawnika i instruktora terapii w Punkcie Konsultacyjno-Informacyjnym dla Ofiar Przemocy w Rodzinie. W roku 2003 rozszerzono ofertę Punktu o grupę wsparcia dla ofiar przemocy, w której w roku 2005 uczestniczyło 36 osó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 ciągu 10 miesięcy 2006 roku z usług Punktu Konsultacyjno-Informacyjnego dla Ofiar Przemocy w Rodzinie skorzystało 274 osoby, w tym 190 osób z usług prawnika, 84 osoby z porad instruktor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adnia Terapii czynna jest od poniedziałku do czwartku w godz. od 8 do 18.30, a w środy nawet do 19.30, natomiast w piątki do 16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2006 od I do X z  dodatkowych zajęć terapeutycznych skorzystało 73 osoby. Z przymusowego leczenia korzystało 26 osób, z których 13 osób kontynuuje leczenie odwykow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terenie </w:t>
      </w:r>
      <w:r>
        <w:rPr>
          <w:rFonts w:cs="Arial" w:ascii="Arial" w:hAnsi="Arial"/>
          <w:color w:val="FF0000"/>
          <w:sz w:val="18"/>
          <w:szCs w:val="18"/>
        </w:rPr>
        <w:t>Gminy Olecko</w:t>
      </w:r>
      <w:r>
        <w:rPr>
          <w:rFonts w:cs="Arial" w:ascii="Arial" w:hAnsi="Arial"/>
          <w:sz w:val="18"/>
          <w:szCs w:val="18"/>
        </w:rPr>
        <w:t xml:space="preserve"> pomocą dla  osób uzależnionych i ich rodzin zajmują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ZOZ Poradnia Terapii Uzależnienia od Alkoholu, Narkotyków i Współuzależnienia, zatrudniająca 1 </w:t>
      </w:r>
      <w:r>
        <w:rPr>
          <w:rFonts w:cs="Arial" w:ascii="Arial" w:hAnsi="Arial"/>
          <w:color w:val="FF0000"/>
          <w:sz w:val="18"/>
          <w:szCs w:val="18"/>
        </w:rPr>
        <w:t>instruktora</w:t>
      </w:r>
      <w:r>
        <w:rPr>
          <w:rFonts w:cs="Arial" w:ascii="Arial" w:hAnsi="Arial"/>
          <w:sz w:val="18"/>
          <w:szCs w:val="18"/>
        </w:rPr>
        <w:t xml:space="preserve"> terapii uzależnień, 2 specjalistów psychoterapii uzależnień z certyfikatem, psychologa-specjalista psychoterapii uzależnień /w trakcie certyfikatu/, pedagoga-specjalista psychoterapii uzależnień /w trakcie certyfikatu/ oraz lekarza specjalista-psychiatr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Konsultacyjno-Informacyjny dla Ofiar Przemocy w Rodzinie /instruktor terapii uzależnień oraz prawnik/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a Komisja Rozwiązywania Problemów Alkoholowych – 6 członków przeszkolonych z zakresu podstawowej wiedzy o problemach alkoholowych i innych uzależnienia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c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odzy i wychowawcy w szkoła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ół Katolicki i inne związki wyznaniow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II. Program realizowany będzie poprzez następujące zadania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ększenie dostępności pomocy terapeutycznej i rehabilitacyjnej dla osób uzależnionych od alkoholu i narkotyków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7"/>
        <w:gridCol w:w="2786"/>
        <w:gridCol w:w="1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odatkowych zajęć terapeutycznych dla pacjentów uzależnionych od alkoholu i narkotyków oraz członków ich rodzin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osobom uzależnionym od narkotyków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dla rodzin z problemem narkomanii i alkoholizmu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badań  psychiatryczno-psychologicznych osób kierowanych na przymusowe leczen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li sądow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podmiotów otrzymujących materi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2"/>
        <w:gridCol w:w="2880"/>
        <w:gridCol w:w="19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zesne wykrywanie zagrożeń alkoholowych w rodzinach przez pracowników socjal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o formach pomocy świadczonych dla członków tych rodz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lok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lności specjalistycznych miejsc pomocy dla ofiar przemocy w rodzinie, poprzez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dyżurów psychologa – specjalisty psychoterapii uzależni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grupy wsparcia dla ofiar przemocy /3 godz. w tygodniu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działalności informacyjnej i edukacyjnej z dziedziny przemocy w rodzinie w placówkach oświatowych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finansowywanie szkoleń w zakresie udzielania pomocy rodzinom z problemem alkoholowym i doznających przemocy w rodzi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szkolą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harmonogramu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skaźni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monitoring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iczba osób przeszkolo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rowadzenie profilaktycznej działalności informacyjnej i edukacyjnej w zakresie rozwiązywania problemów alkoholowych i przeciwdziałania narkomanii, w szczególności dla młodzieży, w tym prowadzenie pozalekcyjnych zajęć sportowych, a także działań na rzecz dożywiania dzieci uczestniczących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owanie sprawdzonych  profesjonalnych programów profilaktycznych w szkołach oraz innych, zgłoszonych przez realizatorów i zatwierdzonych przez GKRP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i 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owanie zajęć pozalekcyjnych z elementami profilaktyki wg programów własnych  jako alternatywa spędzania wolnego czasu przez dzieci i młodzież szkoln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udział w organizowaniu imprez promujących spędzanie czasu przez rodziny wspólnie z dziećmi i bez środków stymulując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– Mazury Garb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owanie zajęć opiekuńczo-wychowawczych i socjoterapeutycznych w placówkach oświatowych /dożywianie i organizacja wypoczynku letniego i zimowego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ywanie obozów , kolonii, półkolonii i zimowisk uwzględniających program profilaktyczny lub socjoterapeutycz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asie wolnym od zajęć szkol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anizowanie warsztatów profilaktycznych w zakresie przeciwdziałania narkomanii i alkoholizmowi dla młodzieży gimnazjal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umiejętności wychowawczych rodziców poprzez organizowanie warsztatów i grup wspar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 – specjalista terapii uzależ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dbiorców program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impr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bozów, kolonii, półkolonii, zimowi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młodzieży korzystającej z warsztat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rodziców, którzy skorzystali z zaję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89"/>
        <w:gridCol w:w="3012"/>
        <w:gridCol w:w="1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 instytucji, stowarzyszeń, organizacji pozarządowych realizujących zadania statutowe związane z profilaktyką i rozwiązywaniem problemów alkoholow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utrzymania lokalu, w którym funkcjonują grupy samopomocowe, Punkt Konsultacyjno-Informacyjny dla Ofiar Przemocy w Rodzinie, odbywają się szkolenia dla różnych grup zawod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u technicznego budynku –remont elewacj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g harmonogram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materiałów biurowych do pracy Komisji RPA oraz Punktu Konsultacyjno-Informacyjnego dla Ofiar Przemocy w Rodzin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Podejmowanie interwencji w związku z naruszeniem przepisów określonych w art. 13¹ i 15 </w:t>
      </w:r>
      <w:r>
        <w:rPr>
          <w:rFonts w:cs="Arial" w:ascii="Arial" w:hAnsi="Arial"/>
          <w:color w:val="FF0000"/>
          <w:sz w:val="18"/>
          <w:szCs w:val="18"/>
        </w:rPr>
        <w:t xml:space="preserve">ustawy z dnia 26 października 1982 r. o wychowaniu w trzeźwości i przeciwdziałaniu alkoholizmowi </w:t>
      </w:r>
      <w:r>
        <w:rPr>
          <w:rFonts w:cs="Arial" w:ascii="Arial" w:hAnsi="Arial"/>
          <w:b/>
          <w:color w:val="FF0000"/>
          <w:sz w:val="18"/>
          <w:szCs w:val="18"/>
        </w:rPr>
        <w:t>oraz występowanie przed sądem w charakterze oskarżyciela publiczneg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4"/>
        <w:gridCol w:w="3041"/>
        <w:gridCol w:w="15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anizowanie szkolenia dla sprzedawców i właścicieli sklepów i lokali gastronomicznych na temat zakazu sprzedaży napojów alkoholowych nieletni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ywanie kontroli zajęć pozalekcyjnych w szkoł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1"/>
        <w:gridCol w:w="3041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V. Źródła finansowania progra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inansowanie realizacji </w:t>
      </w:r>
      <w:r>
        <w:rPr>
          <w:rFonts w:cs="Arial" w:ascii="Arial" w:hAnsi="Arial"/>
          <w:color w:val="FF0000"/>
          <w:sz w:val="18"/>
          <w:szCs w:val="18"/>
        </w:rPr>
        <w:t xml:space="preserve"> w/w </w:t>
      </w:r>
      <w:r>
        <w:rPr>
          <w:rFonts w:cs="Arial" w:ascii="Arial" w:hAnsi="Arial"/>
          <w:sz w:val="18"/>
          <w:szCs w:val="18"/>
        </w:rPr>
        <w:t xml:space="preserve">zadań, określa </w:t>
      </w:r>
      <w:r>
        <w:rPr>
          <w:rFonts w:cs="Arial" w:ascii="Arial" w:hAnsi="Arial"/>
          <w:color w:val="FF0000"/>
          <w:sz w:val="18"/>
          <w:szCs w:val="18"/>
        </w:rPr>
        <w:t>plan finansowy</w:t>
      </w:r>
      <w:r>
        <w:rPr>
          <w:rFonts w:cs="Arial" w:ascii="Arial" w:hAnsi="Arial"/>
          <w:sz w:val="18"/>
          <w:szCs w:val="18"/>
        </w:rPr>
        <w:t xml:space="preserve"> opracowany na dany rok, zgodny z  </w:t>
      </w:r>
      <w:r>
        <w:rPr>
          <w:rFonts w:cs="Arial" w:ascii="Arial" w:hAnsi="Arial"/>
          <w:color w:val="FF0000"/>
          <w:sz w:val="18"/>
          <w:szCs w:val="18"/>
        </w:rPr>
        <w:t>budżetem gminy.</w:t>
      </w:r>
      <w:r>
        <w:rPr>
          <w:rFonts w:cs="Arial" w:ascii="Arial" w:hAnsi="Arial"/>
          <w:sz w:val="18"/>
          <w:szCs w:val="18"/>
        </w:rPr>
        <w:t xml:space="preserve"> Na realizację </w:t>
      </w:r>
      <w:r>
        <w:rPr>
          <w:rFonts w:cs="Arial" w:ascii="Arial" w:hAnsi="Arial"/>
          <w:color w:val="FF0000"/>
          <w:sz w:val="18"/>
          <w:szCs w:val="18"/>
        </w:rPr>
        <w:t>w/w</w:t>
      </w:r>
      <w:r>
        <w:rPr>
          <w:rFonts w:cs="Arial" w:ascii="Arial" w:hAnsi="Arial"/>
          <w:sz w:val="18"/>
          <w:szCs w:val="18"/>
        </w:rPr>
        <w:t xml:space="preserve"> zadań są przeznaczone środki uzyskiwane z tytułu wydawanych zezwoleń na sprzedaż napojów alkoholowych, które nie mogą być przeznaczone na inne cel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V. Zasady wynagradzania pełnomocnika i członków komisj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sady wynagradzania pełnomocnika Burmistrza powołanego na podstawie </w:t>
      </w:r>
      <w:r>
        <w:rPr>
          <w:rFonts w:cs="Arial" w:ascii="Arial" w:hAnsi="Arial"/>
          <w:color w:val="FF0000"/>
          <w:sz w:val="18"/>
          <w:szCs w:val="18"/>
        </w:rPr>
        <w:t>art. 4¹ ust. 2 zd. 3 ustawy z dnia 26 października 1982 r. o wychowaniu w trzeźwości i przeciwdziałaniu alkoholizmowi (tekst jednolity Dz.U. z 2002 r. Nr 147, poz. 1231 z późn. zm.) oraz art. 10 ust. 5 ustawy z dnia 29 lipca 2005 r. o przeciwdziałaniu narkomanii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FF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a realizację programu profilaktyki i rozwiązywania problemów alkoholowych oraz przeciwdziałania narkomanii </w:t>
      </w:r>
      <w:r>
        <w:rPr>
          <w:rFonts w:cs="Arial" w:ascii="Arial" w:hAnsi="Arial"/>
          <w:sz w:val="18"/>
          <w:szCs w:val="18"/>
        </w:rPr>
        <w:t>– 500 zł brutto miesię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wynagradzania członków komisji </w:t>
      </w:r>
      <w:r>
        <w:rPr>
          <w:rFonts w:cs="Arial" w:ascii="Arial" w:hAnsi="Arial"/>
          <w:color w:val="FF0000"/>
          <w:sz w:val="18"/>
          <w:szCs w:val="18"/>
        </w:rPr>
        <w:t>powołanej na podstawie art. 4¹ ust. 3 ustawy z dnia 26 października 1982 r. o wychowaniu w trzeźwości i przeciwdziałaniu alkoholizmow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wysokości </w:t>
      </w:r>
      <w:r>
        <w:rPr>
          <w:rFonts w:cs="Arial" w:ascii="Arial" w:hAnsi="Arial"/>
          <w:color w:val="FF0000"/>
          <w:sz w:val="18"/>
          <w:szCs w:val="18"/>
        </w:rPr>
        <w:t>12% minimalnego wynagrodzenia za pracę, określonego  rozporządzeniem Rady Ministrów  z dnia 12 września 2006 r. w sprawie wysokości minimalnego wynagrodzenia za pracę w 2007r. /Dz.U.Nr 171, poz. 1227/, za następujące czynnośc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   za przeprowadzenie kontroli placówek handlowych i gastronomicznych /min. 3 placówki/ 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/  za kontrolę prowadzenia zajęć profilaktyczno-wychowawczych w szkołach podstawowych i gimnazjach   </w:t>
        <w:tab/>
        <w:t xml:space="preserve">/min. 2 placówki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c/   </w:t>
      </w:r>
      <w:r>
        <w:rPr>
          <w:rFonts w:cs="Arial" w:ascii="Arial" w:hAnsi="Arial"/>
          <w:sz w:val="18"/>
          <w:szCs w:val="18"/>
        </w:rPr>
        <w:t xml:space="preserve">za przeprowadzenie rozmów motywujących do leczenia odwykowego i sporządzenie notatek urzędowych  </w:t>
        <w:tab/>
        <w:t>z tych rozmów /min. 3 osoby/ 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>rozwiązywania problemów alkoholowych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124" w:firstLine="283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8:00Z</dcterms:created>
  <dc:creator>xp</dc:creator>
  <dc:description/>
  <cp:keywords/>
  <dc:language>en-US</dc:language>
  <cp:lastModifiedBy>ws</cp:lastModifiedBy>
  <cp:lastPrinted>2007-02-12T14:22:00Z</cp:lastPrinted>
  <dcterms:modified xsi:type="dcterms:W3CDTF">2007-02-12T13:32:00Z</dcterms:modified>
  <cp:revision>12</cp:revision>
  <dc:subject/>
  <dc:title>Uchwała Nr </dc:title>
</cp:coreProperties>
</file>