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..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stalenia regulaminu wynagradzania nauczycieli oraz  wysokości i warunków wypłacania nauczycielskiego dodatku mieszkaniow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30 ust. 6 i ust. 6a, art. 49 ust. 2, art. 54 ust. 7 oraz art. 91d pkt 1 ustawy z dnia 26 stycznia 1982 r. Karta Nauczyciela (tekst jednolity Dz.U z 2006 r. Nr 97, poz. 674, Nr 170, poz. 1218, Nr 220, poz. 1600) oraz rozporządzenia Ministra Edukacji Narodowej i Sportu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z dnia 31 stycznia 2005 r. w sprawie wysokości minimalnych stawek wynagrodzenia zasadniczego nauczycieli, ogólnych warunków przyznawania dodatków do wynagrodzenia zasadniczego oraz wynagradzania za pracę w dniu wolnym od pracy (Dz. U. Nr 22, poz. 181, z 2006 r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r 43, poz. 293</w:t>
        </w:r>
      </w:hyperlink>
      <w:r>
        <w:rPr>
          <w:rFonts w:cs="Arial" w:ascii="Arial" w:hAnsi="Arial"/>
          <w:sz w:val="18"/>
          <w:szCs w:val="18"/>
        </w:rPr>
        <w:t xml:space="preserve"> ) Rada Miejska w Olecku uchwala,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regulamin wynagradzania nauczycieli oraz  wysokość i warunki  wypłacania nauczycielskiego dodatku mieszkaniowego, stanowiący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Traci moc uchwała  Nr XLI/308/05 Rady Miejskiej w Olecku z dnia 29 grudnia 2005 r. w sprawie ustalenia regulaminu wynagradzania nauczycieli, wysokości nauczycielskiego dodatku mieszkaniowego oraz szczegółowych zasad jego przyznawania i wypłacania oraz uchwała Nr XXIX/215/04 Rady Miejskiej w Olecku z dnia 30 grudnia 2004 r. w sprawie ustalenia regulaminu określającego kryteria i tryb przyznawania nagród dla nauczycieli  ze specjalnego  funduszu nagród za ich osiągnięcia dydaktyczno - wychowawc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-Mazurskiego z mocą obowiązującą od 1 stycznia 2007r.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odniczący Rady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 xml:space="preserve">Załącznik  do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/…/07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>Rady Miejskiej w Oleck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 r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min wynagradzania nauczycie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raz wysokość i warunki  wypłacania nauczycielskiego dodatku mieszkaniow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. Postanowienia wstęp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Niniejszy regulamin stosuje się do nauczycieli zatrudnionych w  przedszkolu i szkołach prowadzonych przez gminę Olecko. 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Regulamin określ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zwiększenia minimalnych stawek wynagrodzenia zasadniczego nauczyciela;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stawek oraz szczegółowe warunki przyznawania dodatków: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a wysługę lat;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ywacyjn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yjneg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runki pracy;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>szczegółowy sposób obliczania wynagrodzenia za godziny ponadwymiarowe oraz za godziny doraźnych zastępst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wysokość wynagrodzenia za pracę w dniu wolnym od pracy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dodatku mieszkaniowego oraz szczegółowe zasady jego przyznawania i wypłacania;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i zasady przyznawania nagród za osiągnięcia dydaktyczno-wychowawc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dalszych przepisach bez bliższego określenia jest mowa o:</w:t>
      </w:r>
    </w:p>
    <w:p>
      <w:pPr>
        <w:pStyle w:val="Normal"/>
        <w:tabs>
          <w:tab w:val="clear" w:pos="708"/>
          <w:tab w:val="left" w:pos="4320" w:leader="none"/>
        </w:tabs>
        <w:ind w:left="14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ie – rozumie się przez to regulamin wynagradzania nauczycieli i warunki wypłacania nauczycielskiego dodatku mieszkaniowego;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cie Nauczyciela – rozumie się przez to ustawę z dnia 26 stycznia 1982 r. Karta Nauczyciela (tekst jednolity Dz.U z 2006 r. Nr 97, poz. 674 z późn. zm.);</w:t>
      </w:r>
    </w:p>
    <w:p>
      <w:pPr>
        <w:pStyle w:val="Tct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porządzeniu – rozumie się przez to rozporządzenie Ministra Edukacji Narodowej i Sportu z dnia z dnia 31 stycznia 2005 r. w sprawie wysokości minimalnych stawek wynagrodzenia zasadniczego nauczycieli, ogólnych warunków przyznawania dodatków do wynagrodzenia zasadniczego oraz wynagradzania za pracę w dniu wolnym od pracy (Dz. U. Nr 22, poz. 181 z późn. zm.)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organie prowadzącym – rozumie się  przez to gminę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5) szkole – rozumie się przez to przedszkole, szkołę podstawową, gimnazjum,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 dyrektorze lub wicedyrektorze – rozumie się przez to dyrektora lub wicedyrektora szkoły, o której mowa w pkt 5, oraz zespołu szkół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7) nauczycielu – rozumie się przez to nauczyciela zatrudnionego w szkole, o której mowa w pkt 5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wychowawcy – rozumie się przez to nauczyciela, któremu przydzielona jest opieka nad klasą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9) roku szkolnym – rozumie się przez to okres pracy szkoły od 1 września danego roku do 31 sierpnia roku następneg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0) klasie – rozumie się przez to także oddział, grupę lub klasę łączoną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1) uczniu – rozumie się przez to także wychowank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tygodniowym obowiązkowym wymiarze godzin – rozumie się przez to tygodniowy obowiązkowy wymiar godzin określony w art. 42 ust. 3 i ust. 4a Karty Nauczyciela, w uchwale Nr VIII/50/03 Rady Miejskiej w Olecku z dnia 29 maja 2003 r. w sprawie szczegółowych zasad udzielania i rozmiaru zniżek nauczycielom, którym powierzono stanowiska kierownicze w szkołach oraz zasad zwalniania od obowiązku realizacji tygodniowego wymiaru godzin zajęć dydaktycznych, wychowawczych  i opiekuńczych, w uchwale Nr VIII/51/03 Rady Miejskiej w Olecku z dnia 29 maja 2003 r. w sprawie zasad ustalania tygodniowego wymiaru godzin dla nauczycieli realizujących w różnym wymiarze godzin pełen etat oraz w uchwale Nr VIII/52/03 Rady Miejskiej w Olecku z dnia 29 maja 2003 r. w sprawie tygodniowego obowiązkowego wymiaru zajęć godzin nauczycieli nie wymienionych w art. 42 ust. 3 Karty Nauczyciel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zakładowej organizacji związkowej - rozumie się przez to Związek Nauczycielstwa Polskiego Zarząd Oddziału w  Olecku i Komisję  Międzyszkolną NSZZ "Solidarność" Pracowników Oświaty i Wychowania w Olecku działające  na terenie gminy Olecko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zasadnicz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sokość wynagrodzenia zasadniczego nauczyciela uzależniona jest od stopnia awansu zawodowego, posiadanych kwalifikacji oraz wymiaru zajęć obowiązkowy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a się wysokość zwiększenia minimalnych stawek wynagrodzenia zasadniczego dla nauczycieli stażystów i nauczycieli kontraktowych określonych w rozporządzeniu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"/>
        <w:gridCol w:w="3842"/>
        <w:gridCol w:w="961"/>
        <w:gridCol w:w="1081"/>
      </w:tblGrid>
      <w:tr>
        <w:trPr/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ziom wykształceni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nauczyciel</w:t>
              <w:br/>
              <w:t>stażyst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nauczyciel</w:t>
              <w:br/>
              <w:t xml:space="preserve">kontraktowy 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magistra</w:t>
              <w:br/>
              <w:t>z przygotowaniem pedagogicznym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8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magistra</w:t>
              <w:br/>
              <w:t>bez przygotowania pedagogicznego,</w:t>
              <w:br/>
              <w:t>tytuł zawodowy licencjata (inżyniera)</w:t>
              <w:br/>
              <w:t>z przygotowaniem pedagogicznym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9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licencjata (inżyniera)</w:t>
              <w:br/>
              <w:t>bez przygotowania pedagogicznego,</w:t>
              <w:br/>
              <w:t>dyplom ukończenia kolegium nauczycielskiego</w:t>
              <w:br/>
              <w:t>lub nauczycielskiego kolegium</w:t>
              <w:br/>
              <w:t>języków obcych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zostałe wykształceni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sokość wynagrodzenia zasadniczego, o których mowa w ust. 1, zaokrągla się do pełnych złotych w ten sposób, że do 0,49 zł pomija się, a co najmniej 0,50 zł liczy się za 1 zł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. Dodatek za wysługę lat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Nauczycielowi przysługuje dodatek za wysługę lat w wysokość i na zasadach określonych art. 33 ust. 1 Karty Nauczyciela,  § 7 rozporządzenia i na warunkach określonych w § 6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Dodatek za wysługę lat przysług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począwszy od pierwszego dnia miesiąca kalendarzowego następującego po miesiącu, w którym nauczyciel nabył prawo do dodatku lub wyższej  stawki tego dodatku, jeżeli nabycie nastąpiło w ciągu miesią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za dany miesiąc, jeżeli nabycie prawa do dodatku lub wyższej stawki nastąpiło od pierwszego dnia miesią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3. Potwierdzenie nabycia prawa do dodatku za wysługę lat oraz wysokość tego dodatku określa: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 ( wicedyrektorowi)– dyrektor szkoły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Dodatek wypłaca się z góry w terminie wypłaty wynagrodz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IV. Dodatek motyw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Nauczycielowi przysługuje dodatek motywacyjny na warunkach ogólnych określonych w § 6 rozporządzenia oraz wysokości, na  warunkach i zasadach określonych w  § 8-12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Nauczyciel nabywa prawo do dodatku motywacyjnego po przepracowaniu w szkole co najmniej 4 miesięcy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Warunkiem przyznania nauczycielowi dodatku motywacyjnego jest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uzyskanie szczególnych osiągnięć dydaktycznych, wychowawczych i  opiekuńczych, a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zyskiw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osowanie nowych rozwiązań metodycznych w zajęciach dydaktyczno-wychowawcz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wadzenie  lekcji otwartych w ramach prac zespołu przedmiotowego lub z własnej inicjatyw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miejętne rozwiązywanie problemów wychowawczych  uczniów  we współpracy z ich rodzicam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ełne rozpoznanie środowiska wychowawczego uczniów, aktywne i efektywne działanie na rzecz uczniów potrzebujących szczególnej opiek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ystematyczne prowadzenie działań mających na celu zapobieganie i zwalczanie przejawów patologii społecznej oraz poprawę bezpieczeństwa uczniów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zaangażowanie w realizację czynności i zajęć, o których mowa w art. 42 ust. 2 pkt 2 i 3 Karty Nauczyciela, a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wycieczek, konkursów, imprez, uroczystości szkolnych i współzawodnictwa sportowego,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misjach przedmiotowych, olimpiadach, zawodach sportowych  i inn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samorządem uczniowskim  lub innymi organizacjami uczniowskimi  działającymi na terenie szkoł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irowanie udziału uczniów w różnych projektach na rzecz zagospodarowania ich czasu w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e uczestniczenie w wewnątrzszkolnym doskonaleniu zawodowy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ktywny i systematyczny udział w realizowaniu innych zadań  statutowych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O wysokości dodatku motywacyjnego dla dyrektora szkoły decyduje w szczególności jakość spełniania następujących kryteriów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acjonalnego gospodarowania środkami finansowymi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yka kadrowa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ziałań zmierzających do wzbogacania majątku szkolnego i pozyskiwanie środków pozabudżetowych oraz umiejętność ich właściwego wykorzystania na cele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ość organizacyjna w realizacji zadań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cyplina pracy, podział zadań, terminowość realizacji zadań i zarządzeń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ie efekty w pracy dydaktycznej i wychowawczej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osiągnięcia uczniów szkoły: naukowe, sportowe, artystyczne w skali regionu, województwa, kraju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klimat wychowawczy szkoły poprzez rozwiązywanie konkretnych problemów wychowawczych, podejmowanie efektywnych działań profilaktycznych zapobiegających zagrożeniom społeczny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arzanie warunków sprzyjających rozwojowi samorządności i przedsiębiorczości uczniów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szkoły w środowisku lokalnym, udział w imprezach, konkursach i przeglądach organizowanych przy współpracy z instytucjami społeczno-kulturalnymi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ktywna współpraca z radą rodziców i samorządem uczniowski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organizowanie i nadzorowanie zajęć prowadzonych poza programem nauczania, m.in. zajęcia sportowe, półkolonie, imprezy środowiskow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 O wysokości  dodatku motywacyjnego wicedyrektora szkoły decyduje w szczególności jakość spełniania kryteriów  zawartych w § 8 oraz w § 9 ust. 1 pkt. 3) – pkt.12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Podstawą przyznania dodatku motywacyjnego są osiągnięcia nauczyciela, z okresu poprzedzającego przyznanie dodatku, o  jakim mowa w ust.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2. Ustala się łączną pulę środków finansowych przeznaczonych na wypłatę dodatków motywacyjnych w poszczególnych szkołach w wysokości  5 % kwoty  wynagrodzeń zasadniczych ogółu nauczycieli zatrudnionych w danej szkole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Ustala się łączną pulę środków finansowych przeznaczonych na wypłatę dodatków motywacyjnych dla dyrektorów szkół w wysokości 22% wynagrodzeń zasadniczych ogółu dyrektorów placówek oświatowych w gminie Oleck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4. Wypłata dodatków motywacyjnych następuje w ramach przyznanych w budżecie szkoły środków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 xml:space="preserve">5. Kwota dodatku motywacyjnego dla nauczyciela, w zależności od stopnia spełnienia warunków określonych w § 8, nie może przekraczać 30% minimalnej stawki wynagrodzenia zasadniczego nauczyciela mianowanego, a dla wicedyrektora szkoły, w zależności od stopnia spełnienia warunków określonych w § 8 i w § 9 ust. 1 pkt 3) – 12) - 30% minimalnej stawki wynagrodzenia zasadniczego nauczyciela mianowanego w pierwszej kategorii zaszeregowania, z zastrzeżeniem ust. 2. </w:t>
      </w:r>
    </w:p>
    <w:p>
      <w:pPr>
        <w:pStyle w:val="Tekstpodstawowywcity2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Tekstpodstawowywcity2"/>
        <w:rPr/>
      </w:pPr>
      <w:r>
        <w:rPr/>
        <w:t>6. Kwota dodatku motywacyjnego dla dyrektora, w zależności od stopnia spełnienia warunków określonych w § 8 i w § 9 ust. 1, nie może przekraczać 50% minimalnej stawki wynagrodzenia zasadniczego nauczyciela mianowanego, w pierwszej kategorii zaszeregowania, z zastrzeżeniem ust. 3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284" w:hanging="0"/>
        <w:rPr/>
      </w:pPr>
      <w:r>
        <w:rPr/>
        <w:t>7. Dodatek motywacyjny przyznaje się kwotowo na czas określony nie krótszy niż 4 miesiące i nie dłuższy niż 1 rok.</w:t>
      </w:r>
    </w:p>
    <w:p>
      <w:pPr>
        <w:pStyle w:val="Tekstpodstawowywcity2"/>
        <w:ind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Dodatek motywacyjny przyznaje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i wicedyrektorowi - dyrektor szkoły;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 -  Burmistrz Olecka.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2. Nauczycielowi uzupełniającemu etat w innej szkole dodatek motywacyjny przyznaje dyrektor szkoły macierzystej w uzgodnieniu z dyrektorem szkoły, w której  uzupełnia etat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Nauczycielom przeniesionym do pracy w innej  szkole,  zgodnie z art. 18 Karty Nauczyciela, dodatek motywacyjny ustala dyrektor szkoły, do której nauczyciel został przeniesiony, po zasięgnięciu opinii dyrektora  szkoły  poprzedn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Decyzję o przyznaniu dodatku motywacyjnego nauczycielowi lub dyrektorowi szkoły przekazuje się w formie pisem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Od decyzji  nie przysługuje odwoł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6. Dodatek motywacyjny wypłaca się z góry, w terminie wypłaty wynagrodz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Dodatek motywacyjny nie przysługuje nauczycielom, w tym pełniącym funkcje kierownicze, m.in.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którzy otrzymali kary przewidziane przepisami Karty Nauczyciela i Kodeksu pracy – przez okres 12 miesięcy od daty udzielenia ka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zy nie angażują się do wykonywania prac dodatkowych na rzecz szkoły poza obowiązkami wynikającymi ze statutu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rwszych czterech miesiącach po podjęciu pracy w szkole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urlopach dla poratowania zdrowia, macierzyńskich, wychowawczych lub na zwolnieniach lekarskich powyżej 30 dni w okresie poprzedzającym przyznanie dodatku, o  jakim mowa w § 10 ust. 7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) w okresie przebywania w  stanie  nieczynnym.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. Dodatek funkcyj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auczycielowi, któremu powierzono stanowisko dyrektora lub wicedyrektora szkoły, przysługuje dodatek funkcyj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Dodatek funkcyjny przysługuje równie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, któremu powierzono wychowawstwo klas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nauczycielowi za sprawowanie funk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a stażu,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a ds. doskonalenia zawodowego, doradcy metodycznego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1. Przy ustalaniu wysokości dodatku funkcyjnego, o którym mowa w  §13 ust. 1, uwzględnia się liczbę oddziałów w szkol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y ustalaniu wysokości dodatku funkcyjnego dla dyrektorów zespołów szkół bierze się pod uwagę łączną liczbę oddział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Dodatki funkcyjne dla dyrektorów i wicedyrektorów wylicza się według zas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dla dyrektora nie mającego zastępcy  - 47 zł za każdy oddział, lecz ogółem nie mniej niż 420 zł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la dyrektora posiadającego  zastępcę (zastępców) - 42 zł za każdy oddział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42" w:hanging="0"/>
        <w:rPr/>
      </w:pPr>
      <w:r>
        <w:rPr/>
        <w:t>3) dla wicedyrektora – 22 zł za każdy oddział.</w:t>
      </w:r>
    </w:p>
    <w:p>
      <w:pPr>
        <w:pStyle w:val="TextBodyIndent"/>
        <w:ind w:left="142" w:hanging="0"/>
        <w:rPr/>
      </w:pPr>
      <w:r>
        <w:rPr/>
      </w:r>
    </w:p>
    <w:p>
      <w:pPr>
        <w:pStyle w:val="Tekstpodstawowywcity2"/>
        <w:rPr/>
      </w:pPr>
      <w:r>
        <w:rPr/>
        <w:t>4. Dyrektorowi, któremu zwiększono zadania, Burmistrz Olecka może podwyższyć dodatek funkcyjny do 20% kwoty określonej w § 14 ust. 3 pkt 1-2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5. W szczególnie uzasadnionych przypadkach, dyrektor szkoły może podwyższyć dla wicedyrektora dodatek funkcyjny do 15% kwoty określonej w § 14 ust. 3 pkt 3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 Wysokość  dodatku funkcyjnego  dla nauczycieli, o których mowa w § 13 ust. 2, ustala się z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wychowawstwo  klas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wysokości 42 zł  prowadzącym oddział do 20 uczniów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b) w wysokości 53 zł prowadzącym oddział powyżej 20 uczniów lub oddział integracyj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funkcję opiekuna stażu - w wysokości 40 z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firstLine="142"/>
        <w:rPr/>
      </w:pPr>
      <w:r>
        <w:rPr/>
        <w:t>3) funkcję koordynatora ds. doskonalenia zawodowego, doradcy metodycznego – w wysokości 30% minimalnej stawki wynagrodzenia zasadniczego nauczyciela mianowanego, w pierwszej kategorii zaszeregowania, określonego w rozporządzeniu, proporcjonalnie do wymiaru zniżki 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1. Dodatek funkcyjny w stawce ustalonej dla dyrektora szkoły przysługuje nauczycielowi, któremu powierzono obowiązki kierownicze w zastępstw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razie zbiegu tytułów do dwóch lub więcej dodatków, o których mowa § 13 ust. 2, nauczycielowi przysługuje dodatek funkcyjny z każdego tytuł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Dodatek funkcyjny z tytułu pełnienia obowiązków opiekuna stażu przysługuje za każdą osobę odbywającą staż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Dodatek funkcyjny za wychowawstwo klasy przysługuje za każdą klasę powierzoną nauczycielowi niezależnie od wymiaru czasu pracy  nauczyciela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ednej klasie przydzielony jest jeden opieku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Prawo do dodatku, o którym mowa w § 13 ust. 1 i  2, powstaje od pierwszego dnia miesiąca następującego po  miesiącu, w którym nastąpiło powierzenie stanowiska kierowniczego, wychowawstwa klasy lub funkcji opiekuna stażu lub koordynatora ds. doskonalenia zawodowego, lub doradcy metodycznego, a jeżeli powierzenie to nastąpiło pierwszego dnia miesiąca - od tego d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Dodatki funkcyjne, o których mowa w ust. 13 ust. 1 i 2, nie przysługują  w okresie nieusprawiedliwionej nieobecności w pracy, w okresie  urlopu dla 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Dodatek funkcyjny przyzna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,  wicedyrektorowi -  dyrektor szkoł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dyrektorowi szkoły, koordynatorowi ds. doskonalenia zawodowego, doradcy metodycznemu  -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b/>
          <w:b/>
          <w:szCs w:val="18"/>
        </w:rPr>
      </w:pPr>
      <w:r>
        <w:rPr>
          <w:rFonts w:cs="Arial"/>
          <w:szCs w:val="18"/>
        </w:rPr>
        <w:t>2. Dodatek  funkcyjny wypłaca się z góry w terminie wypłaty wynagrodzenia 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. Dodatek za warunki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Dodatek za warunki pracy przysługuje nauczycielom na zasadach określonych w art. 34 Karty Nauczyciela, § 8 i  § 9 rozporządzenia i na warunkach określonych w § 19 regulamin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1. Nauczycielom prowadzącym zajęcia rewalidacyjno – wychowawcze z dziećmi i młodzieżą upośledzoną w stopniu głębokim lub indywidualne nauczanie dziecka zakwalifikowanego do kształcenia specjalnego przysługuje dodatek w wysokości 10% stawki godzinowej, obliczanej jak za godziny ponadwymiarowe,  za każdą faktycznie przepracowaną godzinę w ramach realizowanego programu nauczania indywidualnego, jeżeli zajęcia prowadzone są w ramach godzin ponadwymiarowych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auczycielom wykonującym zajęcia, o których mowa w ust. 1, których łączny tygodniowy wymiar godzin zajęć dydaktycznych, wychowawczych i opiekuńczych jest niższy od wymiaru obowiązkowego, za każdą godzinę pracy w tych warunkach przysługuje dodatek w wysokości 10 % stawki godzinowej, obliczanej jak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uczycielom prowadzącym  zajęcia  dydaktyczne w klasach łączonych w szkołach podstawowych przysługuje dodatek w wysokości 15% stawki godzinowej obliczanej jak za godziny ponadwymiarowe,  za każdą faktycznie przepracowaną godzinę w ramach realizowanego ramowego planu nauczani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Dodatek za warunki pracy przyzna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39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 -  dyrektor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>dyrektorowi szkoły  -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Dodatki za warunki pracy wypłaca się  miesięcznie z dołu w terminie wypłaty wynagro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Dodatek  za warunki pra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rzysługuje za okresy, w których nauczyciel faktycznie nie wykonywał pracy, z którą dodatek jest związany, a w szczególności z powodu urlopu szkoleniowego, urlopu dla poratowania zdrowia, urlopu wychowawczego, zwolnienia lekarski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ozdział VII. Wynagrodzenie za godziny ponadwymiarowe i godziny doraźnych zastępstw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a za pracę w dniu wolnym od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1. Nauczycielowi realizującemu tygodniowy obowiązkowy wymiar godzin zajęć dydaktycznych, wychowawczych i opiekuńczych na zasadach określonych w art. 35 Karty Nauczyciela, przysługuje wynagrodzenie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nagrodzenie za godziny ponadwymiarowe przysługuje nauczycielowi według stawki jego osobistego zaszeregowania, z uwzględnieniem dodatku za warunki pracy - jedynie za godziny przydzielone mu w arkuszu organizacyjnym szkoły, faktycznie przepracowane i poświadczone zapisem w dzienniku lekcyjnym lub dzienniku zajęć pozalekcyj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ynagrodzenie za jedną godzinę ponadwymiarową ustala się dzieląc przyznaną nauczycielowi stawkę wynagrodzenia zasadniczego  przez miesięczną liczbę godzin  tygodniowego obowiązkowego wymiaru godzin, ustalonego dla rodzaju  zajęć dydaktycznych, wychowawczych lub opiekuńcz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Miesięczną liczbę godzin obowiązkowego lub realizowanego wymiaru godzin nauczyciela, o których mowa w ust. 3, uzyskuje się mnożąc odpowiedni wymiar godzin przez 4,16 z  zaokrągleniem  do pełnych  godzin  w ten  sposób, że za czas zajęć do 0,5 godziny pomija się, a co najmniej  0,5 godziny liczy się za pełną godzinę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Wynagrodzenie za godziny ponadwymiarowe przydzielone w planie organizacyjnym nie przysługuje za dni, w których nauczyciel nie realizuje zajęć z powodu przerw przewidzianych przepisami o organizacji roku szkolnego, za pierwszy i ostatni dzień zajęć szkolnych oraz za dni usprawiedliwionej nieobecności w pracy z wyjątkie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opieki nad zdrowym dzieckie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rlopu okolicznościowego  określonego  odrębnymi przepisami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urlopu szkoleniowego udzielanego nauczycielom w celu kształcenia i doskonale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olnienia z pracy zawodowej na czas niezbędny do wykonywania doraźnej czynności wynikającej z jego funkcji  związk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Godziny ponadwymiarowe przypadające w Dniu Edukacji Narodowej oraz w dniach, w których nauczyciel nie mógł ich realizować z przyczyn leżących po stronie pracodawcy,  a w szczególności w związku z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zawieszeniem zajęć z powodu epidemii lub mroz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wyjazdem dzieci na wycieczki lub  na imprez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rekolekcjami;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udziałem nauczyciela w konferencji metody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/>
      </w:pPr>
      <w:r>
        <w:rPr>
          <w:rFonts w:cs="Arial"/>
          <w:szCs w:val="18"/>
        </w:rPr>
        <w:t>- traktuje się jako godziny faktycznie odbyte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przyjmuje się obowiązkowy tygodniowy wymiar zajęć, pomniejszony o 1/5 tego wymiaru (lub 1/4, gdy dla nauczyciela ustalono czterodniowy tydzień pracy), za każdy dzień usprawiedliwionej nieobecności w pracy, lub dzień  ustawowo wolny od pracy. Liczba godzin ponadwymiarowych nie może być większa 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Liczba godzin ponadwymiarowych, za które przysługuje wynagrodzenie w takim tygodniu, wynika z sumy przepracowanych godzin w poszczególnych dniach  tygodnia pomniejszonej o obowiązkowy tygodniowy wymiar godzin wyliczony na zasadach określonych w ust. 7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Liczbę godzin ponadwymiarowych nauczyciela w miesięcznym okresie rozliczeniowym  zaokrągla się do pełnych godzin w ten sposób, że do 0,5 godziny pomija się, a co najmniej 0,5 godziny liczy się za pełną godzinę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0. Wynagrodzenie za godziny ponadwymiarowe w ramach zajęć pozalekcyjnych ujęte w arkuszu organizacyjnym szkoły ustala się tak, jak za godziny ponadwymiarowe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Za zajęcia  zaplanowane i udokumentowane, na które nauczyciel został oddelegowany przez dyrektora w dniu wolnym od pracy, jeżeli nie ma możliwości udzielenia mu dnia wolnego, przysługuje odrębne wynagrodzenie za każdą godzinę pracy obliczaną jak za godzinę ponadwymiarową.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12. Za pracę w święto przypadające poza dwoma dniami w tygodniu wolnymi od pracy takie wynagrodzenie zwiększa się o 100%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Do wynagrodzenia za godziny doraźnych zastępstw stosuje się odpowiednio przepisy § 22 ust. 2, 3, 4 regulamin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Stawkę za jedną godzinę ponadwymiarową określ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nauczycielowi (wicedyrektorowi) – dyrektor szkoły;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2. Liczbę godzin ponadwymiarowych i godzin doraźnych zastępstw, zrealizowanych w danym miesiącu, ustala dyrektor szkoł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 Dyrektor i wicedyrektor ma prawo do wynagrodzenia z tytułu realizowanych godzin zastępstw doraźnych, jeżeli wykaże, że powierzenie zastępstwa innemu nauczycielowi nie było możliwe, w przeciwnym wypadku wynagrodzenie nie przysługuje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60" w:firstLine="224"/>
        <w:jc w:val="both"/>
        <w:rPr/>
      </w:pPr>
      <w:r>
        <w:rPr>
          <w:rFonts w:cs="Arial" w:ascii="Arial" w:hAnsi="Arial"/>
          <w:sz w:val="18"/>
          <w:szCs w:val="18"/>
        </w:rPr>
        <w:t>4. Wynagrodzenie za godziny ponadwymiarowe i  za godziny doraźnych zastępstw wypłaca się miesięcznie z doł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III. Dodatek mieszkaniow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5.</w:t>
      </w:r>
      <w:r>
        <w:rPr>
          <w:rFonts w:cs="Arial" w:ascii="Arial" w:hAnsi="Arial"/>
          <w:sz w:val="18"/>
          <w:szCs w:val="18"/>
        </w:rPr>
        <w:t xml:space="preserve"> 1. Nauczycielowi zatrudnionemu na terenie wiejskim, posiadającemu kwalifikacje  do zajmowania stanowiska    nauczyciela, zatrudnionemu w wymiarze nie niższym niż połowa tygodniowego obowiązkowego wymiaru godzin  przysługuje nauczycielski dodatek mieszkaniowy 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ysokość nauczycielskiego dodatku mieszkaniowego, w zależności od liczby osób w rodzinie uprawnionego nauczyciela wynosi miesięcz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y 1  osobie  w rodzinie  - 4 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y 2 osobach w rodzinie - 6 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y 3 osobach w rodzinie - 8 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y 4 i więcej osobach w rodzinie - 10  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minimalnego wynagrodzenia za pracę określonego ustawą z dnia 10 października 2002 r. o minimalnym wynagrodzeniu za pracę (Dz.U. Nr 200, poz. 167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Do członków rodziny nauczyciela uprawnionego do dodatku zalicza się wspólnie z nim  zamieszkując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odziców nauczyciela pozostających na wyłącznym utrzymaniu nauczyciel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2) pozostające na utrzymaniu nauczyciela  lub nauczyciela i jego małżonka dzieci do ukończenia 18 roku życia lub do czasu ukończenia przez nie szkoły ponadgimnazjalnej, nie dłużej jednak niż do ukończenia 21 roku życia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4. O zaistniałej zmianie liczby członków rodziny, o której mowa ust. 2, nauczyciel otrzymujący dodatek jest obowiązany niezwłocznie powiadomić dyrektora szkoły,  dyrektor otrzymujący dodatek – Burmistrza Oleck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5. Nauczycielowi i jego współmałżonkowi, będącego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6. Nauczycielski dodatek mieszkaniowy przysługuje nauczycielow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iezależnie od tytułu prawnego do zajmowanego przez niego lokalu mieszkalnego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42" w:hanging="0"/>
        <w:rPr/>
      </w:pPr>
      <w:r>
        <w:rPr/>
        <w:t>2) od pierwszego dnia miesiąca następującego po miesiącu, w którym nauczyciel złożył wniosek o jego przyznanie.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ind w:firstLine="142"/>
        <w:rPr/>
      </w:pPr>
      <w:r>
        <w:rPr>
          <w:rFonts w:cs="Arial"/>
          <w:szCs w:val="18"/>
        </w:rPr>
        <w:t>7. Nauczycielowi zatrudnionemu w kilku szkołach przysługuje tylko jeden dodatek, wypłacany przez jego praco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6.</w:t>
      </w:r>
      <w:r>
        <w:rPr>
          <w:rFonts w:cs="Arial" w:ascii="Arial" w:hAnsi="Arial"/>
          <w:sz w:val="18"/>
          <w:szCs w:val="18"/>
        </w:rPr>
        <w:t xml:space="preserve"> Nauczycielski dodatek mieszkaniowy przysługuje w okresie wykonywania pracy, a także w okresach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ie świadczenia pracy, za które przysługuje wynagrodzeni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korzystania z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pozostawania w stanie nieczynny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pobierania zasiłku z ubezpieczenia społecznego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5) korzystania z urlopu wychowawczego przewidzianego w odrębnych przepisach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 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1. Dodatek mieszkaniowy przyznaje się na wniosek nauczyciela (dyrektora szkoły) lub na wspólny wniosek nauczycieli będących współmałżonkami, z uwzględnieniem § 25 ust. 5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Dodatek mieszkaniowy określ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 (wicedyrektorowi) – dyrektor szkoł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/>
      </w:pPr>
      <w:r>
        <w:rPr>
          <w:rFonts w:cs="Arial"/>
          <w:szCs w:val="18"/>
        </w:rPr>
        <w:t>3. Dodatek mieszkaniowy wypłacany jest miesięcznie z gór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zdział IX. Nagrody za osiągnięcia dydaktyczno -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W budżecie gminy tworzy się specjalny fundusz na nagrody dla nauczycieli za ich osiągnięcia dydaktyczno-wychowawcze w wysokości 1% planowanych rocznych wynagrodzeń osobowych, w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1) 20 % środków funduszu przeznacza się na nagrody burmistrz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2) 80 % środków funduszu przeznacza się na nagrody dyrektora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9.</w:t>
      </w:r>
      <w:r>
        <w:rPr>
          <w:rFonts w:cs="Arial" w:ascii="Arial" w:hAnsi="Arial"/>
          <w:sz w:val="18"/>
          <w:szCs w:val="18"/>
        </w:rPr>
        <w:t xml:space="preserve"> Nagrody nauczycielom przyznaj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1) burmistrz – ze środków, o których mowa § 28 pkt 1 regulami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2) dyrektor szkoły – ze środków, o których mowa § 28 pkt 2 regulamin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0. </w:t>
      </w:r>
      <w:r>
        <w:rPr>
          <w:rFonts w:cs="Arial" w:ascii="Arial" w:hAnsi="Arial"/>
          <w:sz w:val="18"/>
          <w:szCs w:val="18"/>
        </w:rPr>
        <w:t>Dyrektor szkoły, opracowuje regulamin przyznawania nagród dyrektora, uwzględniając zasady i kryteria zawarte w § 31.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1. </w:t>
      </w:r>
      <w:r>
        <w:rPr>
          <w:rFonts w:cs="Arial" w:ascii="Arial" w:hAnsi="Arial"/>
          <w:sz w:val="18"/>
          <w:szCs w:val="18"/>
        </w:rPr>
        <w:t xml:space="preserve">1. Nagrody burmistrza ze specjalnego funduszu nagród mają charakter uznaniowy i przyznawane są nauczycielom i dyrektorom za ich znaczące osiągnięcia w pracy dydaktyczno – wychowawczej i opiekuńczej  oraz realizację innych zadań statutowych szkoł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, o której mowa w ust. 1, może być przyznana dyrektorowi i nauczycielowi, który przepracował w szkole co najmniej 1 rok w  wymiarze minimum ½ etatu.</w:t>
      </w:r>
    </w:p>
    <w:p>
      <w:pPr>
        <w:pStyle w:val="Tekstpodstawowywcity2"/>
        <w:ind w:firstLine="142"/>
        <w:rPr/>
      </w:pPr>
      <w:r>
        <w:rPr/>
        <w:t>3. Ustala się następujące kryteria przyznawania nagrody burmistrza:</w:t>
      </w:r>
    </w:p>
    <w:p>
      <w:pPr>
        <w:pStyle w:val="Tekstpodstawowywcity2"/>
        <w:rPr/>
      </w:pPr>
      <w:r>
        <w:rPr/>
      </w:r>
    </w:p>
    <w:p>
      <w:pPr>
        <w:pStyle w:val="Paragraf"/>
        <w:rPr/>
      </w:pPr>
      <w:r>
        <w:rPr>
          <w:rFonts w:cs="Arial"/>
          <w:szCs w:val="18"/>
        </w:rPr>
        <w:t>1) w zakresie pracy dydaktyczno-wychowawczej nauczycieli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a) osiąga dobre wyniki w nauczaniu, a w szczególności potwierdzone w sprawdzianach i egzaminach uczniów, przeprowadzanych przez okręgowe komisje egzaminacyjne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siąga dobre wyniki w nauczaniu, potwierdzone zakwalifikowaniem się uczniów do udziału w zawodach  co najmniej II stopnia (okręgowych) lub III stopnia (centralnych) ogólnopolskich olimpiad przedmiotowych, zajęciem przez uczniów (grupę uczniów)  I-III miejsca w konkursach, zawodach, turniejach,  przeglądach  i festiwalach  wojewódzkich lub ogólnopolskich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posiada udokumentowane osiągnięcia w pracy z uczniami uzdolnionymi  lub uczniami mającymi trudności w nauc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) przygotowuje i wzorowo realizuje  uroczystości szkolne i środowis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f) prawidłowo organizuje i prowadzi letni  lub zimowy wypoczynek dl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g) organizuje imprezy kulturalne, sportowe, rekreacyjne i wypoczyn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h) prowadzi znaczącą działalność wychowawczą poprzez m.in. pracę pozalekcyjną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i) osiąga znaczące wyniki w pracy resocjalizacyjnej  z uczniami;</w:t>
      </w:r>
    </w:p>
    <w:p>
      <w:pPr>
        <w:pStyle w:val="Tekstpodstawowywcity2"/>
        <w:tabs>
          <w:tab w:val="clear" w:pos="708"/>
          <w:tab w:val="left" w:pos="1579" w:leader="none"/>
        </w:tabs>
        <w:ind w:left="502" w:firstLine="284"/>
        <w:rPr/>
      </w:pPr>
      <w:r>
        <w:rPr/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w zakresie pracy opiekuńczej nauczyciel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rPr/>
      </w:pPr>
      <w:r>
        <w:rPr/>
        <w:t>a) zapewnia pomoc i opiekę uczniom lub wychowankom będącym w trudnej sytuacji materialnej lub życiowej, pochodzącym z rodzin ubogich lub patologicznych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rowadzi z własnej inicjatywy działania  mające na celu zapobieganie i zwalczanie przejawów patologii  wśród młodzieży, w szczególności narkomanii i alkoholizmu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organizuje udział rodziców w życiu szkoły, rozwija formy współdziałania szkoły z rodzicam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w zakresie działalności pozaszkolnej polegającej 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dziale w zorganizowanych formach doskonalenia zawodowego,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mowaniu szkoły poprzez udział w pracach różnych organizacji społecznych i stowarzyszeniach oraz  instytucjach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4) W przypadku nauczycieli zajmujących stanowiska kierownicze w szkole nagroda Burmistrza przyznawana jest za efektywną pracę organizacyjno – menadżerską, przy równoczesnym zapewnieniu dobrego wypełnienia przez szkołę funkcji dydaktycznej, wychowawczej i opiekuńczej, w tym z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racowywanie i wdrażanie systemu zapewniającego wysoką jakość pracy szkoły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kuteczne wprowadzanie zmian wynikających z funkcjonowania systemu oświat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racowywanie i wdrażanie programów i rozwiązań innowacyjnych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ejmowanie działań na rzecz promocji szkoły w środowisku i kreowanie jej pozytywnego wizerunku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wzbogacanie bazy szkoły oraz szczególną troskę o stan majątku szk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fektywne działania na rzecz pozyskiwania dochodów własnych oraz funduszy zewnętr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pracowanie i wdrażanie programu zwiększającego bezpieczeństwo uczniów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1. Wysokość nagrody , o której mowa w § 28 pkt 1, określa Burmistr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. Wysokość nagrody, o której mowa w § 28 pkt 2, określa dyrektor danej szkoły, z zastrzeżeniem, że nie może ona przekroczyć 70% nagrody burmistrza.</w:t>
      </w:r>
    </w:p>
    <w:p>
      <w:pPr>
        <w:pStyle w:val="Tekstpodstawowywcity3"/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3. Nagrody, o których mowa w § 28, przyznaje się z okazji Dnia Edukacji Narodowej. W szczególnie uzasadnionych przypadkach nagroda może być przyznana  w innym terminie. </w:t>
      </w:r>
    </w:p>
    <w:p>
      <w:pPr>
        <w:pStyle w:val="Tekstpodstawowywcity2"/>
        <w:rPr/>
      </w:pPr>
      <w:r>
        <w:rPr>
          <w:b/>
        </w:rPr>
        <w:t>§ 33.</w:t>
      </w:r>
      <w:r>
        <w:rPr/>
        <w:t xml:space="preserve"> 1.  Dyrektorowi szkoły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 sprawujący nadzór pedagogiczn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adę rodzic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firstLine="142"/>
        <w:rPr/>
      </w:pPr>
      <w:r>
        <w:rPr/>
        <w:t>2. Nauczycielom, w tym wicedyrektorom,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1) dyrektora szkoły, zaopiniowany przez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ę rodziców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142" w:hanging="0"/>
        <w:rPr/>
      </w:pPr>
      <w:r>
        <w:rPr>
          <w:rFonts w:cs="Arial" w:ascii="Arial" w:hAnsi="Arial"/>
          <w:sz w:val="18"/>
          <w:szCs w:val="18"/>
        </w:rPr>
        <w:t>3. Nagrodę, o której mowa w § 28 pkt 1,  może z własnej inicjatywy przyznać Burmis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 uzasadnieniu wniosku o nagrodę należy podać konkretne i wymierne efekty osiągane przez osobę nominowaną do nagrody w maksymalnym okresie ostatnich 5 lat lub od ostatnio otrzymanej nagrody.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hanging="0"/>
        <w:rPr/>
      </w:pPr>
      <w:r>
        <w:rPr/>
        <w:t>5. Wzór wniosku, o którym mowa w § 33 ust. 1 i 2, określa załącznik do regulaminu.</w:t>
      </w:r>
    </w:p>
    <w:p>
      <w:pPr>
        <w:pStyle w:val="Tekstpodstawowywcity2"/>
        <w:rPr/>
      </w:pPr>
      <w:r>
        <w:rPr/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i, o których mowa w § 33 ust. 1 i 2, należy składać do 21 września do sekretariatu Urzędu Miejskiego w Olec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4. </w:t>
      </w:r>
      <w:r>
        <w:rPr>
          <w:rFonts w:cs="Arial" w:ascii="Arial" w:hAnsi="Arial"/>
          <w:sz w:val="18"/>
          <w:szCs w:val="18"/>
        </w:rPr>
        <w:t xml:space="preserve">Nauczyciel, któremu została przyznana nagroda, otrzymuje dyplom, którego odpis umieszcza się w jego teczce akt osobow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X. Przepisy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5.</w:t>
      </w:r>
      <w:r>
        <w:rPr>
          <w:rFonts w:cs="Arial" w:ascii="Arial" w:hAnsi="Arial"/>
          <w:sz w:val="18"/>
          <w:szCs w:val="18"/>
        </w:rPr>
        <w:t xml:space="preserve"> 1. Określa się następujące sposoby stwierdzenia nabycia prawa, przyznania lub ustalenia nauczycielom świadczeń, o których mowa w § 1 ust. 2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w dokumencie stwierdzającym nawiązanie stosunku pracy - jeżeli świadczenie przysługuje od dnia nawiązania stosunku pracy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odrębnym dokumentem - jeżeli  świadczenie przyznawane jest jednorazowo lub w trakcie trwania stosunku pracy albo ulega zmianie jego wysokość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w dokumencie zmieniającym wynagrodzenie zasadnicze - jeżeli wraz ze zmianą wynagrodzenia zasadniczego ulega również  zmianie wysokość 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/>
          <w:b/>
        </w:rPr>
      </w:pPr>
      <w:r>
        <w:rPr/>
        <w:t>2. Sposob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6. </w:t>
      </w:r>
      <w:r>
        <w:rPr>
          <w:rFonts w:cs="Arial" w:ascii="Arial" w:hAnsi="Arial"/>
          <w:sz w:val="18"/>
          <w:szCs w:val="18"/>
        </w:rPr>
        <w:t>Nauczycielom zatrudnionym w niepełnym wymiarze  godzin  zajęć dydaktycznych, wychowawczych i opiekuńczych  świadczenia, o których mowa w § 1 ust. 2, przysługują w wysokości proporcjonalnej do wymiaru zatrudn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7. </w:t>
      </w:r>
      <w:r>
        <w:rPr>
          <w:rFonts w:cs="Arial" w:ascii="Arial" w:hAnsi="Arial"/>
          <w:sz w:val="18"/>
          <w:szCs w:val="18"/>
        </w:rPr>
        <w:t>Środki finansowe przeznaczone na wypłatę świadczeń, o których mowa § 1 ust. 2, stanowiących składniki wynagrodzenia nauczycieli oraz środki na wypłatę nauczycielskiego dodatku mieszkaniowego naliczane są w planach finansowych poszczególnych szkó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8.</w:t>
      </w:r>
      <w:r>
        <w:rPr>
          <w:rFonts w:cs="Arial" w:ascii="Arial" w:hAnsi="Arial"/>
          <w:sz w:val="18"/>
          <w:szCs w:val="18"/>
        </w:rPr>
        <w:t xml:space="preserve"> 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9. </w:t>
      </w:r>
      <w:r>
        <w:rPr>
          <w:rFonts w:cs="Arial" w:ascii="Arial" w:hAnsi="Arial"/>
          <w:sz w:val="18"/>
          <w:szCs w:val="18"/>
        </w:rPr>
        <w:t>Regulamin został uzgodniony z  Zarządem Oddziału ZNP w Olecku i  Komisją Międzyszkolną NSZZ "Solidarność”  Pracowników Oświaty  i Wychowania w Olecku.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8"/>
          <w:szCs w:val="18"/>
        </w:rPr>
        <w:t>Załącznik do regulaminu wynagradzania nauczycieli oraz wysokości i warunków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cania nauczycielskiego dodatku mieszkaniow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a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Heading2"/>
        <w:rPr/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Heading2"/>
        <w:rPr>
          <w:sz w:val="18"/>
          <w:szCs w:val="18"/>
        </w:rPr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Style w:val="Typewriter"/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 xml:space="preserve">/wnioskujący: imię i nazwisk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>stanowisko, szkoł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nagrody  Burmistrza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osiągnięcia dydaktyczno-wychowawc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b w:val="false"/>
          <w:i w:val="false"/>
          <w:sz w:val="18"/>
          <w:szCs w:val="18"/>
        </w:rPr>
        <w:t>Zgłaszam wniosek o przyznanie Pani/Panu ............................................................................................................... nagrody Burmistrza Olecka ze specjalnego funduszu nagród za osiągnięcia dydaktyczno-wychowawcz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auczyciela przedstawianego do nagrody: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(imiona) i nazwisko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…………………………………………………………..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kwalifikacje…………….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awansu zawodowego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 pedagogicznej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zwa szkoły, w której nauczyciel jest zatrudniony oraz wymiar czasu pra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Liczba lat pracy w szkole, w której nauczyciel jest zatrudniony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e stanowisko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397" w:right="9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a ocena pracy (data i stopień) …………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agrody – rok otrzym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a Edukacji Narodowej …………………………………….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7" w:right="98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atora Oświaty …………………………………………………...……………..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koły  ...…………………………………………………….……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Uzasadnienie wniosku 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3. Opinia rady pedagogicznej (dotyczy wniosku składanego przez dyrektora szkoły)…………………………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.……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..…………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Burmistrza Olec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Burmistrz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ind w:firstLine="142"/>
      <w:jc w:val="both"/>
    </w:pPr>
    <w:rPr>
      <w:rFonts w:ascii="Arial" w:hAnsi="Arial" w:cs="Arial"/>
      <w:sz w:val="18"/>
      <w:szCs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373" w:hanging="0"/>
      <w:outlineLvl w:val="9"/>
    </w:pPr>
    <w:rPr>
      <w:b w:val="false"/>
      <w:bCs w:val="false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3:293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8:00Z</dcterms:created>
  <dc:creator>ER</dc:creator>
  <dc:description/>
  <cp:keywords/>
  <dc:language>en-US</dc:language>
  <cp:lastModifiedBy>erekawek</cp:lastModifiedBy>
  <cp:lastPrinted>2007-02-12T11:49:00Z</cp:lastPrinted>
  <dcterms:modified xsi:type="dcterms:W3CDTF">2007-02-12T11:08:00Z</dcterms:modified>
  <cp:revision>6</cp:revision>
  <dc:subject/>
  <dc:title>Uchwała Nr </dc:title>
</cp:coreProperties>
</file>