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V/     /07</w:t>
      </w:r>
    </w:p>
    <w:p>
      <w:pPr>
        <w:pStyle w:val="Normal"/>
        <w:spacing w:lineRule="auto" w:line="240"/>
        <w:ind w:left="1418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 Miejskiej  w Olecku</w:t>
      </w:r>
    </w:p>
    <w:p>
      <w:pPr>
        <w:pStyle w:val="Normal"/>
        <w:spacing w:lineRule="auto" w:line="240"/>
        <w:ind w:left="1418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   2007 ro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>w sprawie poboru opłaty skarbowej w drodze inkas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a podstawie art.18 ust.2, pkt 8, art. 40 ust. 1 ustawy z dnia 8 marca 1990r o samorządzie gminn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ekst jednolity Dz. U. z 2001r. Nr 142, poz.1591, z 2002r. Nr 23, poz. 220, Nr 62, poz. 558, Nr 113, poz.984, Nr 153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271, Nr 214, poz. 1806, z 2003r. Nr 80, poz. 717, Nr 162, poz. 1568, z 2004r. Nr 102, poz. 1055, Nr 116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1203, z 2005r. Nr 172, poz. 1441, Nr 175, poz. 1457, z 2006r. Nr 17, poz. 128) oraz art. 8 ust. 2 ustawy z d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listopada 2006r. o opłacie skarbowej ( Dz. U. Nr 225, poz. 1635) Rada Miejska w Olecku uchwala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Uchwala się pobór opłaty skarbowej przez inkasent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Inkasentami, o którym mowa w § 1 ustala się upoważnionych pracownik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wa Powiatowego w Oleck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ędu Miejskiego w Olec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1. Za inkaso przysługuje wynagrodz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nkasentowi, o którym mowa w § 2 pkt 1 w wysokości  5% brutto od pobranych kwot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inkasentowi, o którym mowa w § 2 pkt 2 w wysokości odpowiadającej kwocie dodatku specjalneg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rzekraczającej 40% łącznie wynagrodzenia zasadniczego i dodatku funkcyjnego, przyznanego pracownikow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onemu na podstawie umowy o prac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Wynagrodzenie za inkaso, o którym mowa w ust. 1 pkt 1 płatne będzie w okresie miesięcznym w terminie 14 d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nia przedłożenia rozliczenia w Urzędzie Miejskim w Olec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 xml:space="preserve">.1. Inkasenci zobowiązani są, do cotygodniowego rozliczania się z pobranych kwot opłaty skarbowej ostatniego dnia roboczego przypadającego na koniec tygodnia i wpłacenie pobranej gotówki na konto Urzędu Miejskiego w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lecku w PKO BP SA Nr 57 1020 4724 0000 3702 0007 611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przypadku nieterminowego rozliczania się z pobranych kwot, o których mowa w ust. 1 inkasentom nalicza si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od zaległości podatkowy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Inkasent odpowiada całym swoim majątkiem za pobraną opłatę a nie wpłaconą na konto wymienione w ust.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 Wykonanie uchwały powierza się Burmistrzowi Olec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6</w:t>
      </w:r>
      <w:r>
        <w:rPr>
          <w:rFonts w:cs="Arial" w:ascii="Arial" w:hAnsi="Arial"/>
          <w:sz w:val="18"/>
          <w:szCs w:val="18"/>
        </w:rPr>
        <w:t>. Uchwała podlega ogłoszeniu w Dzienniku Urzędowym Województwa Warmińsko-Mazurskiego i wchodzi w życie po upływie 14 dni od dnia ogłoszen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Przewodniczący  Rady  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   Karol Sobcz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MS Sans Serif;Arial" w:hAnsi="MS Sans Serif;Arial" w:cs="MS Sans Serif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MS Sans Serif;Arial" w:hAnsi="MS Sans Serif;Arial" w:cs="MS Sans Serif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MS Sans Serif;Arial" w:hAnsi="MS Sans Serif;Arial" w:cs="MS Sans Serif;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3:00Z</dcterms:created>
  <dc:creator>UM</dc:creator>
  <dc:description/>
  <cp:keywords/>
  <dc:language>en-US</dc:language>
  <cp:lastModifiedBy>skarbnik</cp:lastModifiedBy>
  <cp:lastPrinted>2007-02-12T07:46:00Z</cp:lastPrinted>
  <dcterms:modified xsi:type="dcterms:W3CDTF">2007-02-12T06:46:00Z</dcterms:modified>
  <cp:revision>13</cp:revision>
  <dc:subject/>
  <dc:title>Uchwała Nr  III/13/02</dc:title>
</cp:coreProperties>
</file>