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……./……/…….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………… 2007 r.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sprawie uchwalenia planu pracy Komisji Rewizyjnej Rady Miejskiej w Olecku na rok 2007.</w:t>
      </w:r>
    </w:p>
    <w:p>
      <w:pPr>
        <w:pStyle w:val="Domylni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21 ust. 3 ustawy z dnia 8 marca 1990 r. o samorządzie gminnym (tj. Dz.U. z 2001 r. Nr 142, poz. 1591 z późn. zm.) oraz § 3 ust. 3 Regulaminu Komisji Rewizyjnej Rady Miejskiej stanowiącego załącznik Nr 4 do Statutu Gminy Olecko ogłoszonego w tekście jednolitym uchwałą Nr XLVII/376/06 Rady Miejskiej w Olecku z dnia 31 sierpnia 2006 r. w sprawie ogłoszenia tekstu jednolitego Statutu Gminy Olecko (Dz. Urz. Woj. Warm. – Maz. z  2006 r. Nr 150, poz. 2209) </w:t>
      </w:r>
      <w:r>
        <w:rPr>
          <w:rFonts w:cs="Arial" w:ascii="Arial" w:hAnsi="Arial"/>
          <w:bCs/>
          <w:sz w:val="18"/>
        </w:rPr>
        <w:t>Rada Miejska w Olecku uchwala co następuje:</w:t>
      </w:r>
    </w:p>
    <w:p>
      <w:pPr>
        <w:pStyle w:val="Domylni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chwala się plan pracy Komisji Rewizyjnej Rady Miejskiej w Olecku na rok 2007 w brzmieniu stanowiącym załącznik do niniejszej uchwał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Domylnie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ind w:firstLine="6237"/>
        <w:rPr/>
      </w:pPr>
      <w:r>
        <w:rPr/>
        <w:t xml:space="preserve">Załącznik 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Uchwały Nr ………………..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……….. 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acy Komisji Rewizyjnej na rok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iec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z wykonania budżetu gminy za 2006 rok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nwestycje przeprowadzone w 2006 roku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erwi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yka kadrowa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rp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unkcjonowanie opieki społecznej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zes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owanie spółek gminnych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ździerni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działalności Urzędu Miejskiego w świetle dotychczasowych kontroli w 2006 rok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8:00Z</dcterms:created>
  <dc:creator>wb</dc:creator>
  <dc:description/>
  <cp:keywords/>
  <dc:language>en-US</dc:language>
  <cp:lastModifiedBy>brm</cp:lastModifiedBy>
  <cp:lastPrinted>2007-01-15T08:55:00Z</cp:lastPrinted>
  <dcterms:modified xsi:type="dcterms:W3CDTF">2007-02-13T09:48:00Z</dcterms:modified>
  <cp:revision>2</cp:revision>
  <dc:subject/>
  <dc:title>Uchwała Nr  </dc:title>
</cp:coreProperties>
</file>