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Uchwała Nr V/    /07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Miejskiej w Olecku</w:t>
      </w:r>
    </w:p>
    <w:p>
      <w:pPr>
        <w:pStyle w:val="Normal"/>
        <w:rPr/>
      </w:pPr>
      <w:r>
        <w:rPr>
          <w:b/>
        </w:rPr>
        <w:tab/>
        <w:tab/>
        <w:tab/>
        <w:tab/>
        <w:t>z dnia              2007 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zmiany  budżetu gminy na 2007 ro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4 ustawy z dnia 8 marca 1990 r. o samorządzie gminnym (tekst jednolity z 2001 r.</w:t>
      </w:r>
    </w:p>
    <w:p>
      <w:pPr>
        <w:pStyle w:val="Normal"/>
        <w:rPr/>
      </w:pPr>
      <w:r>
        <w:rPr/>
        <w:t>Dz. U. Nr 142 poz. 1591 z późn. zm.) oraz art. 165, art. 166 ust. 1 ustawy z dnia 30 czerwca 2005r. o finansach publicznych (Dz. U. Nr 249, poz. 2104 z późn. zm.) Rada Miejska w Olecku wprowadza następujące zmiany w</w:t>
      </w:r>
    </w:p>
    <w:p>
      <w:pPr>
        <w:pStyle w:val="Normal"/>
        <w:rPr/>
      </w:pPr>
      <w:r>
        <w:rPr/>
        <w:t>Uchwale Nr IV/29/06 Rady Miejskiej w Olecku z dnia 29 grudnia 2006r. w sprawie budżetu Gminy Oleck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 2007 rok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 Dokonuje się zmian w planie wydatków zgodnie z załącznikiem Nr 1 do niniejszej uchwał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2</w:t>
      </w:r>
      <w:r>
        <w:rPr/>
        <w:t>.  Plan dochodów nie ulega zmianie i wynosi 46.029.83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1.  Plan wydatków nie ulega zmianie i wynosi 43.783.060 zł z wyodrębnieniem na:</w:t>
      </w:r>
    </w:p>
    <w:p>
      <w:pPr>
        <w:pStyle w:val="Normal"/>
        <w:rPr/>
      </w:pPr>
      <w:r>
        <w:rPr/>
        <w:t>1)   wydatki bieżące 40.850.539 zł;</w:t>
      </w:r>
    </w:p>
    <w:p>
      <w:pPr>
        <w:pStyle w:val="Normal"/>
        <w:rPr/>
      </w:pPr>
      <w:r>
        <w:rPr/>
        <w:t>2)   wydatki majątkowe 2.932.521 zł, w tym inwestycyjne 2.643.579 zł zgodnie z załącznikiem Nr 2.</w:t>
      </w:r>
    </w:p>
    <w:p>
      <w:pPr>
        <w:pStyle w:val="Normal"/>
        <w:rPr/>
      </w:pPr>
      <w:r>
        <w:rPr/>
        <w:t>2. Dotacje celowe na zadania własne gminy realizowane przez podmioty nie należące do sektora finansów publicznych zwiększa się o 1000 zł.</w:t>
      </w:r>
    </w:p>
    <w:p>
      <w:pPr>
        <w:pStyle w:val="Normal"/>
        <w:rPr/>
      </w:pPr>
      <w:r>
        <w:rPr/>
        <w:t>3. Dotacje celowe na realizację zadań bieżących w drodze (umów) porozumień między jednostkami samorządu terytorialnego zwiększa się o 111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Wykonanie uchwały powierza się  Burmistrzowi Olecka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>§ 5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      Przewodniczący Rady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Karol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aśnienia do załącznika Nr 1 stanowiącego plan  wydatków budżetu gm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dz. 700 – Gospodarka komunalna, rozdz. 70004  zmniejsza się plan wydatków bieżących o 10000 zł z przeznaczeniem na zakup programu komputerowego do ewidencji mieszkaniowych zasobów komunalnych.</w:t>
      </w:r>
    </w:p>
    <w:p>
      <w:pPr>
        <w:pStyle w:val="Normal"/>
        <w:rPr/>
      </w:pPr>
      <w:r>
        <w:rPr/>
        <w:t>W rozdz. 70005 ustala się plan wydatków inwestycyjnych w wysokości 33990 zł na „zakup udziałów prawa użytkowania wieczystego”  zmniejszając plan wydatków na podatek VAT. Zakup udziałów prawa użytkowania wieczystego dotyczy gruntów w obrębie Zajdy ( miejscowość Ślepie) i Rosochackie od Syndyka masy upadłościowej Agros Siejnik Spółka</w:t>
      </w:r>
    </w:p>
    <w:p>
      <w:pPr>
        <w:pStyle w:val="Normal"/>
        <w:rPr/>
      </w:pPr>
      <w:r>
        <w:rPr/>
        <w:t>z o.o. w Olecku. Pani Syndyk zamierza sprzedać podwórka w miejscowości Ślepie osobie prywatnej. Powstanie takiej sytuacji uniemożliwi dojścia do budynków mieszkalnych i gospodarczych ich właścicielom. Po nabyciu gruntów Gmina Olecko stanie się użytkownikiem wieczystym gruntów Skarbu Państwa-Agencji Nieruchomości Rolnych.</w:t>
      </w:r>
    </w:p>
    <w:p>
      <w:pPr>
        <w:pStyle w:val="Normal"/>
        <w:rPr/>
      </w:pPr>
      <w:r>
        <w:rPr/>
        <w:t>Natomiast wydatki na podatek VAT od użytkowania wieczystego nie będzie płacony  od umów zawartych przed dniem 1 maja 2004r. w związku z rozstrzygnięciem w dniu 06 lutego 2007r.  wniesionej skargi do Naczelnego Sądu Administracyjnego w Warszawie, którego decyzja jest korzystna dla Gminy.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2. W dz. 710 – Działalność usługowa, rozdz. 71035 rezygnuje się z realizacji zadania „ Budowa ogrodzenia cmentarza „  i proponuje na „ budowę alejek na cmentarzu komunalnym” w ramach tej samej kwoty. Planowane do wykonania ogrodzenie cmentarza nie uzyskało akceptacji zainteresowanych stron we wspólnym finansowaniu kosztów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dz. 750 – Administracja publiczna, rozdz. 75018 zmniejsza się plan dotacji o 200 zł stosownie do podjętej uchwały o udzieleniu dotacji; w rozdz. 75023 zwiększa się plan wydatków inwestycyjnych o 10000 zł na zakup oprogramowania, o którym mowa w pkt 1. Ustala się plan wydatków dla § 4400 w wysokości 500 zł na opłatę czynszu za lokal wynajmowany od Spółki PGK zmniejszając o tą kwotę plan wydatków na usługi pozostałe. W rozdz. 75075  ustala się plan wydatków w wysokości 1310 zł na udzielenie dotacji dla Starostwa Powiatowego na realizację zadania z zakresu promocji gminy polegającej na wydaniu mapy turystycznej powiatu oleckiego a także plan wydatków w kwocie 7300 zł na wydatki związane z aktualizacją strony internetowej, zakupem zdjęć z prawami autorskimi, przygotowaniem materiałów na targi turystyczne. Na ten cel planowane były środki w paragrafie 4300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4.W dz. 754 – Bezpieczeństwo publiczne i ochrona p/pożarowa, rozdz. 75412 dokonuje się zwiększenia dotacji celowej o 1000 zł na realizację zadania w zakresie szkoleń praktycznych na torach przeszkód przez członków Ochotniczych Straży Pożarnych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rPr/>
      </w:pPr>
      <w:r>
        <w:rPr/>
        <w:t xml:space="preserve">5. W dz. 801 – Oświata i wychowanie, rozdz. 80101 zmniejsza się o 21 zł plan na dodatkowe wynagrodzenie roczne i przenosi do dz. 854, rozdz. 85401  w planie finansowym Szkoły Podstawowej Nr 3 w Olecku. W rozdz. 80104 ustala się plan wydatków w wysokości 700 zł dla Przedszkola w Olecku na opłaty związane z używaniem telefonu komórkowego przez dyrektora zmniejszając plan o tą samą kwotę w innym paragrafie. W rozdz. 80110 ustala się również plan wydatków w kwocie 2100 zł na opłaty za rozmowy telefonii komórkowej w tym dla Gimnazjum Nr 2 – 800 zł, Gimnazjum Kijewie – 700 zł, Zespołu Szkół w Olecku – 600 zł po zmniejszeniu planów o te same kwoty na rozmowy stacjona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dz. 851 – Ochrona zdrowia, rozdz. 85154 dokonuje się zmian między paragrafami  ustalając również nowe plany wydatków  na rozmowy telefoniczne stacjonarne, szkolenia pracowników oraz zakup akcesoriów komputerowych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 2006 roku, przed zmianą rozporządzenia Ministra Finansów,  te wydatki klasyfikowane były w jednym paragrafie 4300. W rozdz. 85195 wprowadzono nowe zadanie inwestycyjne „ Budowa przychodni zdrowia” z symbolicznym planem wydatków na wykonanie projektu, ponieważ w tej chwili nie określono dokładnie wielkości wydatku na ten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dz. 852 – Pomoc społeczna, rozdz. 85295 ustala się plany wydatków na pochodne od wynagrodzeń zmniejszając plan wydatków w innych paragrafach w ramach realizacji zadania prowadzonego przez Środowiskowy Dom Samopomocy w Olecku, finansowanego ze środków z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 dz. 900 – Gospodarka komunalna i ochrona środowiska, rozdz. 90095 zmniejsza się plan wydatków o 5500 zł na zadaniu „Przebudowa budynku w parku miejskim i placu przy Placu Wolności” i przenosi do dz. 851, rozdz. 85195, o czym jest mowa w pkt. 6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3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53:00Z</dcterms:created>
  <dc:creator>CD</dc:creator>
  <dc:description/>
  <cp:keywords/>
  <dc:language>en-US</dc:language>
  <cp:lastModifiedBy>skarbnik</cp:lastModifiedBy>
  <cp:lastPrinted>2007-02-12T12:05:00Z</cp:lastPrinted>
  <dcterms:modified xsi:type="dcterms:W3CDTF">2007-02-12T11:13:00Z</dcterms:modified>
  <cp:revision>7</cp:revision>
  <dc:subject/>
  <dc:title>			Uchwała Nr</dc:title>
</cp:coreProperties>
</file>