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zenie Nr  26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Burmistrza Olecka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z dnia  1 lutego 2007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miany regulaminu organizacyjn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art. 33 ust.2 ustawy z dnia 8 marca 1990 roku o samorządzie gminnym (tj.Dz.U.z 2001r. Nr 142, poz.1591 z późn.zm.)  </w:t>
      </w:r>
      <w:r>
        <w:rPr>
          <w:rFonts w:cs="Arial" w:ascii="Arial" w:hAnsi="Arial"/>
          <w:b/>
          <w:i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rządzeniu Nr 11/03 Burmistrza Olecka z dnia 2 stycznia 2003 roku w sprawie nadania regulaminu organizacyjneg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w załączniku Nr 1 do zarządzenia - „Regulamin Organizacyjny Urzędu  Miejskiego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Olecku”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/  w § 7 w ust.8 dodaje się pkt 10/ o treści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0/ rozwój kultury na wsi poprzez organizowanie świetlic wiejskich”.</w:t>
        <w:tab/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załączniku Nr 1 do Regulaminu Organizacyjnego Urzędu Miejskiego – „Tryb pracy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rzędu” § 1 w ust.2 dodaje się w tabeli </w:t>
      </w:r>
      <w:r>
        <w:rPr>
          <w:rFonts w:cs="Arial" w:ascii="Arial" w:hAnsi="Arial"/>
          <w:b/>
          <w:sz w:val="24"/>
          <w:szCs w:val="24"/>
        </w:rPr>
        <w:t>lp. 7</w:t>
      </w:r>
      <w:r>
        <w:rPr>
          <w:rFonts w:cs="Arial" w:ascii="Arial" w:hAnsi="Arial"/>
          <w:sz w:val="24"/>
          <w:szCs w:val="24"/>
        </w:rPr>
        <w:t xml:space="preserve"> o treści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11"/>
        <w:gridCol w:w="439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 stopnia wykonujący zadania w ramach robót publicznych lub prac interwencyjnych (dotyczy pracowników zatrudnionych w świetlicach wiejski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środy do niedziel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22.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ykona Sekretarz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urmistrz Olecka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1:00Z</dcterms:created>
  <dc:creator>ts</dc:creator>
  <dc:description/>
  <cp:keywords/>
  <dc:language>en-US</dc:language>
  <cp:lastModifiedBy>tb</cp:lastModifiedBy>
  <cp:lastPrinted>2007-01-26T09:21:00Z</cp:lastPrinted>
  <dcterms:modified xsi:type="dcterms:W3CDTF">2007-02-06T09:20:00Z</dcterms:modified>
  <cp:revision>13</cp:revision>
  <dc:subject/>
  <dc:title/>
</cp:coreProperties>
</file>