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8640"/>
        <w:jc w:val="both"/>
        <w:rPr/>
      </w:pPr>
      <w:r>
        <w:rPr>
          <w:sz w:val="24"/>
          <w:szCs w:val="24"/>
        </w:rPr>
        <w:t>Załącznik Nr 1 do Zarządzenia Nr  24/07</w:t>
      </w:r>
    </w:p>
    <w:p>
      <w:pPr>
        <w:pStyle w:val="Heading"/>
        <w:spacing w:lineRule="auto" w:line="240"/>
        <w:ind w:firstLine="8640"/>
        <w:jc w:val="both"/>
        <w:rPr>
          <w:sz w:val="24"/>
          <w:szCs w:val="24"/>
        </w:rPr>
      </w:pPr>
      <w:r>
        <w:rPr>
          <w:sz w:val="24"/>
          <w:szCs w:val="24"/>
        </w:rPr>
        <w:t>Burmistrza Olecka z dnia 30 stycznia 2007 r.</w:t>
      </w:r>
    </w:p>
    <w:p>
      <w:pPr>
        <w:pStyle w:val="Heading"/>
        <w:spacing w:lineRule="auto" w:line="240"/>
        <w:ind w:firstLine="8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Harmonogram zebrań wyborczych w sołectwach – luty – marzec 2007 r.</w:t>
      </w:r>
    </w:p>
    <w:tbl>
      <w:tblPr>
        <w:tblW w:w="14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3420"/>
        <w:gridCol w:w="2646"/>
        <w:gridCol w:w="2700"/>
        <w:gridCol w:w="273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łectw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a i godzina zebrani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ejs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zewodniczący zebrania – radny Rady Miejskiej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acownik Urzędu obsługujący zebranie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ki Gąseck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ty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jew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luty 2007r.; godz.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uty 2007r.; godz.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uty 2007r.; godz. 14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wietlica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 „Garaż”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mnazjum w Kijew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Chlebu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Chlebu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Chlebus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żenna Wrzyszcz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Tomasz Bell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bki Oleck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dzik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nart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luty 2007r.; godz. 10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luty 2007r.; godz. 16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luty 2007r.; godz. 18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wietlic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S w Judzikac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wietl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rosław Bagieńsk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rosław Bagieński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rmistrz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esa Sojko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awsk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awskie Mał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cink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 luty 2007r.; godz.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uty 2007r.; godz.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uty 2007r.; godz. 13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wietlica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wietl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Chlebu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Chlebu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Chlebus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rmistrz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icja Mieszuk</w:t>
            </w:r>
          </w:p>
        </w:tc>
      </w:tr>
      <w:tr>
        <w:trPr>
          <w:trHeight w:val="97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rdejk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ł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 luty 2007r.; godz.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uty 2007r.; godz. 17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żenna Wrzyszcz</w:t>
              <w:br/>
              <w:t>Tomasz Bellon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sochacki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śk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bk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luty 2007r.; godz.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luty 2007r.; godz.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luty 2007r.; godz. 14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wietlica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 sołtys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żenna Wrzyszcz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żn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czki Wielk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luty 2007r.; godz.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luty 2007r.; godz. 11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rol Sobcza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rol Sobcza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oletta Biszews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lep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luty 2007r.; godz. 17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mieszczenie Wspólnoty Mieszkani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rosław Bagieński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masz Bellon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ęgie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Świdr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ąsk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luty 2007r.; godz.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ty 2007r.; godz.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ty 2007r.; godz. 17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Świetlica  szkol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rmistrz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lanta Klaus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szew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rank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ęgow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luty 2007r.; godz.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ty 2007r.; godz.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ty 2007r.; godz. 16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wietlic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wietlica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 sołtys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ładysław Gawrońsk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ładysław Gawrońsk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ładysław Gawroński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oletta Biszewska</w:t>
            </w:r>
          </w:p>
        </w:tc>
      </w:tr>
      <w:tr>
        <w:trPr>
          <w:trHeight w:val="14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jd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biel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kow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luty 2007r.; godz. 10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luty 2007r.; godz. 11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luty 2007r.; godz. 13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 sołtysa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sołtys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wietlica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oletta Biszewska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ąbrowsk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wk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luty 2007r.; godz. 10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luty 2007r.; godz. 12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Świetlic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Świetlic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ldemar Gajewsk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ldemar Gajewski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łgorzata Adamei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liw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marca 2007r.; godz. 14.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 sołtys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bigniew Aksienione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łgorzata Adameit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9:00Z</dcterms:created>
  <dc:creator>brm</dc:creator>
  <dc:description/>
  <cp:keywords/>
  <dc:language>en-US</dc:language>
  <cp:lastModifiedBy>brm</cp:lastModifiedBy>
  <cp:lastPrinted>2007-01-30T14:47:00Z</cp:lastPrinted>
  <dcterms:modified xsi:type="dcterms:W3CDTF">2007-01-31T09:38:00Z</dcterms:modified>
  <cp:revision>3</cp:revision>
  <dc:subject/>
  <dc:title>Harmonogram zebrań wyborczych w sołectwach – luty – marzec 2007 r</dc:title>
</cp:coreProperties>
</file>