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do zarządzenia nr 23 /07</w:t>
        <w:tab/>
        <w:tab/>
        <w:tab/>
        <w:tab/>
        <w:tab/>
        <w:tab/>
        <w:tab/>
        <w:t xml:space="preserve">             </w:t>
        <w:tab/>
        <w:t>Burmistrza Olec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z dnia 30 stycznia 2007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BURMISTRZA OLECKA</w:t>
      </w:r>
    </w:p>
    <w:p>
      <w:pPr>
        <w:pStyle w:val="Tekstpodstawowy2"/>
        <w:rPr/>
      </w:pPr>
      <w:r>
        <w:rPr>
          <w:rFonts w:cs="Arial Narrow" w:ascii="Arial Narrow" w:hAnsi="Arial Narrow"/>
        </w:rPr>
        <w:t>z dnia   30   stycznia 2007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/>
      </w:pPr>
      <w:r>
        <w:rPr>
          <w:rFonts w:cs="Arial Narrow" w:ascii="Arial Narrow" w:hAnsi="Arial Narrow"/>
        </w:rPr>
        <w:t xml:space="preserve">Na podstawie art. 13 ustawy z dnia 24 kwietnia 2003 r. o działalności pożytku publicznego i o wolontariacie (Dz.U. Nr 96, poz. 873 z późn. zm.) 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2832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Burmistrz Olecka </w:t>
      </w:r>
    </w:p>
    <w:p>
      <w:pPr>
        <w:pStyle w:val="TextBody"/>
        <w:ind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asza otwarty konkurs na realizację w 2007r. zadań publicznych w zakresie:</w:t>
      </w:r>
    </w:p>
    <w:p>
      <w:pPr>
        <w:pStyle w:val="TextBody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WWTekstpodstawowy2"/>
        <w:tabs>
          <w:tab w:val="clear" w:pos="708"/>
          <w:tab w:val="left" w:pos="1078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4"/>
        </w:rPr>
        <w:t>upowszechniania kultury, sztuki, ochrony dóbr kultury i tradycji poprzez organizację wydarzeń kulturalnych i edukacyjnych, w tym m.in.  koncertów, występów artystycznych, spektakli, konkursów, wystaw;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działań z dziedziny ekologii i ochrony zwierząt oraz ochrony dziedzictwa przyrodniczeg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az zaprasza do składania ofer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ecenie realizacji zadań publicznych w powyższym zakresie nastąpi w formie wspierania takich zadań wraz z udzieleniem dotacji na dofinansowanie ich realizacj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dzaj zadania i wysokość środków publicznych przeznaczonych na realizację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2482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 zada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sokość środków publicznych przeznaczonych na realizację zadania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07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powszechniania kultury, sztuki, ochrony dóbr kultury i tradycji poprzez organizację wydarzeń kulturalnych i edukacyjnych, w tym m.in.  koncertów, występów artystycznych, spektakli, konkursów, wystaw;</w:t>
            </w:r>
          </w:p>
          <w:p>
            <w:pPr>
              <w:pStyle w:val="WWTekstpodstawowy2"/>
              <w:tabs>
                <w:tab w:val="clear" w:pos="708"/>
                <w:tab w:val="left" w:pos="107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10 zł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ziałań z dziedziny ekologii i ochrony zwierząt oraz ochrony dziedzictwa przyrodniczego.</w:t>
            </w:r>
          </w:p>
          <w:p>
            <w:pPr>
              <w:pStyle w:val="WWTekstpodstawowy2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 zł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przyznawania dotacj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konkursowe odbywać się będzie przy uwzględnieniu zasad określonych w ustawie z dnia 24 kwietnia 2003r. o działalności pożytku publicznego i o wolontariacie (Dz.U. Nr 96, poz. 873</w:t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późn. zm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, gdy suma dofinansowania zgłoszonych ofert przekracza wysokość środków przeznaczonych na wsparcie zadania, Burmistrz Olecka zastrzega sobie możliwość proporcjonalnego zmniejszania wielkości dofinansowania, stosownie do posiadanych środków. W przypadku zaistnienia konieczności zmniejszenia kwoty dotacji w stosunku do wnioskowanej przez oferentów, nie będą oni związani złożonymi ofertami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rmistrz Olecka zastrzega sobie prawo udzielenia dotacji na każdy rodzaj zadania więcej niż jednemu podmiotow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i warunki realizacji zad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    W/w zadania powinny rozpocząć się i zakończyć w 2007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Podmioty realizujące powyższe zadania powinny posiadać niezbędne doświadczenie i spełniać wymogi określone w ustawie z dnia 24 kwietnia 2003r. o działalności pożytku publicznego i o wolontariacie (Dz.U. Nr 96, poz. 873 z późn. zm.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 Oferta ma być złożona na druku określonym w rozporządzeniu Ministra Gospodarki, Pracy i Polityki Społecznej z dnia 27 grudnia 2005r. w sprawie wzoru oferty realizacji zadania publicznego, ramowego wzoru umowy o wykonanie zadania publicznego i wzoru sprawozdania z wykonania tego zadania (Dz.U. Nr 264, poz. 2207)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 oferty należy dołączyć sprawozdanie merytoryczne i finansowe za ostatni rok działalności, tj za 2006r. W przypadku organizacji działających krócej za spełnienie wymogu uważane jest dołączenie sprawozdania za okres od rejestracji do daty ogłoszenia konkurs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 składania  ofe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Oferty w zamkniętych i opisanych kopertach „Konkurs na dotację” należy składać w Urzędzie Miejskim w Olecku, Plac Wolności 3, pok. Nr 7 (sekretariat), w nieprzekraczalnym terminie do dnia 09 marca 2007r. do godz. 10: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nie złożona we wskazanym terminie, która wpłynie po tym terminie, podlega odrzuceni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, tryb i kryteria stosowane przy dokonywaniu wyboru ofer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Otwarcie ofert nastąpi 09 marca 2007r. o godzinie 10:30 w Urzędzie Miejskim w Olecku (Biuro Rady Miejskiej)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Oceny formalnej i merytorycznej dokona Burmistrz Oleck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Kryteria formalne: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 Oferent, który nie spełnia łącznie poniższych wymogów formalnych zostanie odrzucony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 organizacją pozarządową, organizacją pożytku publicznego lub też inną jednostką, której celem statutowym jest prowadzenie działalności pożytku publicznego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go cele statutowe są zgodne z zadaniami/em, na które został ogłoszony konkurs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złoży ofertę na obligatoryjnym formularzu wniosku zgodnym z rozporządzeniem Ministra Pracy i Polityki Społecznej z dnia 27 grudnia 2005r. w sprawie wzoru oferty zadania publicznego i ramowego wzoru umowy o wykonanie zadania publicznego i wzoru sprawozdania z wykonania tego zadania (Dz.U. Nr 264, poz. 2207)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y do oferty wszystkie wymagane załączniki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tualny odpis z rejestru, 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sprawozdanie finansowe i merytoryczne za ostatni rok działalności oferenta, tj. za 2006r.; a w przypadku organizacji działających krócej – za spełnienie wymogu uważane jest dostarczenie sprawozdania za okres od rejestracji do dnia ogłoszenia konkursu, 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z banku o braku obciążeń tytułami egzekucyjnymi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części oferty będą wypełnione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 wpłynie w terminie określonym w ogłoszeniu, 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ci nie zostali wykluczeni z możliwości ubiegania się o dotację z tytułu nieterminowego rozliczenia się z przyznanej dotacji z budżetu gminy Olecko oraz wydatkowania pieniędzy niezgodnie z przyznaną dotacją  w ciągu ostatnich trzech lat.</w:t>
      </w:r>
    </w:p>
    <w:p>
      <w:pPr>
        <w:pStyle w:val="Normal"/>
        <w:ind w:left="10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. Oferenci, przystępujący do konkursu ofert, którzy nie mają możliwości samodzielnej realizacji zadania, powinni załączyć do ofert, pod rygorem nieważności, dokumenty potwierdzające możliwość wykonania pełnego zakresu oferty we współpracy ze wskazanym w ofercie podmiotem/osobą fizyczną lub prawną, np. umowa przyrzeczenia,  umowa o wspólnej realizacji zadania, umowa konsorcyjna itp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ryteria merytoryczne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ocena merytoryczna zada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zgodność oferty z zadaniem ogłoszonym w konkurs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masowość i zasięg  działa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koszty zadania - stosunek kosztów do efektów, wkład własny i innych sponsorów w projekt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perspektywy i możliwości kontynuacji zadania - potencjalne źródła jego finansowa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dokonania organizacji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wiarygodność finansowa i zakres finansowania zadania z innych źródeł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głoszenie zawierające rozstrzygnięcie konkursu ofert zostanie zamieszczone na tablicy ogłoszeń Urzędu Miejskiego w Olecku oraz na stronie internetowej urzędu  w terminie do 20 dni od dnia otwarcia ofert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e o zrealizowanych zadaniach publicznych i dotacjach przekazanych na ich realizację w roku 2007 i 2006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lizowane zadania publiczne i dotacje przekazane stowarzyszeniom na ich realizację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 roku 2007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PUBLI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OTA DOTACJ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07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powszechnianie turystyki poprzez:</w:t>
            </w:r>
          </w:p>
          <w:p>
            <w:pPr>
              <w:pStyle w:val="WWTekstpodstawowy2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prowadzenie wypożyczalni żaglówek w Olecku nad jeziorem Oleckim Wielkim od maja do września 2007 r.; </w:t>
            </w:r>
          </w:p>
          <w:p>
            <w:pPr>
              <w:pStyle w:val="WWTekstpodstawowy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0 z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ania integracyjne na rzecz osób niepełnospraw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 z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07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powszechnianie kultury, sztuki, ochrony dóbr kultury i tradycji poprzez organizację wydarzeń kulturalnych i edukacyjnych, w tym koncertów, występów artystycznych, spektakli, konkursów, wystaw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07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powszechnianie kultury fizycznej i sportu poprzez:</w:t>
            </w:r>
          </w:p>
          <w:p>
            <w:pPr>
              <w:pStyle w:val="WWTekstpodstawowy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ystematyczne szkolenie sportowe młodzieży;</w:t>
            </w:r>
          </w:p>
          <w:p>
            <w:pPr>
              <w:pStyle w:val="WWTekstpodstawowy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rganizację zawodów i rozgrywek sportowych oraz udział w nich;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 200 z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ocja i ochrona zdrowia poprzez edukację na temat bezpieczeństwa nad i na wodzie wśród dzieci i młodzież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 zł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realizowane zadania publiczne i dotacje przekazane stowarzyszeniom na ich realizację w roku 2006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2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768"/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 zadani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ysokość środków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ublicznych przeznaczonych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 realizację zadani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07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powszechnianie turystyki poprzez: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owadzenie wypożyczalni żaglówek w Olecku nad jeziorem Oleckim Wielkim od maja do września 2006 r.; 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rganizowanie imprez promujących turystykę aktywną i walory krajobrazowe naszego regionu (regaty, rajdy, festyny)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0 z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ania integracyjne na rzecz osób niepełnosprawnych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00 z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07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powszechnianie kultury, sztuki, ochrony dóbr kultury i tradycji poprzez organizację wydarzeń kulturalnych i edukacyjnych, w tym koncertów, występów artystycznych, spektakli, konkursów, wystaw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0 z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07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powszechnianie kultury fizycznej i sportu poprzez:</w:t>
            </w:r>
          </w:p>
          <w:p>
            <w:pPr>
              <w:pStyle w:val="WWTekstpodstawowy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ystematyczne szkolenie sportowe młodzieży;</w:t>
            </w:r>
          </w:p>
          <w:p>
            <w:pPr>
              <w:pStyle w:val="WWTekstpodstawowy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rganizację zawodów i rozgrywek sportowych oraz udział w nich;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500 z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ocja i ochrona zdrowia poprzez edukację na temat bezpieczeństwa nad i na wodzie wśród dzieci i młodzież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 z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37:00Z</dcterms:created>
  <dc:creator>alicja</dc:creator>
  <dc:description/>
  <cp:keywords/>
  <dc:language>en-US</dc:language>
  <cp:lastModifiedBy>tb</cp:lastModifiedBy>
  <dcterms:modified xsi:type="dcterms:W3CDTF">2007-01-31T13:08:00Z</dcterms:modified>
  <cp:revision>6</cp:revision>
  <dc:subject/>
  <dc:title>Zarządzenie nr  /07</dc:title>
</cp:coreProperties>
</file>