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>
          <w:sz w:val="26"/>
          <w:szCs w:val="26"/>
        </w:rPr>
        <w:t>ZARZĄDZENIE  NR  11/07</w:t>
      </w:r>
    </w:p>
    <w:p>
      <w:pPr>
        <w:pStyle w:val="Heading3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BURMISTRZA  OLECKA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 dnia  3 stycznia 200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wysokości minimalnych stawek umownego czynszu dzierżawnego nieruchomości gruntowych stanowiących własność Gminy Oleck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2 pkt. 3 ustawy z dnia 8 marca 1990 r. o samorządzie gminnym (tekst jednolity z 2001 r. Dz. U. Nr 142, poz. 1591 z późniejszymi zmianami); oraz art. 25 ust. 1 ustawy z dnia </w:t>
        <w:br/>
        <w:t xml:space="preserve">21 sierpnia 2006 r. o gospodarce nieruchomościami (tj. Dz. U. z 2004 r. Nr 261, poz. 2603 </w:t>
        <w:br/>
        <w:t xml:space="preserve">z późniejszymi zmianami) oraz Uchwały Nr XXVII/191/04 Rady Miejskiej w Olecku z dnia </w:t>
        <w:br/>
        <w:t xml:space="preserve">26 października 2004 r. w sprawie zasad nabywania, zbywania i obciążania nieruchomości stanowiących własność Gminy Olecko oraz ich wydzierżawiania lub najmu na okres dłuższy niż trzy lat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Dz. Urz. Woj. Warmińsko-Mazurskiego Nr 167, poz. 2066 z późniejszymi zmianami) zarządzam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inimalne stawki umownego czynszu za dzierżawę nieruchomości gruntowych stanowiących własność Gminy Olecko przeznaczonych na następujące c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ilony i kioski handlowe i gastronomiczn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entrum miasta (Pl. Wolności i ul. przyległe)</w:t>
        <w:tab/>
        <w:t>-    5,4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miesięczn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zostałe tereny w mieście</w:t>
        <w:tab/>
        <w:tab/>
        <w:tab/>
        <w:t>-    3,8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miesięczn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ereny wiejskie</w:t>
        <w:tab/>
        <w:tab/>
        <w:tab/>
        <w:tab/>
        <w:tab/>
        <w:t>-    1,7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miesięcznie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ilony i kioski usługow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entrum miasta (Pl. Wolności i ul. przyległe)</w:t>
        <w:tab/>
        <w:t>-    3,0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miesięczn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zostałe tereny w mieście</w:t>
        <w:tab/>
        <w:tab/>
        <w:tab/>
        <w:t>-    2,3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miesięczn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ereny wiejskie</w:t>
        <w:tab/>
        <w:tab/>
        <w:tab/>
        <w:tab/>
        <w:tab/>
        <w:t>-    1,0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miesięcz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a sezonowa przy pawilonach handlowych i gastronomicznych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entrum miasta (Pl. Wolności i ul. przyległe)</w:t>
        <w:tab/>
        <w:t>-    0,8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miesięczn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zostałe tereny w mieście</w:t>
        <w:tab/>
        <w:tab/>
        <w:tab/>
        <w:t>-    0,75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miesięczn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ereny wiejskie</w:t>
        <w:tab/>
        <w:tab/>
        <w:tab/>
        <w:tab/>
        <w:tab/>
        <w:t>-    0,7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miesięcznie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gródki kawiarniane w sezonie letnim:</w:t>
        <w:tab/>
        <w:tab/>
        <w:tab/>
        <w:t>-    5,0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miesięcznie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sługi wymagające dużej powierzchni (powyżej 1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iasto</w:t>
        <w:tab/>
        <w:tab/>
        <w:tab/>
        <w:tab/>
        <w:tab/>
        <w:tab/>
        <w:t>-    0,1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miesięczn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ereny wiejskie</w:t>
        <w:tab/>
        <w:tab/>
        <w:tab/>
        <w:tab/>
        <w:tab/>
        <w:t>-    0,06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miesięcz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iasto</w:t>
        <w:tab/>
        <w:tab/>
        <w:tab/>
        <w:tab/>
        <w:tab/>
        <w:tab/>
        <w:t>-    0,3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miesięczn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ereny wiejskie</w:t>
        <w:tab/>
        <w:tab/>
        <w:tab/>
        <w:tab/>
        <w:tab/>
        <w:t>-    0,25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miesięcz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ż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iasto</w:t>
        <w:tab/>
        <w:tab/>
        <w:tab/>
        <w:tab/>
        <w:tab/>
        <w:tab/>
        <w:t>-    0,5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miesięczni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y wiejskie</w:t>
        <w:tab/>
        <w:tab/>
        <w:tab/>
        <w:tab/>
        <w:tab/>
        <w:t>-    0,35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miesięcz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azyny i place składow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iasto</w:t>
        <w:tab/>
        <w:tab/>
        <w:tab/>
        <w:tab/>
        <w:tab/>
        <w:tab/>
        <w:t>-    0,7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roczni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yferie</w:t>
        <w:tab/>
        <w:tab/>
        <w:tab/>
        <w:tab/>
        <w:tab/>
        <w:tab/>
        <w:t>-    0,40 zł/m</w:t>
      </w:r>
      <w:r>
        <w:rPr>
          <w:rFonts w:cs="Arial" w:ascii="Arial" w:hAnsi="Arial"/>
          <w:sz w:val="20"/>
          <w:szCs w:val="20"/>
          <w:vertAlign w:val="superscript"/>
        </w:rPr>
        <w:t xml:space="preserve">2   </w:t>
      </w:r>
      <w:r>
        <w:rPr>
          <w:rFonts w:cs="Arial" w:ascii="Arial" w:hAnsi="Arial"/>
          <w:sz w:val="20"/>
          <w:szCs w:val="20"/>
        </w:rPr>
        <w:t>roczni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y wiejskie</w:t>
        <w:tab/>
        <w:tab/>
        <w:tab/>
        <w:tab/>
        <w:tab/>
        <w:t>-    0,2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rocznie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Grunty przeznaczone na cele rolne w mieści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ódki przydomowe</w:t>
        <w:tab/>
        <w:tab/>
        <w:tab/>
        <w:tab/>
        <w:t>-    0,0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roczni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ty do 1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ab/>
        <w:tab/>
        <w:t>-    0,03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roczni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ty od 100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do 5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ab/>
        <w:t>-    0,02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roczni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ty powyżej 5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ab/>
        <w:tab/>
        <w:t>-    0,01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rocz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Grunty przeznaczone na cele rolne na ws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ty do 1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ab/>
        <w:tab/>
        <w:t>-    0,03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roczni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ty od 1000 do 5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ab/>
        <w:t>-    0,02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roczn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grunty powyżej 5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ab/>
        <w:tab/>
        <w:t>-    0,01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rocz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Grunty pod wodami stojącymi:</w:t>
        <w:tab/>
        <w:tab/>
        <w:tab/>
        <w:tab/>
        <w:t>-    0,1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rocznie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cja rolno-spożywcza, hodowla zwierząt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</w:t>
        <w:tab/>
        <w:tab/>
        <w:tab/>
        <w:tab/>
        <w:tab/>
        <w:tab/>
        <w:t>-    0,4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roczni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yferie</w:t>
        <w:tab/>
        <w:tab/>
        <w:tab/>
        <w:tab/>
        <w:tab/>
        <w:tab/>
        <w:t>-    0,2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roczni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y wiejskie</w:t>
        <w:tab/>
        <w:tab/>
        <w:tab/>
        <w:tab/>
        <w:tab/>
        <w:t>-    0,2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rocz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stępy cyrkowe:</w:t>
        <w:tab/>
        <w:tab/>
        <w:tab/>
        <w:tab/>
        <w:tab/>
        <w:t>-   300,00 zł   dzień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0"/>
          <w:szCs w:val="20"/>
        </w:rPr>
        <w:t>-   200,00 zł   następny dzień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zy rozrywkowe-wesołe miasteczko i inne:</w:t>
        <w:tab/>
        <w:tab/>
        <w:tab/>
        <w:tab/>
        <w:tab/>
        <w:tab/>
        <w:tab/>
        <w:tab/>
        <w:tab/>
        <w:tab/>
        <w:tab/>
        <w:tab/>
        <w:tab/>
        <w:tab/>
        <w:tab/>
        <w:t>-   150,00 zł   dzień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130,00 zł   dzień (powyżej 3 dni)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azy reklamowe, wystawy i inn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  250,00 zł   dzień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200,00 zł   dzień (powyżej 3 dni)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kwota czynszu dzierżawnego naliczonego na podstawie stawek określonych w § 1 nie może być mniejsza niż  15,00 zł.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określone w § 1 nie zawierają podatku od towarów i usług VAT.</w:t>
      </w:r>
    </w:p>
    <w:p>
      <w:pPr>
        <w:pStyle w:val="Normal"/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bezumowne zajęcie gruntu stanowiącego własność Gminy Olecko naliczane będzie odszkodowanie </w:t>
        <w:br/>
        <w:t>w wysokości 150 % stawki ustalonej niniejszą uchwałą odpowiednio do celu, na jaki będzie wykorzystywany zajęty ter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 i podlega podaniu do publicznej wiadomości w sposób zwyczajowo przyję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Olecka</w:t>
      </w:r>
    </w:p>
    <w:p>
      <w:pPr>
        <w:pStyle w:val="Normal"/>
        <w:spacing w:lineRule="auto" w:line="360"/>
        <w:ind w:left="61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cław Olszewski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39:00Z</dcterms:created>
  <dc:creator>Alicja Szałkowska</dc:creator>
  <dc:description/>
  <dc:language>en-US</dc:language>
  <cp:lastModifiedBy>Alicja Szałkowska</cp:lastModifiedBy>
  <cp:lastPrinted>2006-12-29T14:40:00Z</cp:lastPrinted>
  <dcterms:modified xsi:type="dcterms:W3CDTF">2007-01-05T06:39:00Z</dcterms:modified>
  <cp:revision>2</cp:revision>
  <dc:subject/>
  <dc:title>ZARZĄDZENIE  NR  </dc:title>
</cp:coreProperties>
</file>