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 9/07 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 xml:space="preserve">                                                                               </w:t>
      </w:r>
      <w:r>
        <w:rPr/>
        <w:t>z dnia  2 stycznia 2007 r.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Wykaz nieruchomości przeznaczonych do sprzedaży </w:t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44"/>
        <w:gridCol w:w="2566"/>
        <w:gridCol w:w="678"/>
        <w:gridCol w:w="1307"/>
        <w:gridCol w:w="1276"/>
        <w:gridCol w:w="1275"/>
        <w:gridCol w:w="1134"/>
        <w:gridCol w:w="1134"/>
        <w:gridCol w:w="1134"/>
        <w:gridCol w:w="1560"/>
        <w:gridCol w:w="170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6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ermin zabudowy lub wykonania remont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ul. Mazurska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771/2, 771/3, 771/6, 771/7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pow. 5996 m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zostająca w użytkowaniu wieczystym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88 988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88 988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244,00 zł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trybie bezprzetargowymdotychczasowym użytkownikom wieczysty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ul. Produkcyjn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120/1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pow. 124 m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niezbędna do poprawienia warunków zagospodarowania nieruchomości przyległej oznaczonej nr geod. 119/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3 348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 348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244,00 zł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bycie bez przetargu 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</w:rPr>
        <w:t>Zgodnie  z art.34 ust.1 ustawy o gospodarce nieruchomościami /t.j.Dz.U. z 2004 r. Nr 261, poz. 2603 z późn. zm.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Cena sprzedaży nieruchomości w drodze bezprzetargowej może być rozłożona na raty roczne.  Cena sprzedaży brutto lub I rata + podatek VAT  winna być wpłacona najpóźniej do dnia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zawarcia umowy notarialnej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680" w:right="737" w:gutter="0" w:header="0" w:top="34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6:48:00Z</dcterms:created>
  <dc:creator>RG</dc:creator>
  <dc:description/>
  <cp:keywords/>
  <dc:language>en-US</dc:language>
  <cp:lastModifiedBy>mwiktorzak</cp:lastModifiedBy>
  <cp:lastPrinted>2006-12-28T13:45:00Z</cp:lastPrinted>
  <dcterms:modified xsi:type="dcterms:W3CDTF">2007-01-04T06:48:00Z</dcterms:modified>
  <cp:revision>2</cp:revision>
  <dc:subject/>
  <dc:title>Załącznik Nr </dc:title>
</cp:coreProperties>
</file>