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łącznik  </w:t>
      </w:r>
    </w:p>
    <w:p>
      <w:pPr>
        <w:pStyle w:val="Normal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Nr  IV/25/06</w:t>
      </w:r>
    </w:p>
    <w:p>
      <w:pPr>
        <w:pStyle w:val="Normal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Olecku</w:t>
      </w:r>
    </w:p>
    <w:p>
      <w:pPr>
        <w:pStyle w:val="Normal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 dnia 29 grudnia 2006 r. 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pracy Rady Miejskiej na rok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899"/>
        <w:gridCol w:w="3894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siąc odbycia sesji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Temat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ateriały przygotowuje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yczeń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ty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naliza i ocena bezpieczeństwa                         w szkołach                                                                                    </w:t>
            </w:r>
          </w:p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ezpieczeństwo w mieście i gminie Olecko oraz w placówkach oświatowych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Komisja Oświaty, Kultury, Promocji Gminy Sportu i Rekreacji </w:t>
            </w:r>
          </w:p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Komisja Polityki Prorodzinnej, Ochrony Zdrowia i Bezpieczeństwa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zec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westycje drogowe w wieloletnim planie inwestycyjnym – ustalenie zadań priorytetowych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misja Planowania, Budżetu i Gospodarki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wiecień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aliza sprawozdania z wykonania budżetu gminy za 2006 rok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rmistrz, Komisje Stałe Rady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j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aliza i ocena funkcjonowania sportu w mieście i gminie Olecko</w:t>
            </w:r>
          </w:p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ncepcja funkcjonowania opieki zdrowotnej    w Olecku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Komisja Oświaty, Kultury, Promocji Gminy Sportu i Rekreacji </w:t>
            </w:r>
          </w:p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misja Polityki Prorodzinnej, Ochrony Zdrowia i Bezpieczeństwa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zerwiec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piec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erpień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rzesień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unkcjonowanie spółek gminnych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misja Planowania, Budżetu i Gospodarki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ździernik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stopad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rudzień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chwalenie budżetu gminy na 2008 rok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rmistrz, Komisje Stałe Rady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tLeast" w:line="360"/>
      <w:jc w:val="center"/>
      <w:outlineLvl w:val="1"/>
    </w:pPr>
    <w:rPr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4:15:00Z</dcterms:created>
  <dc:creator>tb</dc:creator>
  <dc:description/>
  <cp:keywords/>
  <dc:language>en-US</dc:language>
  <cp:lastModifiedBy>tb</cp:lastModifiedBy>
  <dcterms:modified xsi:type="dcterms:W3CDTF">2007-01-03T14:16:00Z</dcterms:modified>
  <cp:revision>1</cp:revision>
  <dc:subject/>
  <dc:title>Załącznik  </dc:title>
</cp:coreProperties>
</file>