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firstLine="68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5a</w:t>
      </w:r>
    </w:p>
    <w:p>
      <w:pPr>
        <w:pStyle w:val="Domylnie"/>
        <w:ind w:firstLine="68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 Uchwały  Nr IV/24/06 </w:t>
      </w:r>
    </w:p>
    <w:p>
      <w:pPr>
        <w:pStyle w:val="Domylnie"/>
        <w:ind w:firstLine="68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Domylnie"/>
        <w:ind w:firstLine="68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 dnia 29 grudnia 2006 r. </w:t>
      </w:r>
    </w:p>
    <w:p>
      <w:pPr>
        <w:pStyle w:val="Domylnie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Domylni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S T A T U T   S O Ł E C T W A</w:t>
      </w:r>
    </w:p>
    <w:p>
      <w:pPr>
        <w:pStyle w:val="Domylni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66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 </w:t>
      </w:r>
    </w:p>
    <w:p>
      <w:pPr>
        <w:pStyle w:val="Domylnie"/>
        <w:tabs>
          <w:tab w:val="clear" w:pos="142"/>
          <w:tab w:val="left" w:pos="6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ZWA I TEREN DZIAŁANIA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Ogół mieszkańców sołectwa Dąbrowskie II stanowi Samorząd Mieszkańców.</w:t>
      </w:r>
    </w:p>
    <w:p>
      <w:pPr>
        <w:pStyle w:val="Domylnie"/>
        <w:ind w:left="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zwa Samorządu Mieszkańców brzmi: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łectwo Dąbrowskie II.</w:t>
      </w:r>
    </w:p>
    <w:p>
      <w:pPr>
        <w:pStyle w:val="Domylni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1.</w:t>
        <w:tab/>
        <w:t xml:space="preserve">Sołectwo Dąbrowskie II jest jednostką pomocniczą, której mieszkańcy wspólnie z innymi sołectwami tworzą wspólnotę samorządową Gminy Olecko. </w:t>
      </w:r>
    </w:p>
    <w:p>
      <w:pPr>
        <w:pStyle w:val="Domylni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25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Samorząd Mieszkańców  Sołectwa Dąbrowskie II działa na podstawie przepisów prawa, a w szczególności :     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tawy z dnia 8 marca 1990 roku o samorządzie gminnym;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- uchwały Nr II/8/02 Rady Miejskiej w Olecku z dnia 5 grudnia 2002 r. w sprawie Statutu Gminy Olecko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Teren działania sołectwa obejmuje miejscowość Dąbrowskie – osada. </w:t>
      </w:r>
    </w:p>
    <w:p>
      <w:pPr>
        <w:pStyle w:val="Domylnie"/>
        <w:ind w:left="10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Domylnie"/>
        <w:ind w:left="1080" w:hanging="1065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I </w:t>
      </w:r>
    </w:p>
    <w:p>
      <w:pPr>
        <w:pStyle w:val="Domylnie"/>
        <w:ind w:left="1080" w:hanging="106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RGANIZACJA I ZAKRES DZIAŁANIA</w:t>
      </w:r>
    </w:p>
    <w:p>
      <w:pPr>
        <w:pStyle w:val="Domylnie"/>
        <w:ind w:left="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. Organami sołectwa są:</w:t>
      </w:r>
    </w:p>
    <w:p>
      <w:pPr>
        <w:pStyle w:val="Domylnie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Zebrania Wiejskie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930" w:hanging="7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Sołtys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Zebranie Wiejskie może powoływać także inne stałe lub doraźne organy samorządowe  sołectwa, na przykład komisje, określając zakres  ich działania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Kadencja Sołtysa, innych organów oraz Rady Sołeckiej powołanych przez Zebranie Wiejskie wygasa po upływie </w:t>
        <w:br/>
        <w:t>3 miesięcy od dnia wyboru nowej Rady Miejskiej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1.</w:t>
        <w:tab/>
        <w:t>Zebranie Wiejskie jest organem uchwałodawczym w sołectwie.</w:t>
      </w:r>
    </w:p>
    <w:p>
      <w:pPr>
        <w:pStyle w:val="Domylnie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80" w:firstLine="1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Sołtys jest organem wykonawczym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Rada Sołecka jest organem wspomagającym działalność Sołtysa.</w:t>
      </w:r>
    </w:p>
    <w:p>
      <w:pPr>
        <w:pStyle w:val="Domylnie"/>
        <w:ind w:left="10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Do zadań Samorządu Mieszkańców Sołectwa Dąbrowskie II należy:</w:t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kształtowanie zasad współżycia społecznego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dział w rozpatrywaniu spraw socjalno-bytowych, opieki zdrowotnej, kulturalnych, sportu, wypoczynku i innych związanych z miejscem zamieszkani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rganizowanie wspólnych prac na rzecz miejsca zamieszkania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4) tworzenie pomocy sąsiedzkiej.</w:t>
      </w:r>
    </w:p>
    <w:p>
      <w:pPr>
        <w:pStyle w:val="Domylnie"/>
        <w:ind w:left="5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Zadania określone w § 6 Samorząd Mieszkańców  realizuje w szczególności poprzez:</w:t>
      </w:r>
    </w:p>
    <w:p>
      <w:pPr>
        <w:pStyle w:val="Domylnie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uchwał w sprawach sołectwa w ramach przyznanych kompetencji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wanie spraw należących do zakresu działania Samorządu Mieszkańców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uczestnictwo w organizowaniu i przeprowadzaniu przez Radę Miejską  konsultacji społecznej projektów uchwał Rady Miejskiej w sprawach o podstawowym znaczeniu dla mieszkańców sołectw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owanie z wnioskami do Rady Miejskiej o rozpatrzenie spraw których  załatwienie wykracza poza możliwości mieszkańców sołectw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ę z radnymi z terenu sołectwa w zakresie organizacji spotkań z wyborcami, dyżurów oraz kierowanie do nich wniosków dotyczących sołectw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zadań dla Sołtysa do realizacji między Zebraniami Wiejskimi.</w:t>
      </w:r>
    </w:p>
    <w:p>
      <w:pPr>
        <w:pStyle w:val="Domylnie"/>
        <w:ind w:left="1635" w:hanging="5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</w:t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Zebranie Wiejskie opiniuje projekty uchwał Rady Miejskiej w części dotyczącej sołectwa. Właściwy organ gminy jest obowiązany przesłać  projekty do konsultacji 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</w:t>
        <w:tab/>
        <w:t>Uchwały i opinie Zebrania Wiejskiego Sołtys przekazuje Burmistrzowi niezwłocznie po ich podjęciu.</w:t>
      </w:r>
    </w:p>
    <w:p>
      <w:pPr>
        <w:pStyle w:val="Domylnie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Burmistrz, w zależności od charakteru sprawy, załatwia je we własnym zakresie lub przekazuje do załatwienia według właściwości.</w:t>
      </w:r>
    </w:p>
    <w:p>
      <w:pPr>
        <w:pStyle w:val="Domylnie"/>
        <w:ind w:left="720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O sposobie załatwienia spraw informuje się na piśmie Sołtysa.</w:t>
      </w:r>
    </w:p>
    <w:p>
      <w:pPr>
        <w:pStyle w:val="Domylnie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Samorząd Mieszkańców  może uczestniczyć w postępowaniu administracyjnym na zasadach ustalonych w kodeksie postępowania administracyjnego dla organizacji społecznych i w związku z tym może występować z żądaniem dopuszczenia samorządu do udziału w postępowaniu na prawach strony, jeżeli jest to uzasadnione celami statutowymi samorządu i gdy przemawia za tym interes społeczny mieszkańców sołectwa.</w:t>
      </w:r>
    </w:p>
    <w:p>
      <w:pPr>
        <w:pStyle w:val="Domylnie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Dla realizacji wspólnych przedsięwzięć Samorząd Mieszkańców nawiązuje współpracę z samorządami mieszkańców sąsiednich sołectw, zawiera porozumienia określające zakres i sposób wykonania wspólnych zadań, może podejmować wspólne uchwały.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II 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ŁTYS I RADA SOŁECKA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1. W celu rozwijania aktywności społecznej i gospodarczej w sołectwie oraz zapewnienia stałej łączności miedzy sołectwem a Rada Miejską, mieszkańcy sołectwa wybierają  Sołtysa i Radę Sołecką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bór na nową kadencję odbywa się na Zebraniu Wiejskim zwoływanym przez Burmistrza.</w:t>
      </w:r>
    </w:p>
    <w:p>
      <w:pPr>
        <w:pStyle w:val="Domylnie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bór na nową kadencję ma być dokonany w terminie określonym niniejszym statutem.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</w:t>
        <w:tab/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Domylnie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3. </w:t>
      </w:r>
      <w:r>
        <w:rPr>
          <w:rFonts w:cs="Arial" w:ascii="Arial" w:hAnsi="Arial"/>
          <w:sz w:val="18"/>
          <w:szCs w:val="18"/>
        </w:rPr>
        <w:t>1. Do obowiązków Sołtysa należy w szczególności:</w:t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oływanie Zebrań Wiejskich,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oływanie  posiedzeń Rady Sołeckiej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nie stosownie do wskazań Zebrania Wiejskiego, Rady Miejskiej,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ływanie na wykorzystanie aktywności mieszkańców służącej poprawie gospodarki  warunków życia w sołectwie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e mieszkańców sołectwa wobec Rady Miejskiej i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zestniczenie w naradach Sołtysów, zwoływanych okresowo przez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ienie roli męża zaufania w miejscowym środowisk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ywanie powierzonych mu przepisami prawa zadań z zakresu administracji publicznej.</w:t>
      </w:r>
    </w:p>
    <w:p>
      <w:pPr>
        <w:pStyle w:val="Domylnie"/>
        <w:ind w:left="426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 Zebraniach Wiejskich Sołtys przedkłada informacje o swojej działalności.</w:t>
      </w:r>
    </w:p>
    <w:p>
      <w:pPr>
        <w:pStyle w:val="Domylni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285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ołtys korzysta z ochrony prawnej przysługującej funkcjonariuszom publicznym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Na sesjach Rady Miejskiej Sołtysowi przysługuje prawo występowania i zgłaszania wniosków w imieniu Zebrania mieszkańców swojego sołectwa.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</w:t>
        <w:tab/>
        <w:t xml:space="preserve">Przy wykonywaniu swoich zadań Sołtys trwale współdziała z Radą Sołecką. Liczbę członków Rady Sołeckiej określi Zebranie Wiejskie. 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2.</w:t>
        <w:tab/>
        <w:t>Do obowiązków Rady Sołeckiej należy wspomaganie działalności Sołtysa. Rada Sołecka ma charakter opiniodawczy i doradczy.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 Posiedzenia Rady Sołeckiej odbywają się w miarę potrzeb. Posiedzeniom przewodniczy Sołtys.</w:t>
      </w:r>
    </w:p>
    <w:p>
      <w:pPr>
        <w:pStyle w:val="Domylnie"/>
        <w:ind w:left="71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Rada Sołecka w szczególności:</w:t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opracowuje i przedkłada Zebraniu Wiejskiemu projekty uchwał w sprawach będących przedmiotem rozpatrywania przez Zebranie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opracowuje i przedkłada Zebraniu Wiejskiemu projekty programów pracy samorząd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występuje wobec Zebrania Wiejskiego z inicjatywami dotyczącymi udziału mieszkańców w rozwiązywaniu problemów sołectwa i realizacji zadań samorząd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organizuje wykonanie uchwał Zebrania Wiejskiego oraz kontroluje ich realizację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prowadzi społeczną kontrolę jednostek organizacyjnych prowadzących obsługę miejscowej ludności, formułuje wnioski pokontrolne i analizuje ich realizacje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decyduje w sprawach udziału Samorządu Mieszkańców  w postępowaniu administracyjnym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współdziała z właściwymi organizacjami społecznymi i pozarządowymi, kościołami i fundacjami w celu wspólnej realizacji zadań.</w:t>
      </w:r>
    </w:p>
    <w:p>
      <w:pPr>
        <w:pStyle w:val="Domylnie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a Zebraniach Wiejskich Sołtys składa informację o działalności Rady Sołeckiej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6.  </w:t>
      </w:r>
      <w:r>
        <w:rPr>
          <w:rFonts w:cs="Arial" w:ascii="Arial" w:hAnsi="Arial"/>
          <w:sz w:val="18"/>
          <w:szCs w:val="18"/>
        </w:rPr>
        <w:t>1. Sołtys jest bezpośrednio odpowiedzialny przed Zebraniem Wiejskim.</w:t>
      </w:r>
    </w:p>
    <w:p>
      <w:pPr>
        <w:pStyle w:val="Domylni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ebranie Wiejskie może odwołać Sołtysa przed upływem kadencji większością 3/5 głosów w obecności co najmniej połowy uprawnionych  mieszkańców, jeżeli utracił zaufanie mieszkańców sołectwa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ada Miejska może odwołać Sołtysa, który nie wywiązuje się ze swoich obowiązków lub dopuścił się czynu dyskwalifikującego w opinii środowiska, po zasięgnięciu opinii Zebrania Wiejskiego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Rada Miejska odwołuje Sołtysa, jeżeli dopuścił się udowodnionego przestępstwa.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Burmistrz może zawiesić w czynnościach Sołtysa, który nie wywiązuje się ze swoich obowiązków lub dopuścił się przestępstwa i wystąpić do Rady Miejskiej o odwołanie go.</w:t>
      </w:r>
    </w:p>
    <w:p>
      <w:pPr>
        <w:pStyle w:val="Domylnie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IV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ZASADY I TRYB ZWOŁYWANIA ZEBRAŃ WIEJSKICH ORAZ     WARUNKI WAŻNOŚCI PODEJMOWANIA UCHWAŁ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>Prawo do czynnego udziału w Zebraniach Wiejskich mają wszyscy mieszkańcy sołectwa  posiadający czynne prawo wyborcze do Rady Miejskiej.</w:t>
      </w:r>
    </w:p>
    <w:p>
      <w:pPr>
        <w:pStyle w:val="Domylni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</w:t>
      </w:r>
    </w:p>
    <w:p>
      <w:pPr>
        <w:pStyle w:val="Domylnie"/>
        <w:ind w:left="148" w:firstLine="1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Zebranie Wiejskie zwołuje Sołtys:</w:t>
      </w:r>
    </w:p>
    <w:p>
      <w:pPr>
        <w:pStyle w:val="Domylnie"/>
        <w:ind w:left="148" w:firstLine="1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numPr>
          <w:ilvl w:val="0"/>
          <w:numId w:val="6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własnej inicjatywy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żądanie co najmniej 1/5 mieszkańców uprawnionych do udziału w zebrani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wniosek Rady Miejskiej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polecenie Burmistrza.</w:t>
      </w:r>
    </w:p>
    <w:p>
      <w:pPr>
        <w:pStyle w:val="Domylnie"/>
        <w:ind w:left="720" w:hanging="29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19</w:t>
      </w:r>
      <w:r>
        <w:rPr>
          <w:rFonts w:cs="Arial" w:ascii="Arial" w:hAnsi="Arial"/>
          <w:sz w:val="18"/>
          <w:szCs w:val="18"/>
        </w:rPr>
        <w:t>. 1.</w:t>
        <w:tab/>
        <w:t>Zebranie Wiejskie odbywa się w miarę istniejących potrzeb.</w:t>
      </w:r>
    </w:p>
    <w:p>
      <w:pPr>
        <w:pStyle w:val="Domylni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00" w:hanging="29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2.</w:t>
        <w:tab/>
        <w:t>Termin i miejsce Zebrania Wiejskiego Sołtys podaje do wiadomości publicznej w sposób przyjęty w sołectwie.</w:t>
      </w:r>
    </w:p>
    <w:p>
      <w:pPr>
        <w:pStyle w:val="Domylnie"/>
        <w:ind w:left="720" w:hanging="29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</w:t>
        <w:tab/>
        <w:t xml:space="preserve">Zebranie Wiejskie zwoływane na wniosek mieszkańców, Rady Miejskiej lub Burmistrza winno odbyć się w terminie </w:t>
        <w:br/>
        <w:t>7 dni, chyba że wnioskodawca proponuje termin późniejszy.</w:t>
      </w:r>
    </w:p>
    <w:p>
      <w:pPr>
        <w:pStyle w:val="Domylni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0</w:t>
      </w:r>
      <w:r>
        <w:rPr>
          <w:rFonts w:cs="Arial" w:ascii="Arial" w:hAnsi="Arial"/>
          <w:sz w:val="18"/>
          <w:szCs w:val="18"/>
        </w:rPr>
        <w:t>. 1.</w:t>
        <w:tab/>
        <w:t xml:space="preserve">Zebranie Wiejskie jest ważne, gdy mieszkańcy sołectwa zostali o nim prawidłowo zawiadomieni, zgodnie </w:t>
        <w:br/>
        <w:t>z wymogami statutu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ebranie Wiejskie otwiera Sołtys i przewodniczy jego obradom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orządek obrad ustala Zebranie Wiejskie na podstawie projektu przedłożonego przez Sołtysa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jekt porządku obrad winien być skonsultowany z Rada Sołecką. Sprawy proponowane do rozpatrzenia na Zebraniu winny być należycie przygotowane.</w:t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Obowiązkiem Sołtysa jest przedstawienie spraw rozpatrywanych na Zebraniu.</w:t>
      </w:r>
    </w:p>
    <w:p>
      <w:pPr>
        <w:pStyle w:val="Domylnie"/>
        <w:ind w:left="72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1. </w:t>
      </w:r>
      <w:r>
        <w:rPr>
          <w:rFonts w:cs="Arial" w:ascii="Arial" w:hAnsi="Arial"/>
          <w:sz w:val="18"/>
          <w:szCs w:val="18"/>
        </w:rPr>
        <w:t>1.</w:t>
        <w:tab/>
        <w:t>Uchwały Zebrania Wiejskiego zapadają zwykłą większością głosów, to znaczy liczba głosów “za” musi być większa od liczby głosów “przeciw”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Głosowanie odbywa się w sposób jawny, chyba , że przepisy nakazują głosowanie tajne. 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Głosowanie tajne  przeprowadza się przy pomocy kart ostemplowanych pieczęcią sołectwa. Z głosowań tajnych protokół sporządza komisja skrutacyjna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Z przebiegu  Zebrań Wiejskich sporządza się protokół.</w:t>
      </w:r>
    </w:p>
    <w:p>
      <w:pPr>
        <w:pStyle w:val="Domylnie"/>
        <w:ind w:left="10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TRYB WYBORU SOŁTYSA I RADY SOŁECKIEJ</w:t>
      </w:r>
    </w:p>
    <w:p>
      <w:pPr>
        <w:pStyle w:val="Domylnie"/>
        <w:ind w:left="7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2.</w:t>
      </w:r>
      <w:r>
        <w:rPr>
          <w:rFonts w:cs="Arial" w:ascii="Arial" w:hAnsi="Arial"/>
          <w:sz w:val="18"/>
          <w:szCs w:val="18"/>
        </w:rPr>
        <w:t xml:space="preserve">  1. Zebranie Wiejskie, na którym ma być dokonany wybór Sołtysa i członków Rady Sołeckiej, zwołuje Burmistrz w terminie nie dłuższym niż 30 dni po upływie kadencji Sołtysa i Rady Sołeckiej.</w:t>
      </w:r>
    </w:p>
    <w:p>
      <w:pPr>
        <w:pStyle w:val="Domylni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urmistrz określa miejsce, dzień i godzinę Zebrania Wiejskiego oraz wyznacza przewodniczącego Zebrania spośród radnych Rady Miejskiej, w porozumieniu z Przewodniczącym Rady Miejskiej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arządzenie Burmistrza o zwołaniu Zebrania Wiejskiego dla wyboru Sołtysa podaje się do wiadomości mieszkańców sołectwa i radnych z okręgu wyborczego co najmniej na 7 dni przed wyznaczona datą Zebrania 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3. </w:t>
      </w:r>
      <w:r>
        <w:rPr>
          <w:rFonts w:cs="Arial" w:ascii="Arial" w:hAnsi="Arial"/>
          <w:sz w:val="18"/>
          <w:szCs w:val="18"/>
        </w:rPr>
        <w:t xml:space="preserve"> 1.</w:t>
        <w:tab/>
        <w:t>Dla dokonania ważnego wyboru Sołtysa i Rady Sołeckiej na Zebraniu Wiejskim wymagana jest obecność co najmniej 1/5 uprawnionych  mieszkańców sołectw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 ile w wyznaczonym terminie nie uzyskano obecności wymaganej liczby mieszkańców, wybory w nowym terminie mogą być przeprowadzone bez względu na liczbę obecnych na Zebraniu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ebranie Wiejskie, na którym przeprowadza się wybory, może postanowić o obowiązku podpisania listy obecności przez uczestników Zebrania uprawnionych do głosowania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4. </w:t>
      </w:r>
      <w:r>
        <w:rPr>
          <w:rFonts w:cs="Arial" w:ascii="Arial" w:hAnsi="Arial"/>
          <w:sz w:val="18"/>
          <w:szCs w:val="18"/>
        </w:rPr>
        <w:t xml:space="preserve"> 1.</w:t>
        <w:tab/>
        <w:t>Wybory przeprowadza komisja skrutacyjna w składzie co najmniej 3 osób wybranych spośród uprawnionych uczestników Zebrania. Członkiem komisji nie może być osoba kandydująca na Sołtysa lub  członka Rady Sołeckiej.</w:t>
      </w:r>
    </w:p>
    <w:p>
      <w:pPr>
        <w:pStyle w:val="Domylnie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o zadań komisji należy: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przyjęcie zgłoszeń kandydatów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przeprowadzenie głosowani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 sporządzenie protokołu o wynikach wyborów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rotokół podpisują członkowie komisji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5. </w:t>
      </w:r>
      <w:r>
        <w:rPr>
          <w:rFonts w:cs="Arial" w:ascii="Arial" w:hAnsi="Arial"/>
          <w:sz w:val="18"/>
          <w:szCs w:val="18"/>
        </w:rPr>
        <w:t>1. Wybory odbywają się przy nieograniczonej liczbie kandydatów, zgłoszonych bezpośrednio przez uprawnionych uczestników Zebrani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W pierwszej kolejności należy przeprowadzić zgłaszanie kandydatów i głosowanie dla dokonania wyboru Sołtysa. </w:t>
        <w:br/>
        <w:t>W drugiej kolejności przeprowadza się wybory członków Rady Sołeckiej.</w:t>
      </w:r>
    </w:p>
    <w:p>
      <w:pPr>
        <w:pStyle w:val="Domylni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6. </w:t>
      </w:r>
      <w:r>
        <w:rPr>
          <w:rFonts w:cs="Arial" w:ascii="Arial" w:hAnsi="Arial"/>
          <w:sz w:val="18"/>
          <w:szCs w:val="18"/>
        </w:rPr>
        <w:t>Za wybranych uważa się kandydatów, którzy uzyskali największą liczbę głosów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7. </w:t>
      </w:r>
      <w:r>
        <w:rPr>
          <w:rFonts w:cs="Arial" w:ascii="Arial" w:hAnsi="Arial"/>
          <w:sz w:val="18"/>
          <w:szCs w:val="18"/>
        </w:rPr>
        <w:t>1.</w:t>
        <w:tab/>
        <w:t>Członkowie Rady Sołeckiej są bezpośrednio odpowiedzialni przed Zebraniem Wiejskim. Mogą być odwołani przed upływem kadencji, jeżeli nie wykonują swych obowiązków, naruszają postanowienia statutu i uchwał Zebrania lub dopuścili się czynu dyskwalifikującego w opinii środowisk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dwołanie z zajmowanych funkcji winno być podjęte po wysłuchaniu zainteresowanego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8. </w:t>
      </w:r>
      <w:r>
        <w:rPr>
          <w:rFonts w:cs="Arial" w:ascii="Arial" w:hAnsi="Arial"/>
          <w:sz w:val="18"/>
          <w:szCs w:val="18"/>
        </w:rPr>
        <w:t>1. W przypadku odwołania lub ustąpienia Sołtysa, Burmistrz zwołuje Zebranie Wiejskie dla wyboru nowego Sołtys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bory dla uzupełnienia składu Rady Sołeckiej lub wybrania nowego składu całej Rady Sołeckiej przeprowadza samodzielne Zebranie Wiejskie, zwołane przez Sołtysa.</w:t>
      </w:r>
    </w:p>
    <w:p>
      <w:pPr>
        <w:pStyle w:val="Domylnie"/>
        <w:ind w:left="28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</w:t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DZÓR NAD DZIAŁALNOŚCIĄ SOŁECTWA</w:t>
      </w:r>
    </w:p>
    <w:p>
      <w:pPr>
        <w:pStyle w:val="Domylnie"/>
        <w:tabs>
          <w:tab w:val="clear" w:pos="142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29. </w:t>
      </w:r>
      <w:r>
        <w:rPr>
          <w:rFonts w:cs="Arial" w:ascii="Arial" w:hAnsi="Arial"/>
          <w:sz w:val="18"/>
          <w:szCs w:val="18"/>
        </w:rPr>
        <w:t>Organami nadzoru nad działalnością sołectwa są:</w:t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ada Miejska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Burmistrz.</w:t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30. </w:t>
      </w:r>
      <w:r>
        <w:rPr>
          <w:rFonts w:cs="Arial" w:ascii="Arial" w:hAnsi="Arial"/>
          <w:sz w:val="18"/>
          <w:szCs w:val="18"/>
        </w:rPr>
        <w:t>Sołtys przedkłada Burmistrzowi uchwały Zebrania Wiejskiego w ciągu 7 dni od ich podjęcia.</w:t>
      </w:r>
    </w:p>
    <w:p>
      <w:pPr>
        <w:pStyle w:val="Domylnie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31.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padku stwierdzenia nieprawidłowości w podjętych uchwałach Burmistrz wzywa do ich usunięcia. </w:t>
      </w:r>
    </w:p>
    <w:p>
      <w:pPr>
        <w:pStyle w:val="Domylnie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I</w:t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STANOWIENIA KOŃCOWE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2. </w:t>
      </w:r>
      <w:r>
        <w:rPr>
          <w:rFonts w:cs="Arial" w:ascii="Arial" w:hAnsi="Arial"/>
          <w:sz w:val="18"/>
          <w:szCs w:val="18"/>
        </w:rPr>
        <w:t>Środki na realizację zadań jednostki pomocniczej określa Rada Miejska w ramach budżetu  gminy, po przedłożeniu preliminarza wydatków.</w:t>
      </w:r>
    </w:p>
    <w:p>
      <w:pPr>
        <w:pStyle w:val="Domylnie"/>
        <w:ind w:left="1080" w:hanging="65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33</w:t>
      </w:r>
      <w:r>
        <w:rPr>
          <w:rFonts w:cs="Arial" w:ascii="Arial" w:hAnsi="Arial"/>
          <w:sz w:val="18"/>
          <w:szCs w:val="18"/>
        </w:rPr>
        <w:t>. Zmiany statutu dokonuje Rada Miejska.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1:00Z</dcterms:created>
  <dc:creator>brm</dc:creator>
  <dc:description/>
  <cp:keywords/>
  <dc:language>en-US</dc:language>
  <cp:lastModifiedBy>brm</cp:lastModifiedBy>
  <cp:lastPrinted>2007-01-02T09:00:00Z</cp:lastPrinted>
  <dcterms:modified xsi:type="dcterms:W3CDTF">2007-01-02T09:03:00Z</dcterms:modified>
  <cp:revision>3</cp:revision>
  <dc:subject/>
  <dc:title>Załącznik Nr  ……</dc:title>
</cp:coreProperties>
</file>