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……………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………………………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13"/>
        <w:gridCol w:w="4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naliza sprawozdania z wykonania budżetu gminy za 2006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alenie budżetu gminy na 2008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0:00Z</dcterms:created>
  <dc:creator>tb</dc:creator>
  <dc:description/>
  <cp:keywords/>
  <dc:language>en-US</dc:language>
  <cp:lastModifiedBy>tb</cp:lastModifiedBy>
  <dcterms:modified xsi:type="dcterms:W3CDTF">2006-12-20T08:01:00Z</dcterms:modified>
  <cp:revision>1</cp:revision>
  <dc:subject/>
  <dc:title>Załącznik  </dc:title>
</cp:coreProperties>
</file>