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Tekstpodstawowywcity3"/>
        <w:ind w:left="5400" w:hanging="0"/>
        <w:rPr/>
      </w:pPr>
      <w:r>
        <w:rPr/>
        <w:t>Załącznik do uchwały Nr  III/19/06</w:t>
      </w:r>
    </w:p>
    <w:p>
      <w:pPr>
        <w:pStyle w:val="Tekstpodstawowywcity3"/>
        <w:ind w:left="5400" w:hanging="0"/>
        <w:rPr/>
      </w:pPr>
      <w:r>
        <w:rPr/>
        <w:t xml:space="preserve">Rady Miejskiej w Olecku </w:t>
        <w:tab/>
        <w:tab/>
        <w:tab/>
      </w:r>
    </w:p>
    <w:p>
      <w:pPr>
        <w:pStyle w:val="Normal"/>
        <w:ind w:left="54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5 grudnia 2006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 M I N N Y    P R O G R A 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ILAKTY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 ROZWIĄZYWANIA PROBLEMÓ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KOHOLOWY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A   GMINY  OLECK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NA ROK 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ny Program Profilaktyki i Rozwiązywania Problemów Alkoholowych w Olecku na rok 2007 określa lokalne działania w zakresie profilaktyki oraz minimalizacji szkód społecznych wynikających z nadużywania alkoholu, narkotyków oraz zjawiska przemocy poparty </w:t>
      </w:r>
      <w:r>
        <w:rPr>
          <w:rFonts w:cs="Arial" w:ascii="Arial" w:hAnsi="Arial"/>
          <w:b/>
          <w:sz w:val="22"/>
          <w:szCs w:val="22"/>
        </w:rPr>
        <w:t>diagnozą problemów uzależnień i innych  zagrożeń społecznych dla miasta i gminy Olecko, sporządzoną w 2006 r.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20"/>
          <w:szCs w:val="20"/>
        </w:rPr>
        <w:t>Program jest częścią Strategii rozwiązywania problemów społecznych Miasta i Gminy Olecko do roku 2015, przyjętego do realizacji Uchwałą Nr XLIV/337/06 Rady Miejskiej w Olecku z dnia 30 marca 2006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Według mieszkańców miasta  alkoholizm zajmuje drugie miejsce w hierarchii problemów społecznych. Wymienia go 49 % badanych. Dodając do tego narkomanię / 47 % wskazań – 3 miejsce/ uzyskujemy pełny obraz zagrożenia uzależnieniami widziany oczyma dorosłych mieszkańców Olecka. Młodzież widzi to podobnie : alkoholizm jest na drugim miejscu /54%/, a narkomania na trzecim /46%/. Połowa ankietowanych uważa , że osoby pijące alkohol w ich okolicy stanowią szczególne zagrożenie dla bezpieczeństw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gram opierający się na wytycznych Państwowej Agencji Rozwiązywania Problemów Alkoholowych oraz Narodowym Programie Profilaktyki i Rozwiązywania Problemów Alkoholowych jest wynikiem woli samorządu lokalnego odpowiedzialnego za zdrowie fizyczne i psychiczne mieszkańców, właściwe wychowanie młodego pokolenia oraz ład i porządek publicz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/>
      </w:pPr>
      <w:r>
        <w:rPr/>
        <w:t>Ustawa z dnia 26 października 1982 roku o wychowaniu w trzeźwości i przeciwdziałaniu alkoholizmowi  /tekst jednolity - Dz.U. z 2002 r., Nr 147, poz. 1231 z późn. zm./ art.4¹ ust. 1,  stanowi, ż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Prowadzenie działań związanych z profilaktyką i rozwiązywaniem problemów alkoholowych oraz integracji społecznej osób uzależnionych od alkoholu  należy do zadań własnych gminy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W szczególności zadania te obejmują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Zwiększenie dostępności pomocy terapeutycznej i rehabilitacyjnej dla osób uzależnionych od alkoholu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Udzielanie rodzinom, w których występują problemy alkoholowe, pomocy psychospołecznej i prawnej, a w szczególności ochrony przed przemocą w rodzinie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Wspomaganie działalności instytucji, stowarzyszeń i osób fizycznych służącej rozwiązywaniu problemów alkoholowych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Podejmowanie interwencji w związku z naruszeniem przepisów określonych w art.13¹ i art. 15 ustawy oraz występowanie przed sądem w charakterze oskarżyciela publiczneg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Wspieranie zatrudnienia socjalnego poprzez organizowanie i finansowanie Centrów Integracji Społecznej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wcity2"/>
        <w:rPr/>
      </w:pPr>
      <w:r>
        <w:rPr/>
        <w:t>Realizacja tych zadań prowadzona jest w postaci Gminnego Programu Profilaktyki i Rozwiązywania Problemów Alkoholowych uchwalanego corocznie przez radę gminy /art.4¹ ust. 2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 xml:space="preserve">Przedstawiony poniżej Gminny Program zawiera propozycje działań  gminy Olecko na rok 2007 . Program jest kontynuacją zadań określonych w ustawie o wychowaniu w trzeźwości i przeciwdziałaniu alkoholizmowi, realizowanych w roku 2006 i latach poprzednich  oraz uwzględnia  strategiczne kierunki wynikające z opracowanej diagnoz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ę programu powierza się Pełnomocnikowi Burmistrza ds. Rozwiązywania Problemów Alkohol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godnie z zapisami art.1 i 2 cytowanej ustawy samorząd gminy jest obowiązany d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a działań zmierzających do ograniczania spożycia napojów alkoholowych oraz zmiany struktury ich spożywania, inicjowania i wspierania przedsięwzięć mających na celu zmianę obyczajów w zakresie sposobu  spożywania tych napojów, działania na rzecz trzeźwości w miejscu  pracy, przeciwdziałania powstawaniu i usuwania następstw nadużywania alkoholu, a także wspierania działalności w tym zakresie organizacji społecznych i zakładów prac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Popierania tworzenia i rozwoju organizacji społecznych, których celem jest krzewienie trzeźwości i abstynencji, oddziaływanie na osoby nadużywające alkoholu oraz udzielanie pomocy ich rodzinom, jak również zapewnienia warunków sprzyjających działaniom tych organiza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</w:rPr>
        <w:t>Współdziałania z Kościołem Katolickim i innymi kościołami oraz związkami wyznaniowymi w zakresie wychowania w trzeźwości i przeciwdziałania alkoholizmow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u w:val="single"/>
        </w:rPr>
        <w:t>Szacunkowa skala problemów alkoholowych w gminie Olecko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liczba osób uzależnionych od alkoholu: 440 – 66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liczba osób dorosłych żyjących w rodzinach alkoholowych /współmałżonkowie, rodzice, rodzeństwo/:  880 – 1.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liczba dzieci wychowujących się w rodzinach alkoholików: 880 – 1.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liczba osób pijących szkodliwie, nie uzależnionych od alkoholu: 1.100 – 1.5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ofiary przemocy w rodzinach z problemem alkoholowym /dzieci i dorośli/: 1.160 – 1.47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śród mieszkańców Olecka istnieje duże zrozumienie dla specyfiki problemów alkoholowych, a także przyzwolenie i oczekiwanie by władze samorządowe włączyły się aktywnie w rozwiązywanie tych problemów / 88% oczekuje takich działań</w:t>
      </w:r>
      <w:r>
        <w:rPr>
          <w:rFonts w:cs="Arial" w:ascii="Arial" w:hAnsi="Arial"/>
          <w:sz w:val="18"/>
        </w:rPr>
        <w:t>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gminy oraz stan zasobów w zakresie rozwiązywania problemów alkoholowy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a Olecko liczy ok. 22.000 mieszkańców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opa bezrobocia na koniec września 2006 roku  w naszym powiecie wynosiła 23,1 %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Gminna Komisja Rozwiązywania Problemów Alkoholowych posiada ustawowe prawo do kierowania wniosków do Sądu o objęcie leczeniem odwykowym osób uzależnionych. Zgłoszenia do Komisji wpływają od rodzin osób nadużywających  alkoholu, Policji, MOPS, kuratora, prokuratora i PCP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W roku 2005 wpłynęło   57 wniosków o zastosowanie przymusowego leczenie odwykowego, z których 30 osób skierowano do Sądu.  W r.2006 /od stycznia do listopada / - wpłynęły 82 wnioski, z których 30  skierowano do Sądu. Komisja organizuje porady, konsultacje  i pomoc merytoryczną z zakresu rozwiązywania problemów alkoholowych oraz pomoc prawną i terapeutyczną w sprawach przeciwdziałania przemocy w rodzi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łonkowie Gminnej Komisji podejmują działania w następujących zespołach 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spraw kontroli przestrzegania prawa w placówkach handlowych i gastronomicznych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rFonts w:cs="Arial" w:ascii="Arial" w:hAnsi="Arial"/>
          <w:sz w:val="18"/>
        </w:rPr>
        <w:t>Do spraw motywowania do lecze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spraw kontroli zajęć profilaktyczno-wychowawczych w szkołach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naszej gminy funkcjonują 3 szkoły podstawowe , 2 gimnazja i 4 zespoły szkół, w których pobiera naukę 2.501 uczniów. Z badań wynika, że 70% - 85% dzieci ze szkół podstawowych piło już alkohol / w tym 20% 11-latków/. Od połowy lat 80-tych w grupie 15-latków odnotowano prawie trzykrotny spadek liczby abstynentów /obecnie 10%/.</w:t>
      </w:r>
    </w:p>
    <w:p>
      <w:pPr>
        <w:pStyle w:val="Normal"/>
        <w:ind w:left="70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by temu zapobiegać, wszystkie szkoły podstawowe i gimnazja  objęte są realizacją programów profilaktycznych prowadzonych przez przeszkolonych nauczycieli . Dodatkowo finansowane są różne formy zajęć pozalekcyjnych w celu odciągnięcia młodzieży od zjawisk patologicznych. W roku 2006 w pierwszym półroczu, ze wszystkich zajęć pozalekcyjnych skorzystało 1 283 dzieci / w tym ok. 870 z zajęć rekreacyjno-sportowych/. W drugim półroczu z zajęć korzysta podobna liczba dzieci. Ponadto 248 dzieci i młodzieży skorzystało z różnych form wypoczynku zorganizowanego,   dofinansowanego w ramach gminnego programu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siedlu Siejnik pięć lat funkcjonowała świetlica socjoterapeutyczna, która obejmowała opieką 30 dzieci z rodzin zagrożonych patologią. W roku 2003 utworzono świetlicę w Judzikach, która swoim działaniem objęła 30 dzieci wiejskich, głównie ze środowiska popegerowskiego. W roku 2004 od września zorganizowano kolejną świetlicę przy Szkole Podstawowej w Gąskach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roku 2007  planowane jest kontynuowanie  zajęć opiekuńczo-wychowawczych oraz socjoterapeutycznych w w/w placówkach , a także dożywianie dzieci i organizowanie dla nich wypoczynku 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celu udzielenia  wszechstronnej pomocy osobom uzależnionym i ich rodzinom, w ramach gminnego programu, dofinansowuje się usługi terapeutyczne prowadzone w  Poradni Terapii Uzależnienia od Alkoholu, Narkotyków i Współuzależnienia oraz opłaca dyżury prawnika i instruktora terapii w Punkcie Konsultacyjno-Informacyjnym dla Ofiar Przemocy w Rodzinie. W roku 2003 rozszerzono ofertę Punktu o grupę wsparcia dla ofiar przemocy, w której w roku 2005 uczestniczyło 36 osób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łem w ciągu 10 miesięcy 2006 roku z usług Punktu Konsultacyjno-Informacyjnego dla Ofiar Przemocy w Rodzinie skorzystało 274 osoby, w tym 190 osób z usług prawnika, 84 osoby z porad instruktora 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adnia Terapii czynna jest od poniedziałku do czwartku w godz. od 8 do 18.30, a w środy nawet do 19.30, natomiast w piątki do 16.  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oku 2006 od I do X z  dodatkowych zajęć terapeutycznych skorzystało 73 osoby. Z przymusowego leczenia korzystało 26 osób, z których 13 osób kontynuuje leczenie odwykow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renie naszej gminy problemem osób uzależnionych i ich rodzin zajmują się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sz w:val="18"/>
        </w:rPr>
        <w:t>N ZOZ Poradnia Terapii Uzależnienia od Alkoholu, Narkotyków i Współuzależnienia zatrudniająca 1 instruktorów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erapii uzależnień, 2 specjalistów psychoterapii uzależnień z certyfikatem, psychologa – specjalista psychoterapii </w:t>
        <w:tab/>
        <w:t xml:space="preserve">uzależnień /w trakcie certyfikatu/,   pedagoga- specjalista psychoterapii uzależnień /w trakcie certyfikatu/  oraz </w:t>
        <w:tab/>
        <w:t>lekarza specjalista- psychiat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/>
      </w:pPr>
      <w:r>
        <w:rPr>
          <w:rFonts w:cs="Arial" w:ascii="Arial" w:hAnsi="Arial"/>
          <w:sz w:val="18"/>
        </w:rPr>
        <w:t>Punkt Konsultacyjno-Informacyjny dla Ofiar Przemocy w Rodzinie /instruktor terapii uzależnień oraz prawnik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/>
      </w:pPr>
      <w:r>
        <w:rPr>
          <w:rFonts w:cs="Arial" w:ascii="Arial" w:hAnsi="Arial"/>
          <w:sz w:val="18"/>
        </w:rPr>
        <w:t xml:space="preserve">Gminna Komisja Rozwiązywania Problemów Alkoholowych – 6 członków przeszkolonych z zakresu podstawow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wiedzy o problemach alkoholowych i innych uzależnieni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ki Ośrodek Pomocy Społe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c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/>
      </w:pPr>
      <w:r>
        <w:rPr>
          <w:rFonts w:cs="Arial" w:ascii="Arial" w:hAnsi="Arial"/>
          <w:sz w:val="18"/>
        </w:rPr>
        <w:t>Sąd Rejonowy i  Zespół Kuratorskiej Służby Sąd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towe Centrum Pomocy  Rodzi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agodzy i wychowawcy w szkoł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adnia Psychologiczno-Pedagogi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73" w:hanging="14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ściół Katolicki i inne związki wyznani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y prawn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a z dnia 26 października 1982 roku o wychowaniu w trzeźwości i przeciwdziałaniu alkoholizmowi /tekst jednolity – Dz.U. z 2002r., Nr 147, poz. 1231 z późn. zm.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a z dnia 29 lipca 2005 roku o przeciwdziałaniu narkomanii /Dz.U. z 2005 roku ,Nr 179 , poz. 1485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a z dnia 29 lipca 2005 r.o przeciwdziałaniu  przemocy w rodzinie /Dz.U. z 2005 r. Nr 180, poz. 1493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ealizowany będzie poprzez następujące zada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iększenie dostępności pomocy terapeutycznej i rehabilitacyjnej dla osób uzależnionych od alkoholu i narkotyków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38"/>
        <w:gridCol w:w="2882"/>
        <w:gridCol w:w="17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dodatkowych zajęć terapeutycznych dla pacjentów uzależnionych od alkoholu i narkotyków oraz członków ich rodzin: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wsparcia dla osób uzależnionych/ po odbyciu terapii podstawowej/;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ningi terapeutyczne dla osób uzależnionych /ćwiczenia umiejętności zachowań konstruktywnych/;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ychoterapia osobom uzależnionym od narkotyków;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terapia dla rodzin z problemem narkomanii i alkoholizmu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nie kosztów badań  psychiatryczno-psychologicznych osób kierowanych na przymusowe leczen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li sądow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źniki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podmiotów otrzymujących materia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 Udzielanie rodzinom, w których występują problemy alkoholowe,  pomocy psychospołecznej i prawnej, a w szczególności ochrony przed przemocą w rodzi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2933"/>
        <w:gridCol w:w="19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zesne wykrywanie zagrożeń alkoholowych w rodzinach przez pracowników socjalnych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o formach pomocy świadczonych dla członków tych rodzin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loka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lności specjalistycznych miejsc pomocy dla ofiar przemocy w rodzinie, poprzez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dyżurów psychologa – specjalisty psychoterapii uzależni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grupy wsparcia dla ofiar przemocy /3 godz. w tygodniu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działalności informacyjnej i edukacyjnej z dziedziny przemocy w rodzinie w placówkach oświatowych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finansowywanie szkoleń w zakresie udzielania pomocy rodzinom z problemem alkoholowym i doznających przemocy w rodzinie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szkolą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harmonogramu szkol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skaźniki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sób w grupie wsparc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liczba osób przeszkolon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Prowadzenie profilaktycznej działalności informacyjnej i edukacyjnej w zakresie rozwiązywania problemów alkoholowych i przeciwdziałania narkomanii, w szczególności dla młodzieży, w tym prowadzenie pozalekcyjnych zajęć sportowych, a także działań na rzecz dożywiania dzieci uczestniczących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2"/>
        <w:gridCol w:w="3057"/>
        <w:gridCol w:w="1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ynuowanie sprawdzonych  profesjonalnych programów profilaktycznych w szkołach oraz innych, zgłoszonych przez realizatorów i zatwierdzonych przez GKRP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ytucje i organizacje pozarząd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owanie zajęć pozalekcyjnych z elementami profilaktyki wg programów własnych  jako alternatywa spędzania wolnego czasu przez dzieci i młodzież szkoln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-Mazury Garb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ynuowanie zajęć rekreacyjno-sportowych w szkołach jako elementu programów profilaktycznych w szkoła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udział w organizowaniu imprez promujących spędzanie czasu przez rodziny wspólnie z dziećmi i bez środków stymulujący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– Mazury Garb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ynuowanie zajęć opiekuńczo-wychowawczych i socjoterapeutycznych w placówkach oświatowych /dożywianie i organizacja wypoczynku letniego i zimowego/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wyposażeniu placówek oświatowych  prowadzących zajęcia profilaktyczne oraz  socjoterapeutyczne  w niezbędny sprzęt i artykuły papiernicze służące realizacji zadan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ywanie obozów , kolonii, półkolonii i zimowisk uwzględniających program profilaktyczny lub socjoterapeutyczn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asie wolnym od zajęć szko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ganizowanie warsztatów profilaktycznych w zakresie przeciwdziałania narkomanii i alkoholizmowi dla młodzieży gimnazjalne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umiejętności wychowawczych rodziców poprzez organizowanie warsztatów i grup wsparc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 – specjalista terapii uzależ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zkol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ź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dbiorców program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impr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obozów, kolonii, półkolonii, zimowi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3062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finansowanie monitoringu miasta w celu zmniejszenia ilości przestępstw spowodowanych nadużywaniem alkohol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ywnie  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ieranie działań  instytucji, stowarzyszeń, organizacji pozarządowych realizujących zadania statutowe związane z profilaktyką i rozwiązywaniem problemów alkohol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nie kosztów utrzymania lokalu, w którym funkcjonują grupy samopomocowe, Punkt Konsultacyjno-Informacyjny dla Ofiar Przemocy w Rodzinie, odbywają się szkolenia dla różnych grup zawod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stanu technicznego budynku –remont elewacj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g harmonogram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nie kosztów materiałów biurowych do pracy Komisji RPA oraz Punktu Konsultacyjno-Informacyjnego dla Ofiar Przemocy w Rodzin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Podejmowanie interwencji w związku z naruszeniem przepisów określonych w art. 13¹i 15 ustawy 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3062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ganizowanie szkolenia dla sprzedawców i właścicieli sklepów i lokali gastronomicznych na temat zakazu sprzedaży napojów alkoholowych nieletn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ywanie kontroli zajęć pozalekcyjnych w szkoła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3062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zy w realizacji zad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Pomocy Społe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ynagradzania Pełnomocnika Burmistrza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za koordynowanie działań związanych merytorycznie z realizacją gminnego programu profilaktyki i rozwiązywania problemów alkoholowych –  500 zł brutto miesięcz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ynagradzania członków Komis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za przeprowadzenie kontroli placówek handlowych i gastronomicznych /min. 3 placówki/ - wynagrodzenie ryczałtowe w wysokości 12 minimalnego wynagrodzenia pracowników określonego ustawą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za kontrolę prowadzenia zajęć profilaktyczno-wychowawczych w szkołach podstawowych i gimnazjach /min. 2 placówki/ - wynagrodzenie ryczałtowe w wysokości 12 minimalnego wynagrodzenia pracowników określonego ustawą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za przeprowadzenie rozmów motywujących do leczenia odwykowego i sporządzenie notatek urzędowych  z tych rozmów /min. 3 osoby/ - wynagrodzenie ryczałtowe w wysokości 12 minimalnego wynagrodzenia pracowników określonego ustawą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za udział w opiniowaniu wniosków o udzielenie dotacji, udzielenia i cofnięcia zezwoleń na sprzedaż napojów alkoholowych, projektów uchwał podejmowanych zgodnie z gminnym programem oraz wykonywaniem innych czynności służących realizacji gminnego programu profilaktyki i rozwiązywania problemów alkoholowych- wynagrodzenie ryczałtowe w wysokości 12 minimalnego wynagrodzenia pracowników określonego ustaw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nansowanie realizacji poszczególnych zadań, określa preliminarz wydatków opracowany na dany rok, zgodny z projektem budżetu gminy. Na realizację zadań są przeznaczone środki uzyskiwane z tytułu wydawanych zezwoleń na sprzedaż napojów alkoholowych, które nie mogą być przeznaczone na inne 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68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124" w:firstLine="2832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04:00Z</dcterms:created>
  <dc:creator>UM w Olecku </dc:creator>
  <dc:description/>
  <cp:keywords/>
  <dc:language>en-US</dc:language>
  <cp:lastModifiedBy>tb</cp:lastModifiedBy>
  <cp:lastPrinted>2006-12-04T11:12:00Z</cp:lastPrinted>
  <dcterms:modified xsi:type="dcterms:W3CDTF">2006-12-19T08:14:00Z</dcterms:modified>
  <cp:revision>90</cp:revision>
  <dc:subject/>
  <dc:title>W S T  Ę P</dc:title>
</cp:coreProperties>
</file>