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...........                             Olecko, 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oznaczenie przedsiębiorcy, jego siedziba i adres</w:t>
      </w:r>
      <w:r>
        <w:rPr>
          <w:i/>
        </w:rPr>
        <w:t xml:space="preserve">)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NIP przedsiębiorcy  ......................................... </w:t>
      </w:r>
      <w:r>
        <w:rPr>
          <w:vertAlign w:val="superscript"/>
        </w:rPr>
        <w:t>1)</w:t>
      </w:r>
    </w:p>
    <w:p>
      <w:pPr>
        <w:pStyle w:val="Normal"/>
        <w:spacing w:lineRule="auto" w:line="360"/>
        <w:rPr/>
      </w:pPr>
      <w:r>
        <w:rPr/>
        <w:t>Nr telefonu             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/>
        <w:t xml:space="preserve">                  </w:t>
      </w:r>
      <w:r>
        <w:rPr>
          <w:b/>
          <w:bCs/>
          <w:sz w:val="26"/>
          <w:szCs w:val="26"/>
        </w:rPr>
        <w:t>Burmistrz Oleck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ie zezwoleń na sprzedaż napojów alkoholowych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/>
        <w:t>Oznaczenie rodzaju zezwoleni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4,5%  zawartości alkoholu oraz na piwo (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wyżej 4,5% do 18% zawartości alkoholu/ z wyjątkiem piwa/ (B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wyżej 18% zawartości alkoholu (C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z przeznaczeniem do spożycia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</w:rPr>
        <w:t>poza miejscem</w:t>
      </w:r>
      <w:r>
        <w:rPr/>
        <w:t xml:space="preserve">                </w:t>
      </w:r>
      <w:r>
        <w:rPr>
          <w:sz w:val="26"/>
          <w:szCs w:val="26"/>
        </w:rPr>
        <w:t xml:space="preserve">                     </w:t>
      </w:r>
      <w:r>
        <w:rPr>
          <w:rFonts w:eastAsia="Symbol" w:cs="Symbol" w:ascii="Symbol" w:hAnsi="Symbol"/>
          <w:sz w:val="36"/>
          <w:szCs w:val="36"/>
        </w:rPr>
        <w:t></w:t>
      </w:r>
      <w:r>
        <w:rPr>
          <w:sz w:val="26"/>
          <w:szCs w:val="26"/>
        </w:rPr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miejscu sprzedaż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edmiot działalności gospodarczej:  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umer w rejestrze przedsiębiorców w Krajowym Rejestrze Sądowym: 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tyczy przedsiębiorców zarejestrowanych w KRS)</w:t>
      </w:r>
    </w:p>
    <w:p>
      <w:pPr>
        <w:pStyle w:val="Normal"/>
        <w:ind w:left="720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res punktu sprzedaży: 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/>
        <w:t>Adres punktu składowania napojów alkoholowych (magazynu dystrybucyjnego):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ełnomocnik (imię, nazwisko, adres zamieszkania): 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Planowana data rozpoczęcia sprzedaży napojów alkoholowych: 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ind w:left="4956" w:hanging="0"/>
        <w:rPr>
          <w:vertAlign w:val="superscript"/>
        </w:rPr>
      </w:pPr>
      <w:r>
        <w:rPr/>
        <w:t xml:space="preserve">         </w:t>
      </w:r>
      <w:r>
        <w:rPr>
          <w:i/>
        </w:rPr>
        <w:t xml:space="preserve">    </w:t>
      </w:r>
      <w:r>
        <w:rPr>
          <w:i/>
        </w:rPr>
        <w:t>podpis wnioskodawcy</w:t>
      </w:r>
      <w:r>
        <w:rPr/>
        <w:t xml:space="preserve"> </w:t>
      </w:r>
      <w:r>
        <w:rPr>
          <w:vertAlign w:val="superscript"/>
        </w:rPr>
        <w:t>2)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godę właściciela, użytkownika, zarządcy lub administratora budynku, jeżeli punkt sprzedaży będzie zlokalizowany  w budynku mieszkalnym wielorodzinnym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ecyzję właściwego państwowego inspektora sanitarnego o zatwierdzeniu zakładu, </w:t>
        <w:br/>
        <w:t>o którym mowa w art.65 ust.1 pkt 2 ustawy o bezpieczeństwie żywności i żywienia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w przypadku spółki cywilnej należy podać NIP s.c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 przypadku spółki cywilnej podpisy wszystkich wspólnik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1/SZB/ 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6:00Z</dcterms:created>
  <dc:creator>UM w Olecku</dc:creator>
  <dc:description/>
  <cp:keywords/>
  <dc:language>en-US</dc:language>
  <cp:lastModifiedBy>NGrabek</cp:lastModifiedBy>
  <cp:lastPrinted>2019-05-20T14:02:00Z</cp:lastPrinted>
  <dcterms:modified xsi:type="dcterms:W3CDTF">2019-07-02T12:23:00Z</dcterms:modified>
  <cp:revision>8</cp:revision>
  <dc:subject/>
  <dc:title/>
</cp:coreProperties>
</file>